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imes New Roman" w:cs="Arial"/>
          <w:b/>
          <w:b/>
          <w:iCs/>
          <w:color w:val="000000"/>
          <w:sz w:val="32"/>
          <w:lang w:eastAsia="zxx"/>
        </w:rPr>
      </w:pPr>
      <w:r>
        <w:rPr>
          <w:rFonts w:eastAsia="Times New Roman" w:cs="Arial"/>
          <w:b/>
          <w:iCs/>
          <w:color w:val="000000"/>
          <w:sz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iCs/>
          <w:color w:val="000000"/>
          <w:sz w:val="32"/>
          <w:lang w:eastAsia="zxx"/>
        </w:rPr>
      </w:pPr>
      <w:r>
        <w:rPr>
          <w:rFonts w:eastAsia="Times New Roman" w:cs="Arial"/>
          <w:b/>
          <w:iCs/>
          <w:color w:val="000000"/>
          <w:sz w:val="32"/>
          <w:lang w:eastAsia="zxx"/>
        </w:rPr>
        <w:t>Pravidla pro udělení Záštity starosty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iCs/>
          <w:color w:val="000000"/>
          <w:sz w:val="32"/>
          <w:lang w:eastAsia="zxx"/>
        </w:rPr>
      </w:pPr>
      <w:r>
        <w:rPr>
          <w:rFonts w:eastAsia="Times New Roman" w:cs="Arial"/>
          <w:b/>
          <w:iCs/>
          <w:color w:val="000000"/>
          <w:sz w:val="3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/>
          <w:iCs/>
          <w:color w:val="000000"/>
          <w:sz w:val="22"/>
          <w:szCs w:val="22"/>
          <w:lang w:eastAsia="zxx"/>
        </w:rPr>
        <w:t>Rada města Písku rozhodla dne 18. 10. 2012 usnesením č. 636/12 vydat tato Pravidla pro udělení Záštity starosty.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bCs/>
          <w:iCs/>
          <w:color w:val="000000"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bCs/>
          <w:iCs/>
          <w:color w:val="000000"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color w:val="000000"/>
          <w:sz w:val="22"/>
          <w:szCs w:val="22"/>
          <w:lang w:eastAsia="zxx"/>
        </w:rPr>
        <w:t xml:space="preserve">Čl. I. 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bCs/>
          <w:iCs/>
          <w:color w:val="000000"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color w:val="000000"/>
          <w:sz w:val="22"/>
          <w:szCs w:val="22"/>
          <w:lang w:eastAsia="zxx"/>
        </w:rPr>
        <w:t>Úvod</w:t>
      </w:r>
    </w:p>
    <w:p>
      <w:pPr>
        <w:pStyle w:val="Normal"/>
        <w:widowControl w:val="false"/>
        <w:suppressAutoHyphens w:val="true"/>
        <w:rPr>
          <w:rFonts w:eastAsia="Times New Roman" w:cs="Arial"/>
          <w:b/>
          <w:b/>
          <w:bCs/>
          <w:iCs/>
          <w:color w:val="000000"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/>
          <w:sz w:val="22"/>
          <w:szCs w:val="22"/>
          <w:lang w:eastAsia="zxx"/>
        </w:rPr>
        <w:t xml:space="preserve">Záštitou starosty (dále jen Záštita), se rozumí morální podpora nebo finanční prostředky města Písek poskytnuté jako příspěvek fyzické, podnikající fyzické osobě nebo právnické osobě na podporu </w:t>
      </w:r>
      <w:r>
        <w:rPr>
          <w:rFonts w:eastAsia="Times New Roman" w:cs="Arial"/>
          <w:b/>
          <w:sz w:val="22"/>
          <w:szCs w:val="22"/>
          <w:lang w:eastAsia="zxx"/>
        </w:rPr>
        <w:t>kulturních, sportovních, volnočasových a společenských</w:t>
      </w:r>
      <w:r>
        <w:rPr>
          <w:rFonts w:eastAsia="Times New Roman" w:cs="Arial"/>
          <w:sz w:val="22"/>
          <w:szCs w:val="22"/>
          <w:lang w:eastAsia="zxx"/>
        </w:rPr>
        <w:t xml:space="preserve"> aktivit/akcí konaných v Písku nebo propagujících město Písek. Aktivity/akce jsou svých charakterem určeny široké veřejnosti. Pod Záštitou lze uskutečnit aktivitu/akci pouze s předchozím souhlasem starosty města. </w:t>
      </w:r>
    </w:p>
    <w:p>
      <w:pPr>
        <w:pStyle w:val="Normal"/>
        <w:widowControl w:val="false"/>
        <w:suppressAutoHyphens w:val="true"/>
        <w:jc w:val="both"/>
        <w:rPr>
          <w:rFonts w:eastAsia="Times New Roman" w:cs="Arial"/>
          <w:b/>
          <w:b/>
          <w:bCs/>
          <w:sz w:val="22"/>
          <w:szCs w:val="22"/>
          <w:lang w:eastAsia="zxx"/>
        </w:rPr>
      </w:pPr>
      <w:r>
        <w:rPr>
          <w:rFonts w:eastAsia="Times New Roman" w:cs="Arial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Arial"/>
          <w:b/>
          <w:b/>
          <w:bCs/>
          <w:sz w:val="22"/>
          <w:szCs w:val="22"/>
          <w:lang w:eastAsia="zxx"/>
        </w:rPr>
      </w:pPr>
      <w:r>
        <w:rPr>
          <w:rFonts w:eastAsia="Times New Roman" w:cs="Arial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 xml:space="preserve">Čl. II.  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 xml:space="preserve">Pravidla pro udělení Záštity starosty na podporu kulturních aktivit/akcí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1020" w:hanging="0"/>
        <w:jc w:val="both"/>
        <w:rPr>
          <w:rFonts w:eastAsia="Times New Roman"/>
        </w:rPr>
      </w:pPr>
      <w:r>
        <w:rPr>
          <w:rFonts w:eastAsia="Arial" w:cs="Arial"/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itelstvo města jako součást rozpočtu města na příslušný rok schvaluje na kapitole odboru školství a kultury konkrétní částku na Záštity na podporu kulturních aktivit/akcí, jejichž udělení je v kompetenci starosty města. Finanční prostředky určené na Záštitu na podporu kulturních aktivit/akcí jsou maximálně ve výši 100.000 Kč ročně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výše jedné Záštity je 20.000 Kč. Záštita může být udělena i formou morální podpory bez finančního příspěvku. Záštity s finančním příspěvkem jsou poskytovány na základě schválení rady města a uzavření písemné smlouvy o poskytnutí příspěvku. Příspěvky se poskytují až do vyčerpání alokované částky v rozpočtu města Písku na daný ro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ejnou kulturní aktivitu/akci nelze žádat o Záštitu s finančním příspěvkem a o finanční příspěvek z grantového programu města současně. Rovněž nelze žádat na dofinancování aktivity/akce, která je již podpořena z finančních prostředků města Písek. Žadatel se musí na aktivitě/akci finančně spolupodílet.</w:t>
      </w:r>
    </w:p>
    <w:p>
      <w:pPr>
        <w:pStyle w:val="Normal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ktivitu/akci, která proběhla v minulosti a bylo ukončeno její financování, nemůže být Záštita poskytnuta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štita se uděluje na základě písemné žádosti žadatele, která musí být podána na předepsaném formuláři společně s čestným prohlášením o bezúhonnosti žadatele, v jednom vyhotovení originálu vždy  do 28. 02. běžného kalendářního roku. O morální záštitu lze požádat 2 měsíce před konáním aktivity/akce.</w:t>
      </w:r>
    </w:p>
    <w:p>
      <w:pPr>
        <w:pStyle w:val="Normal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i se doručují na adresu Městský úřad Písek, odbor školství a kultury, Velké nám.114/3, 397 19 Písek poštou nebo prostřednictvím podatelny Městského úřadu, Velké nám. 114/3, Písek.</w:t>
      </w:r>
    </w:p>
    <w:p>
      <w:pPr>
        <w:pStyle w:val="Normal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Formuláře jsou k dispozici na adresách: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granty-pisek.cz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mesto-pisek.cz/dokumenty/odbor-skolstvi-a-kultury</w:t>
        </w:r>
      </w:hyperlink>
      <w:r>
        <w:rPr>
          <w:rFonts w:cs="Arial"/>
          <w:sz w:val="22"/>
          <w:szCs w:val="22"/>
        </w:rPr>
        <w:t xml:space="preserve"> nebo přímo na Městském úřadě Písek, odboru školství a kultury. Žadateli o Záštitu mohou být fyzické, podnikající fyzické osoby i právnické osoby, které realizují kulturní aktivitu/akci ve městě Písek nebo propagující město Písek a zároveň se na aktivitě/akci finančně podílejí. Příjemci Záštity jsou žadatelé, kteří byli jmenovitě schváleni radou města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idence, kontrola a vyúčtování přidělených finančních příspěvků se řídí čl. IV. Zásad pro  poskytování finančních příspěvků z rozpočtu města Písek na podporu kultury a   cestovního ruchu. Vyúčtování finančního příspěvku musí být provedeno a zasláno na odbor školství a kultury, Velké nám. 114/3, 397 19 Písek poštou nebo prostřednictvím podatelny Městského úřadu, Velké nám. 114/3, Písek  nejpozději do 31. 12. běžného roku.</w:t>
      </w:r>
    </w:p>
    <w:p>
      <w:pPr>
        <w:pStyle w:val="Normal"/>
        <w:spacing w:before="24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1020" w:hanging="0"/>
        <w:jc w:val="center"/>
        <w:rPr>
          <w:rFonts w:eastAsia="Times New Roman" w:cs="Arial"/>
          <w:b/>
          <w:b/>
          <w:bCs/>
          <w:iCs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sz w:val="22"/>
          <w:szCs w:val="22"/>
          <w:lang w:eastAsia="zxx"/>
        </w:rPr>
        <w:t xml:space="preserve">Čl. III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1020" w:hanging="0"/>
        <w:jc w:val="center"/>
        <w:rPr>
          <w:rFonts w:eastAsia="Times New Roman" w:cs="Arial"/>
          <w:b/>
          <w:b/>
          <w:bCs/>
          <w:iCs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sz w:val="22"/>
          <w:szCs w:val="22"/>
          <w:lang w:eastAsia="zxx"/>
        </w:rPr>
        <w:t>Pravidla pro udělení Záštity starosty na sportovní aktivity/akce</w:t>
      </w:r>
    </w:p>
    <w:p>
      <w:pPr>
        <w:pStyle w:val="Normal"/>
        <w:jc w:val="both"/>
        <w:rPr>
          <w:rFonts w:eastAsia="Times New Roman" w:cs="Arial"/>
          <w:b/>
          <w:b/>
          <w:bCs/>
          <w:iCs/>
          <w:sz w:val="22"/>
          <w:szCs w:val="22"/>
          <w:u w:val="single"/>
          <w:lang w:eastAsia="zxx"/>
        </w:rPr>
      </w:pPr>
      <w:r>
        <w:rPr>
          <w:rFonts w:eastAsia="Times New Roman" w:cs="Arial"/>
          <w:b/>
          <w:bCs/>
          <w:iCs/>
          <w:sz w:val="22"/>
          <w:szCs w:val="22"/>
          <w:u w:val="single"/>
          <w:lang w:eastAsia="zxx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upitelstvo města jako součást rozpočtu města na příslušný rok schvaluje na kapitole odboru školství a kultury konkrétní částku na Záštity na podporu sportovních aktivit/akcí, jejichž udělení je v kompetenci starosty města. Finanční prostředky určené na Záštitu na podporu sportovních aktivit/akcí jsou maximálně ve výši 100.000 Kč ročně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výše jedné Záštity je 20.000 Kč. Záštita může být udělena i formou morální podpory bez finančního příspěvku. Záštity s finančním příspěvkem jsou poskytovány na základě schválení rady města a uzavření písemné smlouvy o poskytnutí příspěvku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nční příspěvky se poskytují až do vyčerpání alokované částky. Příspěvek lze poskytnout na nájemné sportovišť, věcné ceny v přiměřené výši a prokazatelný materiál k zajištění sportovní akc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štita se uděluje na základě písemné žádosti žadatele, která musí být podána na předepsaném formuláři společně s čestným prohlášením o bezúhonnosti žadatele. Žadatel je povinen předložit  Žádost o udělení záštity starosty do nejpozději do 28. 02. běžného kalendářního roku včetně doložení dokladů uvedených v příloze žádosti. O morální záštitu lze požádat vždy 2 měsíce před konáním akce. 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Formuláře jsou k dispozici na adresách: </w:t>
      </w:r>
      <w:hyperlink r:id="rId4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granty-pisek.cz</w:t>
        </w:r>
      </w:hyperlink>
      <w:r>
        <w:rPr>
          <w:rFonts w:cs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mesto-pisek.cz/dokumenty/odbor-skolstvi-a-kultury</w:t>
        </w:r>
      </w:hyperlink>
      <w:r>
        <w:rPr>
          <w:rFonts w:cs="Arial"/>
          <w:sz w:val="22"/>
          <w:szCs w:val="22"/>
        </w:rPr>
        <w:t xml:space="preserve"> nebo přímo na Městském úřadě Písek, odboru školství a kultury. Žádosti se podávají odboru školství a kultury na předepsaných tiskopisech písemně poštou nebo prostřednictvím podatelny Městského úřadu, Velké náměstí 114/3 Písek. Žadateli o Záštitu mohou být fyzické, podnikající fyzické osoby i právnické osoby, které realizují sportovní aktivitu/akci ve městě Písek nebo propagující město Písek a zároveň se na aktivitě/akci finančně podílejí. </w:t>
      </w:r>
    </w:p>
    <w:p>
      <w:pPr>
        <w:pStyle w:val="Normal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Příjemci Záštity jsou žadatelé, kteří byli jmenovitě schváleni radou města.</w:t>
      </w:r>
    </w:p>
    <w:p>
      <w:pPr>
        <w:pStyle w:val="Normal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Nelze žádat na stejnou aktivitu/akci pod Záštitou a současně dle čl. III.c) Pravidel pro poskytování příspěvků na sportovní činnos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idence, kontrola a vyúčtování přidělených příspěvků se řídí čl. VII. a VIII. Pravidel pro poskytování příspěvků na sportovní činnost. Poskytnutý příspěvek je žadatel povinen vyúčtovat k 31. 12. běžného roku a vyúčtování předložit nejdéle do 15. 01. následujícího roku. Žádosti o změnu vyúčtování budou přijímány do 15. 11. běžného roku, na žádosti podané po tomto termínu nebude brán zřetel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 xml:space="preserve">Čl. IV.  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 xml:space="preserve">Pravidla pro udělení Záštity starosty na podporu volnočasových a společenských aktivit/akcí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1020" w:hanging="0"/>
        <w:jc w:val="both"/>
        <w:rPr>
          <w:rFonts w:eastAsia="Times New Roman"/>
        </w:rPr>
      </w:pPr>
      <w:r>
        <w:rPr>
          <w:rFonts w:eastAsia="Arial" w:cs="Arial"/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itelstvo města jako součást rozpočtu města na příslušný rok schvaluje na kapitole odboru školství a kultury konkrétní částku na Záštity na podporu volnočasových a společenských aktivit, jejichž udělení je v kompetenci starosty města. Finanční prostředky určené na Záštitu na podporu volnočasových a společenských aktivit jsou maximálně ve výši 100.000 Kč ročně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výše jedné Záštity je 10.000 Kč. Záštita může být udělena i formou morální podpory bez finančního příspěvku. Záštity s finančním příspěvkem jsou poskytovány na základě schválení rady města a uzavření písemné smlouvy o poskytnutí příspěvku. Příspěvky se poskytují až do vyčerpání alokované částky v rozpočtu města Písku na daný rok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ejnou volnočasovou a společenskou aktivitu/akci nelze žádat o Záštitu s finančním příspěvkem a o finanční příspěvek z grantového programu města současně. Rovněž nelze žádat na dofinancování aktivity/akce, která je již podpořena z finančních prostředků města Písek. Žadatel se musí na aktivitě/akci finančně spolupodílet.</w:t>
      </w:r>
    </w:p>
    <w:p>
      <w:pPr>
        <w:pStyle w:val="Normal"/>
        <w:spacing w:before="12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ktivitu/akci, která proběhla v minulosti a bylo ukončeno její financování, nemůže být Záštita poskytnuta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štita se uděluje na základě písemné žádosti žadatele, která musí být podána na předepsaném formuláři společně s čestným prohlášením o bezúhonnosti žadatele, v jednom vyhotovení originálu vždy  do 28. 02. běžného kalendářního roku. O morální záštitu lze požádat 2 měsíce před konáním aktivity/akce.</w:t>
      </w:r>
    </w:p>
    <w:p>
      <w:pPr>
        <w:pStyle w:val="Normal"/>
        <w:spacing w:before="12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i se doručují na adresu Městský úřad Písek, odbor školství a kultury, Velké nám.114/3, 397 19 Písek poštou nebo prostřednictvím podatelny Městského úřadu, Velké nám. 114/3, Písek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Formuláře jsou k dispozici na adresách: </w:t>
      </w:r>
      <w:hyperlink r:id="rId6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granty-pisek.cz</w:t>
        </w:r>
      </w:hyperlink>
      <w:r>
        <w:rPr>
          <w:rFonts w:cs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mesto-pisek.cz/dokumenty/odbor-skolstvi-a-kultury</w:t>
        </w:r>
      </w:hyperlink>
      <w:r>
        <w:rPr>
          <w:rFonts w:cs="Arial"/>
          <w:sz w:val="22"/>
          <w:szCs w:val="22"/>
        </w:rPr>
        <w:t xml:space="preserve"> nebo přímo na Městském úřadě Písek, odboru školství a kultury. Žadateli o Záštitu mohou být fyzické, podnikající fyzické osoby i právnické osoby, které realizují volnočasovou a společenskou  aktivitu/akci ve městě Písek a zároveň se na aktivitě/akci finančně podílejí. Příjemci Záštity jsou žadatelé, kteří byli jmenovitě schváleni radou města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idence, kontrola a vyúčtování přidělených finančních příspěvků se řídí čl. IV. Zásad pro poskytování finančních příspěvků z rozpočtu města Písek na podporu kultury a   cestovního ruchu. Vyúčtování finančního příspěvku musí být provedeno a zasláno na odbor školství a kultury, Velké nám. 114/3, 397 19 Písek poštou nebo prostřednictvím podatelny Městského úřadu, Velké nám. 114/3, Písek nejpozději do 31. 12. běžného roku.</w:t>
      </w:r>
    </w:p>
    <w:p>
      <w:pPr>
        <w:pStyle w:val="Normal"/>
        <w:widowControl w:val="false"/>
        <w:suppressAutoHyphens w:val="true"/>
        <w:ind w:left="2124" w:hanging="0"/>
        <w:jc w:val="center"/>
        <w:rPr>
          <w:rFonts w:eastAsia="Times New Roman"/>
        </w:rPr>
      </w:pPr>
      <w:r>
        <w:rPr>
          <w:rFonts w:eastAsia="Arial" w:cs="Arial"/>
          <w:b/>
          <w:bCs/>
          <w:sz w:val="22"/>
          <w:szCs w:val="22"/>
          <w:lang w:eastAsia="zxx"/>
        </w:rPr>
        <w:t xml:space="preserve">     </w:t>
      </w:r>
    </w:p>
    <w:p>
      <w:pPr>
        <w:pStyle w:val="Normal"/>
        <w:widowControl w:val="false"/>
        <w:suppressAutoHyphens w:val="true"/>
        <w:ind w:left="2124" w:hanging="0"/>
        <w:rPr>
          <w:rFonts w:eastAsia="Times New Roman"/>
        </w:rPr>
      </w:pPr>
      <w:r>
        <w:rPr>
          <w:rFonts w:eastAsia="Arial" w:cs="Arial"/>
          <w:b/>
          <w:bCs/>
          <w:sz w:val="22"/>
          <w:szCs w:val="22"/>
          <w:lang w:eastAsia="zxx"/>
        </w:rPr>
        <w:t xml:space="preserve">                               </w:t>
      </w:r>
    </w:p>
    <w:p>
      <w:pPr>
        <w:pStyle w:val="Normal"/>
        <w:widowControl w:val="false"/>
        <w:suppressAutoHyphens w:val="true"/>
        <w:ind w:left="2124" w:hanging="0"/>
        <w:rPr/>
      </w:pPr>
      <w:r>
        <w:rPr>
          <w:rFonts w:eastAsia="Times New Roman" w:cs="Arial"/>
          <w:b/>
          <w:bCs/>
          <w:sz w:val="22"/>
          <w:szCs w:val="22"/>
          <w:lang w:eastAsia="zxx"/>
        </w:rPr>
        <w:tab/>
        <w:tab/>
        <w:tab/>
        <w:t xml:space="preserve">          Čl. V.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>Společná ustanovení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i/>
          <w:i/>
          <w:sz w:val="22"/>
          <w:szCs w:val="22"/>
          <w:lang w:eastAsia="zxx"/>
        </w:rPr>
      </w:pPr>
      <w:r>
        <w:rPr>
          <w:rFonts w:eastAsia="Times New Roman" w:cs="Arial"/>
          <w:b/>
          <w:i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>Na poskytnutí Záštity není právní nárok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240" w:leader="none"/>
        </w:tabs>
        <w:suppressAutoHyphens w:val="true"/>
        <w:ind w:left="426" w:hanging="0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>Jeden subjekt může žádat o finanční Záštitu jedenkrát v daném kalendářním roce.   Výjimkou jsou žádosti o morální podporu bez finančního příspěvku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240" w:leader="none"/>
        </w:tabs>
        <w:suppressAutoHyphens w:val="true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720" w:hanging="72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Záštitu neobdrží žadatelé, kteří mají dluh po lhůtě splatnosti vůči městu Písek nebo jí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Arial"/>
          <w:sz w:val="22"/>
          <w:szCs w:val="22"/>
        </w:rPr>
        <w:t>založené či zřizované organizac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 xml:space="preserve">Užívání znaku města Písek podléhá zákonu č. 128/2000 Sb., o obcích (obecní zřízení) ve znění pozdějších předpisů.  </w:t>
      </w:r>
    </w:p>
    <w:p>
      <w:pPr>
        <w:pStyle w:val="Normal"/>
        <w:widowControl w:val="false"/>
        <w:suppressAutoHyphens w:val="true"/>
        <w:ind w:left="426" w:hanging="0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rPr/>
      </w:pPr>
      <w:r>
        <w:rPr>
          <w:rFonts w:eastAsia="Times New Roman" w:cs="Arial"/>
          <w:sz w:val="22"/>
          <w:szCs w:val="22"/>
          <w:lang w:eastAsia="zxx"/>
        </w:rPr>
        <w:t xml:space="preserve">Příjemce  příspěvku  je  povinen  se  řídit  Pravidly  publicity, která  byla schválena radou  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</w:t>
      </w:r>
      <w:r>
        <w:rPr>
          <w:rFonts w:eastAsia="Times New Roman" w:cs="Arial"/>
          <w:sz w:val="22"/>
          <w:szCs w:val="22"/>
          <w:lang w:eastAsia="zxx"/>
        </w:rPr>
        <w:t xml:space="preserve">města  Písek  dne 14. 07. 2011  a  jsou  přílohou  každé  uzavřené  smlouvy. Žadatel  se  </w:t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szCs w:val="22"/>
          <w:lang w:eastAsia="zxx"/>
        </w:rPr>
      </w:pPr>
      <w:r>
        <w:rPr>
          <w:rFonts w:eastAsia="Arial" w:cs="Arial"/>
          <w:sz w:val="22"/>
          <w:szCs w:val="22"/>
          <w:lang w:eastAsia="zxx"/>
        </w:rPr>
        <w:t xml:space="preserve">       </w:t>
      </w:r>
      <w:r>
        <w:rPr>
          <w:rFonts w:eastAsia="Times New Roman" w:cs="Arial"/>
          <w:sz w:val="22"/>
          <w:szCs w:val="22"/>
          <w:lang w:eastAsia="zxx"/>
        </w:rPr>
        <w:t xml:space="preserve">zavazuje, že  v  souladu  s  Pravidly publicity na propozicích a propagačních materiálech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zxx"/>
        </w:rPr>
        <w:t xml:space="preserve">       </w:t>
      </w:r>
      <w:r>
        <w:rPr>
          <w:rFonts w:eastAsia="Times New Roman" w:cs="Arial"/>
          <w:sz w:val="22"/>
          <w:szCs w:val="22"/>
          <w:lang w:eastAsia="zxx"/>
        </w:rPr>
        <w:t>bude uvedeno: „</w:t>
      </w:r>
      <w:r>
        <w:rPr>
          <w:rFonts w:eastAsia="Times New Roman" w:cs="Arial"/>
          <w:b/>
          <w:sz w:val="22"/>
          <w:szCs w:val="22"/>
          <w:lang w:eastAsia="zxx"/>
        </w:rPr>
        <w:t>Akce je podporována městem Písek</w:t>
      </w:r>
      <w:r>
        <w:rPr>
          <w:rFonts w:eastAsia="Times New Roman" w:cs="Arial"/>
          <w:sz w:val="22"/>
          <w:szCs w:val="22"/>
          <w:lang w:eastAsia="zxx"/>
        </w:rPr>
        <w:t>“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Arial" w:cs="Arial"/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říjemce  příspěvku  se  zavazuje,  že  aktivitu/akci, která  je  předmětem Záštity starosty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veřejní nejpozději 1 měsíc před jejím konáním na </w:t>
      </w:r>
      <w:hyperlink r:id="rId8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akcevpisku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subjekt nepředloží vyúčtování v řádném termínu nebo nedodrží podmínky těchto Pravidel, je povinen příspěvek na výzvu poskytovatele Záštity vrátit v celé výši na účet města Písku a bude vyloučen z poskytnutí Záštity v následujícím roce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adatel je povinen se nejpozději 14 dní před termínem akce, na kterou je Záštita poskytnuta, spojit se sekretariátem starosty a projednat podrobnosti, které pro starostu z přijetí Záštity plyno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3240" w:leader="none"/>
        </w:tabs>
        <w:suppressAutoHyphens w:val="true"/>
        <w:ind w:left="720" w:hanging="720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>Výjimky z těchto Pravidel uděluje starosta a musí být schváleny radou měst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240" w:leader="none"/>
        </w:tabs>
        <w:suppressAutoHyphens w:val="true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/>
          <w:b/>
          <w:sz w:val="22"/>
        </w:rPr>
        <w:t>10</w:t>
      </w:r>
      <w:r>
        <w:rPr>
          <w:rFonts w:cs="Arial"/>
          <w:sz w:val="22"/>
        </w:rPr>
        <w:t xml:space="preserve">. Tato pravidla nabývají  účinnosti dnem 01. 01. 2013. Současně se ruší Pravidla pro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udělení Záštity starosty ze dne 11. 11. 2011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eastAsia="Times New Roman" w:cs="Arial"/>
          <w:b/>
          <w:b/>
          <w:bCs/>
          <w:sz w:val="22"/>
          <w:szCs w:val="22"/>
          <w:lang w:eastAsia="zxx"/>
        </w:rPr>
      </w:pPr>
      <w:r>
        <w:rPr>
          <w:rFonts w:eastAsia="Times New Roman" w:cs="Arial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>V Písku dne 18. 10. 2012</w:t>
      </w:r>
    </w:p>
    <w:p>
      <w:pPr>
        <w:pStyle w:val="Normal"/>
        <w:spacing w:before="0" w:after="120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Dr. Ondřej Veselý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871" w:top="192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UniversCE-Bold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5">
              <wp:simplePos x="0" y="0"/>
              <wp:positionH relativeFrom="page">
                <wp:posOffset>3121025</wp:posOffset>
              </wp:positionH>
              <wp:positionV relativeFrom="page">
                <wp:posOffset>10049510</wp:posOffset>
              </wp:positionV>
              <wp:extent cx="1592580" cy="200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8"/>
                          </w:tblGrid>
                          <w:tr>
                            <w:trPr>
                              <w:trHeight w:val="306" w:hRule="exact"/>
                            </w:trPr>
                            <w:tc>
                              <w:tcPr>
                                <w:tcW w:w="250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adpisvel11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stránka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(celkem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15.8pt;mso-wrap-distance-left:14.2pt;mso-wrap-distance-right:14.2pt;mso-wrap-distance-top:14.2pt;mso-wrap-distance-bottom:14.2pt;margin-top:791.3pt;mso-position-vertical-relative:page;margin-left:245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8"/>
                    </w:tblGrid>
                    <w:tr>
                      <w:trPr>
                        <w:trHeight w:val="306" w:hRule="exact"/>
                      </w:trPr>
                      <w:tc>
                        <w:tcPr>
                          <w:tcW w:w="2508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adpisvel11"/>
                            <w:rPr/>
                          </w:pPr>
                          <w:r>
                            <w:rPr>
                              <w:b w:val="false"/>
                            </w:rPr>
                            <w:t>stránk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(celkem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00</wp:posOffset>
          </wp:positionH>
          <wp:positionV relativeFrom="paragraph">
            <wp:posOffset>-1316355</wp:posOffset>
          </wp:positionV>
          <wp:extent cx="7559040" cy="240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St17z0">
    <w:name w:val="WW8NumSt17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>
      <w:spacing w:before="0" w:after="0"/>
    </w:pPr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autoSpaceDE w:val="false"/>
      <w:bidi w:val="0"/>
      <w:ind w:right="2262" w:hanging="0"/>
    </w:pPr>
    <w:rPr>
      <w:rFonts w:ascii="Univers;Arial" w:hAnsi="Univers;Arial" w:eastAsia="Calibri" w:cs="Univers;Arial"/>
      <w:color w:val="211D1E"/>
      <w:sz w:val="20"/>
      <w:szCs w:val="20"/>
      <w:lang w:val="cs-CZ" w:bidi="ar-SA" w:eastAsia="zh-CN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right="2262" w:hanging="0"/>
    </w:pPr>
    <w:rPr>
      <w:rFonts w:ascii="Univers;Arial" w:hAnsi="Univers;Arial" w:cs="Univers;Arial"/>
      <w:color w:val="211D1E"/>
    </w:rPr>
  </w:style>
  <w:style w:type="paragraph" w:styleId="Textvel9ods">
    <w:name w:val="Text vel.9 ods."/>
    <w:qFormat/>
    <w:pPr>
      <w:widowControl/>
      <w:bidi w:val="0"/>
      <w:spacing w:before="0" w:after="240"/>
    </w:pPr>
    <w:rPr>
      <w:rFonts w:ascii="Univers;Arial" w:hAnsi="Univers;Arial" w:eastAsia="Calibri" w:cs="Univers;Arial"/>
      <w:color w:val="211D1E"/>
      <w:sz w:val="18"/>
      <w:szCs w:val="20"/>
      <w:lang w:val="cs-CZ" w:bidi="ar-SA" w:eastAsia="zh-CN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2"/>
      </w:numPr>
      <w:bidi w:val="0"/>
      <w:spacing w:before="0" w:after="240"/>
    </w:pPr>
    <w:rPr>
      <w:rFonts w:ascii="Univers;Arial" w:hAnsi="Univers;Arial" w:eastAsia="Calibri" w:cs="Univers;Arial"/>
      <w:color w:val="211D1E"/>
      <w:sz w:val="20"/>
      <w:szCs w:val="20"/>
      <w:lang w:val="cs-CZ" w:bidi="ar-SA" w:eastAsia="zh-CN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Nadpistab">
    <w:name w:val="Nadpis tab"/>
    <w:qFormat/>
    <w:pPr>
      <w:widowControl/>
      <w:autoSpaceDE w:val="false"/>
      <w:bidi w:val="0"/>
      <w:jc w:val="right"/>
    </w:pPr>
    <w:rPr>
      <w:rFonts w:ascii="UniversCE-Bold" w:hAnsi="UniversCE-Bold" w:eastAsia="Calibri" w:cs="UniversCE-Bold"/>
      <w:b/>
      <w:bCs/>
      <w:color w:val="auto"/>
      <w:sz w:val="18"/>
      <w:szCs w:val="18"/>
      <w:lang w:val="cs-CZ" w:bidi="ar-SA" w:eastAsia="zh-CN"/>
    </w:rPr>
  </w:style>
  <w:style w:type="paragraph" w:styleId="Textvel9A">
    <w:name w:val="Text vel.9 A"/>
    <w:qFormat/>
    <w:pPr>
      <w:widowControl/>
      <w:bidi w:val="0"/>
      <w:spacing w:lineRule="auto" w:line="360"/>
    </w:pPr>
    <w:rPr>
      <w:rFonts w:ascii="UniversCE-Bold" w:hAnsi="UniversCE-Bold" w:eastAsia="Calibri" w:cs="UniversCE-Bold"/>
      <w:bCs/>
      <w:color w:val="211D1E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ind w:left="4953" w:hanging="0"/>
      <w:jc w:val="both"/>
    </w:pPr>
    <w:rPr>
      <w:rFonts w:eastAsia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Vchoz">
    <w:name w:val="WW-Výchozí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http://www.mesto-pisek.cz/dokumenty/odbor-skolstvi-a-kultury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hyperlink" Target="http://www.mesto-pisek.cz/dokumenty/odbor-skolstvi-a-kultury" TargetMode="External"/><Relationship Id="rId6" Type="http://schemas.openxmlformats.org/officeDocument/2006/relationships/hyperlink" Target="http://www.granty-pisek.cz/" TargetMode="External"/><Relationship Id="rId7" Type="http://schemas.openxmlformats.org/officeDocument/2006/relationships/hyperlink" Target="http://www.mesto-pisek.cz/dokumenty/odbor-skolstvi-a-kultury" TargetMode="External"/><Relationship Id="rId8" Type="http://schemas.openxmlformats.org/officeDocument/2006/relationships/hyperlink" Target="http://www.akcevpisku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4:00Z</dcterms:created>
  <dc:creator>votypka</dc:creator>
  <dc:description/>
  <cp:keywords/>
  <dc:language>en-US</dc:language>
  <cp:lastModifiedBy>Bauerová Jana</cp:lastModifiedBy>
  <cp:lastPrinted>2012-10-25T10:23:00Z</cp:lastPrinted>
  <dcterms:modified xsi:type="dcterms:W3CDTF">2012-10-19T08:15:00Z</dcterms:modified>
  <cp:revision>3</cp:revision>
  <dc:subject/>
  <dc:title>Odbor:</dc:title>
</cp:coreProperties>
</file>