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ečné vyúčtování příspěvku na spor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ého v souladu s Pravidly pro udělení příspěvku na sportovní činnost a Smlouvy o poskytnutí příspěvku v roce 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le čl. III. a) – investice a opravy velkého rozsa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Identifikační údaje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3220"/>
        <w:gridCol w:w="1278"/>
        <w:gridCol w:w="622"/>
        <w:gridCol w:w="2240"/>
      </w:tblGrid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říjemce příspěvku</w:t>
            </w:r>
          </w:p>
        </w:tc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Č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ídlo příjemce</w:t>
            </w:r>
          </w:p>
        </w:tc>
        <w:tc>
          <w:tcPr>
            <w:tcW w:w="449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Č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ak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exact"/>
          <w:cantSplit w:val="true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</w:t>
            </w:r>
          </w:p>
        </w:tc>
        <w:tc>
          <w:tcPr>
            <w:tcW w:w="32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</w:t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rPr/>
      </w:pPr>
      <w:r>
        <w:rPr/>
        <w:t>Poskytnutá částka ve výši: ………………………………………………………..</w:t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180"/>
        <w:gridCol w:w="2180"/>
        <w:gridCol w:w="1120"/>
        <w:gridCol w:w="1120"/>
      </w:tblGrid>
      <w:tr>
        <w:trPr>
          <w:trHeight w:val="600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OŽKY ROZPOČTU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OVÉ NÁKLADY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nutno doložit fotokopií dokladů včetně dokladů o úhradě)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Uplatněný příspěvek města 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číslo dokladu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ze dne</w:t>
            </w:r>
          </w:p>
        </w:tc>
      </w:tr>
      <w:tr>
        <w:trPr>
          <w:trHeight w:val="361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Přeplatek - nedoplatek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LKOVÝ  SOUČET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oznámka: 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Nedočerpanou částku příspěvku vrací příjemce přispívajícímu: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na účet č. 19-127271/0100 (pokud se částka vrací v následujícím kalendářním roce); 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 účet č. 127271/0100 (pokud se částka vrací v tom roce, ve kterém byl příspěvek poskytnut)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kopie dokladů prokazujících čerpání vč. účetních dokladů a jejich čísel, kterými byly zahrnuty do účetnictví (VPD, VBÚ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ení fotografie pořízené investice nebo opravy velkého rozsahu, na který byl příspěvek poskytnu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pie výpisu z účtu příjemce, kde je zřetelný příjem příspěv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ísku , dne ……………………..………</w:t>
        <w:tab/>
        <w:t>razítko                               Za příjemce příspěvku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sz w:val="18"/>
        <w:szCs w:val="18"/>
      </w:rPr>
      <w:t xml:space="preserve">FORMULÁŘ ŽÁDOSTI VYÚČTOVÁNÍ POSKYTNUTÉHO PŘÍSPĚVKU NA SPORT 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5445</wp:posOffset>
          </wp:positionH>
          <wp:positionV relativeFrom="paragraph">
            <wp:posOffset>-530225</wp:posOffset>
          </wp:positionV>
          <wp:extent cx="6572250" cy="1918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7536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91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8:00Z</dcterms:created>
  <dc:creator>bauerova</dc:creator>
  <dc:description/>
  <cp:keywords/>
  <dc:language>en-US</dc:language>
  <cp:lastModifiedBy>Administrator</cp:lastModifiedBy>
  <cp:lastPrinted>2012-06-18T13:27:00Z</cp:lastPrinted>
  <dcterms:modified xsi:type="dcterms:W3CDTF">2013-10-22T08:27:00Z</dcterms:modified>
  <cp:revision>10</cp:revision>
  <dc:subject/>
  <dc:title>Vyúčtování finančního příspěvku</dc:title>
</cp:coreProperties>
</file>