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ečné vyúčtování příspěvku na sport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ho v souladu s Pravidly pro udělení příspěvku na sportovní činnost a Smlouvy o poskytnutí příspěvku v roce 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l. III. b) – 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dentifikační údaje: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498"/>
        <w:gridCol w:w="622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4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4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4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á částka ve výši: ………………………………………………………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námka: 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očerpanou částku příspěvku vrací příjemce přispívajícímu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účet č. 127271/0100 (pokud se částka vrací v tom roce, ve kterém byl příspěvek poskytnut)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všech členů organizace a z toho počet mládeže k 31.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výši členských příspěvků za rok celkem k 31.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0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3-10-22T08:16:00Z</dcterms:modified>
  <cp:revision>8</cp:revision>
  <dc:subject/>
  <dc:title>Vyúčtování finančního příspěvku</dc:title>
</cp:coreProperties>
</file>