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ečné vyúčtování příspěvku 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áštity starosty na sportovní ak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udělení Záštity staros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mlouvy o poskytnutí příspěvku v roce 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dentifikační údaje: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789"/>
        <w:gridCol w:w="142"/>
        <w:gridCol w:w="1189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/datum narození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akce/ termín konání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37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3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/>
        <w:t>Poskytnutá částka ve výši: ……………………………………………………….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očerpanou částku příspěvku vrací příjemce přispívajícímu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účet č. 127271/0100 (pokud se částka vrací v tom roce, ve kterém byl příspěvek poskytnut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publicity dle Smlouvy o poskytnutí příspěv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5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3-10-22T08:26:00Z</dcterms:modified>
  <cp:revision>6</cp:revision>
  <dc:subject/>
  <dc:title>Vyúčtování finančního příspěvku</dc:title>
</cp:coreProperties>
</file>