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účtování příspěvku na volnočasové aktivity dětí a mládež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ého v souladu s Pravidly pro poskytování finančních příspěvků na volnočasové aktivity dětí a mládeže a Smlouvy o poskytnutí příspěvku v roce 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čl. IV a) 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dentifikační úda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448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4400"/>
                              <w:gridCol w:w="700"/>
                              <w:gridCol w:w="15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ázev příjemce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ídlo příjemce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lefon, e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66.25pt;mso-wrap-distance-left:7.05pt;mso-wrap-distance-right:7.05pt;mso-wrap-distance-top:0pt;mso-wrap-distance-bottom:0pt;margin-top:7.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4400"/>
                        <w:gridCol w:w="700"/>
                        <w:gridCol w:w="15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ázev příjemce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ídlo příjemce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lefon, email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á částka ve výši: 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560"/>
        <w:gridCol w:w="1560"/>
        <w:gridCol w:w="1400"/>
        <w:gridCol w:w="1400"/>
      </w:tblGrid>
      <w:tr>
        <w:trPr>
          <w:trHeight w:val="34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y rozpočt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é náklad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platněný příspěvek měst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dokladu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dokladu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řeplatek - nedoplat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dočerpanou částku příspěvku vrací příjemce přispívajícím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na číslo účtu 19-127271/0100 pokud se částka vrací v následujícím kalendářním ro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číslo účtu 127271/0100 pokud se částka vrací ve stejném kalendářním roce, v němž byl příspěvek poskytn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výpisu z účtu příjemce, kde je zřetelný příjem příspěvku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opie dokladů o čerpání příspěvků vč. čísel účetních dokladů, kterými byly zahrnuty do účetnictví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výpisu z účtu nebo pokladních dokladů prokazujících proplacení předloženích účetních dokladů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výši vybraných členských příspěvků za kalendářní rok – celkem a na 1 člena do 19 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ísku dne………..……… </w:t>
        <w:tab/>
        <w:tab/>
        <w:t>Razítko</w:t>
        <w:tab/>
        <w:t>Za příjemce příspěvku………………..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5965</wp:posOffset>
          </wp:positionH>
          <wp:positionV relativeFrom="paragraph">
            <wp:posOffset>-425450</wp:posOffset>
          </wp:positionV>
          <wp:extent cx="7559040" cy="2286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860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8:00Z</dcterms:created>
  <dc:creator>Administrator</dc:creator>
  <dc:description/>
  <cp:keywords/>
  <dc:language>en-US</dc:language>
  <cp:lastModifiedBy>Administrator</cp:lastModifiedBy>
  <dcterms:modified xsi:type="dcterms:W3CDTF">2013-11-05T11:53:00Z</dcterms:modified>
  <cp:revision>5</cp:revision>
  <dc:subject/>
  <dc:title/>
</cp:coreProperties>
</file>