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skytnutí finančního příspěvku dle Pravidel pro poskytování finančních příspěvků na volnočasové aktivity dětí a mládeže z rozpočtu města na rok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V b) akce         </w:t>
        <w:tab/>
        <w:tab/>
        <w:tab/>
        <w:tab/>
        <w:tab/>
        <w:t xml:space="preserve">         Termín pro podání žádosti: 15.0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7"/>
        <w:gridCol w:w="957"/>
        <w:gridCol w:w="957"/>
        <w:gridCol w:w="957"/>
        <w:gridCol w:w="957"/>
        <w:gridCol w:w="957"/>
      </w:tblGrid>
      <w:tr>
        <w:trPr>
          <w:trHeight w:val="405" w:hRule="atLeast"/>
        </w:trPr>
        <w:tc>
          <w:tcPr>
            <w:tcW w:w="8616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ÚDAJE O ŽADATELI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organizace (u fyzické osoby jméno, příjmení, rok narození)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(u FO adresa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tární zástupce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+ příjmení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ové stránky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, datum a č. j. registrace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 - číslo účt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968"/>
        <w:gridCol w:w="2442"/>
      </w:tblGrid>
      <w:tr>
        <w:trPr>
          <w:trHeight w:val="405" w:hRule="atLeast"/>
        </w:trPr>
        <w:tc>
          <w:tcPr>
            <w:tcW w:w="8616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POPIS AKCE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ý název akce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a místo konání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počet účastníků akce do 19 let s TP v Písku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rozpočet akc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účast (min. 50 %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2465"/>
      </w:tblGrid>
      <w:tr>
        <w:trPr>
          <w:trHeight w:val="405" w:hRule="atLeast"/>
        </w:trPr>
        <w:tc>
          <w:tcPr>
            <w:tcW w:w="861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POŽADOVANÝ FINANČNÍ PŘÍSPĚVEK NA AKCI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částka na akci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214"/>
      </w:tblGrid>
      <w:tr>
        <w:trPr>
          <w:trHeight w:val="405" w:hRule="atLeast"/>
        </w:trPr>
        <w:tc>
          <w:tcPr>
            <w:tcW w:w="861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ROHLÁŠENÍ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8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seznámil s Pravidly pro poskytování finančních příspěvků na volnočasové aktivity dětí a mládeže (dále jen pravidla), které schválilo zastupitelstvo města Písek dne 03.11.2011 usnesením č. 244/11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o příspěvek na činnost dle čl. IV a) pravidel.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na tuto akci o příspěvek z jiných zdrojů rozpočtu města Písek.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má vůči městu Písek a jím zřízeným či založeným organizacím nesplněné povinnosti peněžité či nepeněžité povahy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v případě přidělení příspěvku bude podílet na financování akce z vlastních finančních zdrojů minimálně ve výši 50 %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v případě přidělení příspěvku předloží odboru školství a kultury MÚ Písek vyúčtování příspěvku nejdéle do 2 měsíců po skončení akce - dle čl. VIII. pravidel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předem vědomě s tím, aby město Písek v souladu se zákonem č. 101/2000 Sb., o ochraně osobních údajů ve znění pozdějších předpisů, všechny mé osobní údaje uvedené v této žádosti o poskytnutí finančního příspěvku na volnočasové aktivity dětí a mládeže, zpřístupnil či zveřejnil na úřední desce a na internetových stránkách města Písek. Tento svůj souhlas uděluji na dobu neurčitou až do odvolání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395"/>
      </w:tblGrid>
      <w:tr>
        <w:trPr>
          <w:trHeight w:val="405" w:hRule="atLeast"/>
        </w:trPr>
        <w:tc>
          <w:tcPr>
            <w:tcW w:w="87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ŘÍLOHY</w:t>
            </w:r>
          </w:p>
        </w:tc>
      </w:tr>
      <w:tr>
        <w:trPr>
          <w:trHeight w:val="300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 o vzniku organizace (o přidělení IČ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opis akce - název, popis, cílová skupina, datum a místo konání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rozpočet - podrobný rozpis příjmů a výdajů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o založení bankovního účtu organizace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o stavu osobního účtu (vystaví finanční odbo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 + podpis statutárního zástupce:</w:t>
        <w:tab/>
        <w:tab/>
        <w:t xml:space="preserve">         ……………………………….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21005</wp:posOffset>
          </wp:positionV>
          <wp:extent cx="7559040" cy="2286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5:00Z</dcterms:created>
  <dc:creator>Administrator</dc:creator>
  <dc:description/>
  <cp:keywords/>
  <dc:language>en-US</dc:language>
  <cp:lastModifiedBy>Administrator</cp:lastModifiedBy>
  <dcterms:modified xsi:type="dcterms:W3CDTF">2013-11-05T11:55:00Z</dcterms:modified>
  <cp:revision>6</cp:revision>
  <dc:subject/>
  <dc:title/>
</cp:coreProperties>
</file>