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Y MĚSTA NA PODPORU VOLNOČASOVÝCH A SPOLEČENSKÝCH AKTIVIT/AKCÍ V ROC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271469802"/>
            <w:bookmarkStart w:id="1" w:name="__Fieldmark__6_27146980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čanské sdružení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271469802"/>
            <w:bookmarkStart w:id="3" w:name="__Fieldmark__7_27146980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271469802"/>
            <w:bookmarkStart w:id="5" w:name="__Fieldmark__8_27146980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írkve, účelové zařízení církve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271469802"/>
            <w:bookmarkStart w:id="7" w:name="__Fieldmark__9_27146980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271469802"/>
            <w:bookmarkStart w:id="9" w:name="__Fieldmark__10_27146980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ávnická osoba komerčního charakteru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271469802"/>
            <w:bookmarkStart w:id="11" w:name="__Fieldmark__11_27146980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 ………………..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ast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271469802"/>
            <w:bookmarkStart w:id="13" w:name="__Fieldmark__23_27146980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etní a vzpomínkové akce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271469802"/>
            <w:bookmarkStart w:id="15" w:name="__Fieldmark__24_27146980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chova dětí a mládeže</w:t>
            </w:r>
          </w:p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271469802"/>
            <w:bookmarkStart w:id="17" w:name="__Fieldmark__25_27146980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davatelské a neziskové aktivity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271469802"/>
            <w:bookmarkStart w:id="19" w:name="__Fieldmark__26_27146980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dpora místních tradic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271469802"/>
            <w:bookmarkStart w:id="21" w:name="__Fieldmark__27_27146980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agace města mimo region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271469802"/>
            <w:bookmarkStart w:id="23" w:name="__Fieldmark__28_27146980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kce pro širokou veřej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271469802"/>
            <w:bookmarkStart w:id="25" w:name="__Fieldmark__29_27146980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……………………………………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AKTIVITĚ/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aktivity/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se bude aktivita/akce realizova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tivity/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271469802"/>
            <w:bookmarkStart w:id="27" w:name="__Fieldmark__33_2714698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271469802"/>
            <w:bookmarkStart w:id="29" w:name="__Fieldmark__34_2714698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271469802"/>
            <w:bookmarkStart w:id="31" w:name="__Fieldmark__35_2714698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271469802"/>
            <w:bookmarkStart w:id="33" w:name="__Fieldmark__36_2714698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entace a propagace Zášt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271469802"/>
            <w:bookmarkStart w:id="35" w:name="__Fieldmark__38_2714698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271469802"/>
            <w:bookmarkStart w:id="37" w:name="__Fieldmark__39_2714698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 </w:t>
      </w:r>
      <w:r>
        <w:rPr>
          <w:b/>
          <w:bCs/>
          <w:caps/>
        </w:rPr>
        <w:t>Financování  aktivity/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 rozpočtu 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1"/>
        <w:gridCol w:w="1422"/>
        <w:gridCol w:w="3253"/>
      </w:tblGrid>
      <w:tr>
        <w:trPr>
          <w:trHeight w:val="534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tivity/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–příloha č.1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požadovaného příspěvku 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 v rozpočtu žádáte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še spoluúčasti</w:t>
            </w:r>
            <w:r>
              <w:rPr>
                <w:rFonts w:cs="Arial" w:ascii="Arial" w:hAnsi="Arial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požadovaného příspěvku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čekávané příjm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ze vstupného, z prodeje knih, brožur apod.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8" w:name="__Fieldmark__58_271469802"/>
      <w:bookmarkStart w:id="39" w:name="__Fieldmark__58_271469802"/>
      <w:bookmarkEnd w:id="3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0" w:name="__Fieldmark__59_271469802"/>
      <w:bookmarkStart w:id="41" w:name="__Fieldmark__59_271469802"/>
      <w:bookmarkEnd w:id="4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 xml:space="preserve">řádně podepsaný originál </w:t>
      </w:r>
    </w:p>
    <w:p>
      <w:pPr>
        <w:pStyle w:val="Normln1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2" w:name="__Fieldmark__60_271469802"/>
      <w:bookmarkStart w:id="43" w:name="__Fieldmark__60_271469802"/>
      <w:bookmarkEnd w:id="4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Souhrnný položkový rozpočet aktivity/akce – příloha č.1 součást žádosti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4" w:name="__Fieldmark__61_271469802"/>
      <w:bookmarkStart w:id="45" w:name="__Fieldmark__61_271469802"/>
      <w:bookmarkEnd w:id="4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 bezúhonnosti žadatele – příloha č.2 součást žádosti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2_271469802"/>
      <w:bookmarkStart w:id="47" w:name="__Fieldmark__62_271469802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Stanovy subjektu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3_271469802"/>
      <w:bookmarkStart w:id="49" w:name="__Fieldmark__63_271469802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Souhrnný položkový rozpočet aktivity/akce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  <w:gridCol w:w="2976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aktivity/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3 – Stanovy organizace. Dále doporučujeme, abyste se v případě schválení Záštity starosty, nejpozději 14  dní  před  termínem konání aktivity/akce  spojili se  sekretariátem  starosty, pí. Helenou Keclíkovou, tel. 382 330 210 a projednali podrobnosti, které pro pana starost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2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</w:t>
        <w:br/>
        <w:t>o bezúhonnosti  žadatele  K ŽÁDOSTI O Záštitu starosty města Písku v roce 201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ravidly pro žadatele v rámci výše uvedené žádosti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jméno  žadatele, sídlo a IČ/datum narození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ho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 datum naroz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na podporu volnočasových a společenských aktivit/akcí  v roce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5:00Z</dcterms:created>
  <dc:creator>bauerova</dc:creator>
  <dc:description/>
  <cp:keywords/>
  <dc:language>en-US</dc:language>
  <cp:lastModifiedBy>Bauerová Jana</cp:lastModifiedBy>
  <cp:lastPrinted>2011-12-06T14:10:00Z</cp:lastPrinted>
  <dcterms:modified xsi:type="dcterms:W3CDTF">2012-10-29T13:01:00Z</dcterms:modified>
  <cp:revision>3</cp:revision>
  <dc:subject/>
  <dc:title>Grantový program města Písku na podporu kultury</dc:title>
</cp:coreProperties>
</file>