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18"/>
          <w:szCs w:val="18"/>
          <w:lang w:val="cs-CZ"/>
        </w:rPr>
        <w:t>Grantový program města Písek na podporu cestovního ruchu v roce 2015 – 1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dpora cestovního ruchu jako důležitého nástroje rozvoje prosperity města Písek a jeho okolí s důrazem na zvýšení počtu návštěvníků, prodloužení délky jejich pobytu a podporu mimosezónního cestovního ruch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1 – pro rok 2015 se nevypisuj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 xml:space="preserve">Opatření 2 – GRANTY – podpora rozvoje 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2.1 Drobné projekty </w:t>
      </w:r>
      <w:r>
        <w:rPr>
          <w:rFonts w:cs="Arial" w:ascii="Arial" w:hAnsi="Arial"/>
          <w:sz w:val="18"/>
          <w:szCs w:val="18"/>
        </w:rPr>
        <w:t xml:space="preserve">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2 Velké projekty cestovního ruchu konané v Písku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3 Výměny s partnerskými městy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</w:t>
      </w:r>
      <w:r>
        <w:rPr/>
        <w:t>ramu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343"/>
        <w:gridCol w:w="1633"/>
        <w:gridCol w:w="1418"/>
        <w:gridCol w:w="1346"/>
      </w:tblGrid>
      <w:tr>
        <w:trPr>
          <w:trHeight w:val="27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Číslo opatře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OPATŘENÍ (program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val="cs-CZ"/>
              </w:rPr>
              <w:t>6511 - Infrastruktura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s-CZ"/>
              </w:rPr>
              <w:t xml:space="preserve"> CR -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NEVYPISUJE SE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cs-CZ"/>
              </w:rPr>
              <w:t>Podpora rozvoje cestovního ruchu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6512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Celková alokac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cs-CZ"/>
              </w:rPr>
              <w:t>1.100.000 Kč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Podporované aktivity – podopatření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cs-CZ"/>
              </w:rPr>
              <w:t>(článek I.5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2.1</w:t>
              <w:br/>
              <w:t>Drobné projekty cestovního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2.2</w:t>
              <w:br/>
              <w:t> Velké projekty cestovního ruchu konané v Pís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2.3</w:t>
              <w:br/>
              <w:t> Výměny s partnerskými městy</w:t>
            </w:r>
          </w:p>
        </w:tc>
      </w:tr>
      <w:tr>
        <w:trPr>
          <w:trHeight w:val="6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Min. výše příspěvk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10.000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50.000 Kč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10.000 Kč</w:t>
            </w:r>
          </w:p>
        </w:tc>
      </w:tr>
      <w:tr>
        <w:trPr>
          <w:trHeight w:val="5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Max. výše příspěvku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50.000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400.000 Kč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50.000 Kč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Oprávnění žadatelé o příspěvek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Nepodnikatelské i podnikatelské subjekty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 xml:space="preserve">Max. podíl příspěvku města z celkových nákladů (výdajů) projektu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Nepodnikatelské subjekty max. 75%</w:t>
              <w:br/>
              <w:t>Podnikatelské subjekty max. 46%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Systém rozdělování podpor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Dle požadavků žadatelů (při dodržení max. výše příspěvku) v plné výši až do vyčerpání alokované částky.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Náhradník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Maximální počet žádostí od jednoho žadatel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cs-CZ"/>
              </w:rPr>
              <w:t>Neomezené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400675" cy="131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418"/>
                              <w:gridCol w:w="41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Vyhlášení výzv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06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Uzávěrka příjmu žádost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26.09.2014 do 12: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Schválení žádost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04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Realizace projekt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01.01.2015 -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Vyúčtování a závěrečná zpráva za rok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ejpozději do 31.0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3.4pt;mso-wrap-distance-left:7.05pt;mso-wrap-distance-right:7.05pt;mso-wrap-distance-top:0pt;mso-wrap-distance-bottom:0pt;margin-top:4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418"/>
                        <w:gridCol w:w="418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Vyhlášení výzv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06.06.201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Uzávěrka příjmu žádost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6.09.2014 do 12:00 hod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Schválení žádost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04.12.20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Realizace projektu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01.01.2015 - 31.12.20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Vyúčtování a závěrečná zpráva za rok 20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ejpozději do 31.0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Bc. Václava Lorencová, odbor školství a kultury, </w:t>
      </w:r>
      <w:r>
        <w:rPr>
          <w:rFonts w:cs="Arial" w:ascii="Arial" w:hAnsi="Arial"/>
          <w:sz w:val="18"/>
          <w:szCs w:val="18"/>
          <w:lang w:val="cs-CZ"/>
        </w:rPr>
        <w:t>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vaclava.lorencova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 xml:space="preserve">Další podrobnosti o 1. výzvě naleznete na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cs-CZ"/>
          </w:rPr>
          <w:t>www.granty-pisek.cz</w:t>
        </w:r>
      </w:hyperlink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lava.lorenc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0:00Z</dcterms:created>
  <dc:creator>Casta a. s.</dc:creator>
  <dc:description/>
  <cp:keywords/>
  <dc:language>en-US</dc:language>
  <cp:lastModifiedBy>Bauerová Jana</cp:lastModifiedBy>
  <cp:lastPrinted>2014-06-03T10:30:00Z</cp:lastPrinted>
  <dcterms:modified xsi:type="dcterms:W3CDTF">2014-06-03T08:30:00Z</dcterms:modified>
  <cp:revision>6</cp:revision>
  <dc:subject/>
  <dc:title>MĚSTO PÍSEK</dc:title>
</cp:coreProperties>
</file>