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71501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  <w:szCs w:val="28"/>
        </w:rPr>
        <w:t>6512</w:t>
      </w:r>
      <w:r>
        <w:rPr>
          <w:rFonts w:cs="Arial" w:ascii="Arial" w:hAnsi="Arial"/>
          <w:b/>
          <w:bCs/>
          <w:sz w:val="28"/>
        </w:rPr>
        <w:t>/1/ . 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říspěvku poskytnutého v rámci Grantového programu města Písek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tovního ruchu v roce 2015 a v souladu s Pravidly tohoto grantového program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příjemce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zodpovědná za vyúčtování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telefon: </w:t>
      </w: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realizace projektu:     </w:t>
      </w: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  <w:r>
        <w:rPr>
          <w:rFonts w:cs="Arial" w:ascii="Arial" w:hAnsi="Arial"/>
          <w:iCs/>
          <w:sz w:val="18"/>
          <w:szCs w:val="18"/>
        </w:rPr>
        <w:t xml:space="preserve">         </w:t>
      </w:r>
      <w:r>
        <w:fldChar w:fldCharType="begin">
          <w:ffData>
            <w:name w:val="Text26 Copy 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 Výstupy projektu:                                                  Jste plátcem DPH     </w:t>
      </w:r>
      <w:r>
        <w:fldChar w:fldCharType="begin">
          <w:ffData>
            <w:name w:val="__Fieldmark__6_905763847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6_905763847"/>
      <w:bookmarkStart w:id="1" w:name="__Fieldmark__6_9057638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702"/>
        <w:gridCol w:w="1276"/>
        <w:gridCol w:w="3577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ukazat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</w:t>
              <w:br/>
              <w:t>výstup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ředpokládaný počet přenocování v Pí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Účastníci projektu pasivní – návštěvní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D, DV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skovi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83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dle bodu 6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vlivu projektu na návštěvnost mě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180" w:hanging="0"/>
        <w:rPr/>
      </w:pPr>
      <w:r>
        <w:rPr>
          <w:rFonts w:cs="Arial" w:ascii="Arial" w:hAnsi="Arial"/>
          <w:b/>
          <w:bCs/>
        </w:rPr>
        <w:t>7. Vyúčtování příspěvku – přehled doložených nákladů (výdajů):</w:t>
      </w:r>
    </w:p>
    <w:p>
      <w:pPr>
        <w:pStyle w:val="Odstavecseseznamem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vyúčtované náklady (výdaj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V případě, že výčet dokladů k projektu je obsáhlejší a uvedený prostor nestačí k vyplnění, zašlete soupis jako samostatnou přílohu k vyúčtování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Odstavecseseznamem"/>
        <w:ind w:left="180" w:hanging="0"/>
        <w:jc w:val="both"/>
        <w:rPr/>
      </w:pPr>
      <w:r>
        <w:rPr>
          <w:rFonts w:cs="Arial" w:ascii="Arial" w:hAnsi="Arial"/>
          <w:b/>
          <w:bCs/>
        </w:rPr>
        <w:t>8. Přesunutí prostřed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(výdajů) max. do výše 15 % z původní výše dané rozpočt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fldChar w:fldCharType="begin">
          <w:ffData>
            <w:name w:val="__Fieldmark__75_905763847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u w:val="single"/>
          <w:b/>
          <w:bCs/>
          <w:rFonts w:cs="Arial" w:ascii="Arial" w:hAnsi="Arial"/>
        </w:rPr>
        <w:instrText xml:space="preserve"> FORMDROPDOWN </w:instrText>
      </w:r>
      <w:r>
        <w:rPr>
          <w:u w:val="single"/>
          <w:b/>
          <w:bCs/>
          <w:rFonts w:cs="Arial" w:ascii="Arial" w:hAnsi="Arial"/>
        </w:rPr>
        <w:fldChar w:fldCharType="separate"/>
      </w:r>
      <w:bookmarkStart w:id="2" w:name="__Fieldmark__75_905763847"/>
      <w:bookmarkStart w:id="3" w:name="__Fieldmark__75_905763847"/>
      <w:bookmarkEnd w:id="3"/>
      <w:r>
        <w:rPr>
          <w:rFonts w:cs="Arial" w:ascii="Arial" w:hAnsi="Arial"/>
          <w:b/>
          <w:bCs/>
          <w:u w:val="single"/>
        </w:rPr>
      </w:r>
      <w:r>
        <w:rPr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yúčtování příspěvku – celkových nákladů (výdajů) rozpočtu projektu:</w:t>
      </w:r>
    </w:p>
    <w:p>
      <w:pPr>
        <w:pStyle w:val="Normal"/>
        <w:ind w:firstLine="567"/>
        <w:rPr/>
      </w:pPr>
      <w:r>
        <w:rPr/>
        <w:t>(u plátce DPH jsou ceny bez DP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06"/>
        <w:gridCol w:w="1899"/>
        <w:gridCol w:w="1954"/>
        <w:gridCol w:w="1605"/>
      </w:tblGrid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17" w:hanging="0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ložka rozpoč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elkové náklady-výdaje uvedené ve smlouvě v K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ě hrazené náklady – výdaje z příspěvku města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dokladu -uplatněno ve vyúčtování dle soupisu – bod 7</w:t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lkem - Nákup služ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lkem-Nákup materiá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lkem - Režijní náklady (výdaj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LKEM 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výpoče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a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2_90576384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2_905763847"/>
            <w:bookmarkStart w:id="5" w:name="__Fieldmark__252_90576384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Nezbytnou součástí vyúčtování jsou kopie všech vlastních účetních dokladů dokládající veškeré náklady (výdaje) projektu, které jsou čitelně označené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>číslem grantového příspěvku</w:t>
      </w:r>
      <w:r>
        <w:rPr>
          <w:rFonts w:cs="Arial" w:ascii="Arial" w:hAnsi="Arial"/>
          <w:b/>
          <w:bCs/>
          <w:color w:val="993300"/>
          <w:sz w:val="22"/>
          <w:szCs w:val="22"/>
        </w:rPr>
        <w:t>, včetně kopií dokladů prokazujících datum jejich úhrady</w:t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(např. výpisy z účtu)</w:t>
      </w:r>
      <w:r>
        <w:rPr>
          <w:rFonts w:cs="Arial" w:ascii="Arial" w:hAnsi="Arial"/>
          <w:b/>
          <w:bCs/>
          <w:color w:val="993300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. dne ………………..</w:t>
        <w:tab/>
        <w:tab/>
        <w:tab/>
        <w:t>Za příjemce příspěvku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18"/>
        </w:rPr>
        <w:tab/>
        <w:t>Podpis statutárního orgánu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Tiskopis pro vyúčtování projektu 1. výzva cestovní ruch 2015                                                            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  <w:spacing w:val="-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2:00Z</dcterms:created>
  <dc:creator>Administrator</dc:creator>
  <dc:description/>
  <cp:keywords/>
  <dc:language>en-US</dc:language>
  <cp:lastModifiedBy>Lorencová Václava</cp:lastModifiedBy>
  <cp:lastPrinted>2011-06-29T12:39:00Z</cp:lastPrinted>
  <dcterms:modified xsi:type="dcterms:W3CDTF">2014-05-29T07:59:00Z</dcterms:modified>
  <cp:revision>8</cp:revision>
  <dc:subject/>
  <dc:title>Konečné vyúčtování příspěvku – č</dc:title>
</cp:coreProperties>
</file>