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ŘÍSPĚVEK NA PODPORU CESTOVNÍHO RUC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čet získaných bodů:                               Náhradník: 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6512/1/. 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>Jednotlivé pole formuláře jsou uzamčeny pro grafické úpravy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39"/>
        <w:gridCol w:w="992"/>
        <w:gridCol w:w="1417"/>
        <w:gridCol w:w="1276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306994957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  <w:listEntry w:val="spole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306994957"/>
            <w:bookmarkStart w:id="1" w:name="__Fieldmark__5_23069949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230699495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306994957"/>
            <w:bookmarkStart w:id="3" w:name="__Fieldmark__10_230699495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 :</w:t>
              <w:br/>
              <w:t>název ban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PROJEKTU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13"/>
        <w:gridCol w:w="630"/>
        <w:gridCol w:w="4286"/>
      </w:tblGrid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2306994957"/>
                  <w:enabled/>
                  <w:ddList>
                    <w:result w:val="0"/>
                    <w:listEntry w:val="vyberte ze seznamu"/>
                    <w:listEntry w:val="Opatření 2.1 - Drobné projekty cestovního ruchu"/>
                    <w:listEntry w:val="Opatření 2.2 - Velké projekty cestovního ruchu"/>
                    <w:listEntry w:val="Opatření 2.3 - Výměny s partnerskými měst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5_2306994957"/>
            <w:bookmarkStart w:id="6" w:name="__Fieldmark__25_230699495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, kde bude projekt realizován.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jzazší termín pro vyúčtování je do 31.01.2016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žadovaného příspěvku od města Píse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j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</w:t>
            </w:r>
            <w:r>
              <w:rPr>
                <w:rFonts w:cs="Arial" w:ascii="Arial" w:hAnsi="Arial"/>
                <w:b/>
              </w:rPr>
              <w:t>z celkových nákladů (výdajů)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>
          <w:b/>
          <w:bCs/>
        </w:rPr>
        <w:t>III.</w:t>
        <w:tab/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storie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cestovního ruchu, členství v profesních organizacích, získané certifikáty kvalit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tři projekty, které jste v minulosti realizovali s podporou města Písek,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v Kč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působ zapojení do projektu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</w:t>
        <w:tab/>
        <w:t>HARMONOGRAM A UKAZATELÉ</w:t>
      </w:r>
      <w:r>
        <w:rPr/>
        <w:t xml:space="preserve"> PROJEKTU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111"/>
        <w:gridCol w:w="3500"/>
      </w:tblGrid>
      <w:tr>
        <w:trPr>
          <w:trHeight w:val="2078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, co je předmětem projektu a co jeho realizací bude přínosem pro město Píse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4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 a vliv projektu na návštěvnost města Písek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, jakým způsobem budete seznamovat veřejnost s projektem (např. propagace, prodej produktu) a jakým způsobem zajistíte zvýšení počtu návštěvníků města Pís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robně rozepište na samostatné řádky jednotlivé činnosti nutné k realizaci vašeho projektu + uveďte časové vymezení jednotlivých aktivit.</w:t>
            </w:r>
          </w:p>
        </w:tc>
      </w:tr>
      <w:tr>
        <w:trPr>
          <w:trHeight w:val="27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, v případě potřeby uveďte i další vlastní ukazatele.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v Písk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, DVD (počet ks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/>
            </w:pPr>
            <w:r>
              <w:rPr>
                <w:rFonts w:cs="Arial" w:ascii="Arial" w:hAnsi="Arial"/>
              </w:rPr>
              <w:t>Tiskoviny (náklad, rozměry, jaz. mutace, barevnost apod.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val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artnery (nikoli dodavatele), kteří budou zapojeni do projektu a přispějí k jeho úspěšné realizaci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005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opis situace v případě neschválení nebo krácení příspěvk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 (soubor excel)</w:t>
      </w:r>
      <w:r>
        <w:rPr/>
        <w:t xml:space="preserve"> a zašlete jako samostatnou přílohu k žádosti písemně i elektronick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1366"/>
        <w:gridCol w:w="1352"/>
      </w:tblGrid>
      <w:tr>
        <w:trPr>
          <w:trHeight w:val="505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(výdaje)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br/>
              <w:t>(v případě plátce DPH jsou ceny v rozpočtu uvedeny bez DPH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DDDFF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7"/>
        <w:ind w:left="360" w:hanging="0"/>
        <w:rPr/>
      </w:pPr>
      <w:r>
        <w:rPr>
          <w:b/>
          <w:bCs/>
        </w:rPr>
        <w:t>VI.</w:t>
        <w:tab/>
      </w: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Text45"/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v rámci projektu (vstupné, prodej materiálů..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ind w:left="1080" w:hanging="720"/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/1999 Sb. o svobodném přístupu k informacím. Tento souhlas je příjemcem příspěvku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 okolností s touto žádostí souvise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statutárního orgá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dpovědné za realizaci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Razítko subjektu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VIII</w:t>
      </w:r>
      <w:r>
        <w:rPr/>
        <w:t>.</w:t>
        <w:tab/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8" w:name="__Fieldmark__131_2306994957"/>
      <w:bookmarkStart w:id="9" w:name="__Fieldmark__131_2306994957"/>
      <w:bookmarkEnd w:id="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0" w:name="__Fieldmark__132_2306994957"/>
      <w:bookmarkStart w:id="11" w:name="__Fieldmark__132_2306994957"/>
      <w:bookmarkEnd w:id="1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2" w:name="__Fieldmark__133_2306994957"/>
      <w:bookmarkStart w:id="13" w:name="__Fieldmark__133_2306994957"/>
      <w:bookmarkEnd w:id="1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na CD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4" w:name="__Fieldmark__134_2306994957"/>
      <w:bookmarkStart w:id="15" w:name="__Fieldmark__134_2306994957"/>
      <w:bookmarkEnd w:id="1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spolufinancování a bezúhonnosti žadatele (součást žádosti) - originá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6" w:name="__Fieldmark__135_2306994957"/>
      <w:bookmarkStart w:id="17" w:name="__Fieldmark__135_2306994957"/>
      <w:bookmarkEnd w:id="1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žadatele (společenská smlouva, zakládací listina apod.) –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18" w:name="__Fieldmark__136_2306994957"/>
      <w:bookmarkStart w:id="19" w:name="__Fieldmark__136_2306994957"/>
      <w:bookmarkEnd w:id="19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 prokazující oprávnění jednat jménem žadatele (jmenování jednatele apod.)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0" w:name="__Fieldmark__137_2306994957"/>
      <w:bookmarkStart w:id="21" w:name="__Fieldmark__137_2306994957"/>
      <w:bookmarkEnd w:id="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aňové přiznání a finanční výkazy žadatele za poslední uzavřené účetní období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" w:name="__Fieldmark__138_2306994957"/>
      <w:bookmarkStart w:id="23" w:name="__Fieldmark__138_2306994957"/>
      <w:bookmarkEnd w:id="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, kterým bylo žadateli přiděleno IČ - kopie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39_2306994957"/>
      <w:bookmarkStart w:id="25" w:name="__Fieldmark__139_2306994957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klad o založení bankovního účtu žadatele - kopie</w:t>
      </w:r>
      <w:r>
        <w:br w:type="page"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ek na podporu CESTOVNÍHO RUCHU v roce 2015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žadatele, sídlo, IČ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toupený statutárním orgáne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terý žádá poskytnutí příspěvku z grantového programu města Písek na podporu cestovního ruchu v roce 2015, a to na plné krytí 100 % způsobilých nákladů (výdajů) projektu ve smyslu žádosti o příspěvek, jejíž součástí je toto čestné prohlášení, jakož i k úhradě všech nezpůsobilých nákladů (výdajů) projektu nutných k jeho úspěšné 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 jednání o uspořádání dluhů se svými věřiteli, nepozastavil své činnosti a není v 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v řízení na vyhlášení bankrotu, likvidace, správy ze strany soudů, uspořádání s věřiteli anebo podobného postupu upraveného v celostátní legislativě nebo směrni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registrační, ohlašovací nebo uhrazovací povinnosti v oblasti daní a poplatků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á byla nebo je statutárním orgánem jiného subjektu, jenž 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za úmyslný trestný č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trestněprávní i správněprávní, a to zejména dle Zákona č. 200/1990 Sb. o přestupcích ve znění p. p. a Zákona č.140/1961 Sb., trestní zákon, ve znění p. 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příspěvek na podporu cestovního ruchu v roce 2015 – 1. výz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1:00Z</dcterms:created>
  <dc:creator>bauerova</dc:creator>
  <dc:description/>
  <dc:language>en-US</dc:language>
  <cp:lastModifiedBy>Bauerová Jana</cp:lastModifiedBy>
  <cp:lastPrinted>2012-06-08T09:03:00Z</cp:lastPrinted>
  <dcterms:modified xsi:type="dcterms:W3CDTF">2014-06-03T10:41:00Z</dcterms:modified>
  <cp:revision>2</cp:revision>
  <dc:subject/>
  <dc:title>Grantový program města Písku na podporu kultury</dc:title>
</cp:coreProperties>
</file>