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94"/>
        <w:gridCol w:w="3544"/>
        <w:gridCol w:w="5103"/>
        <w:gridCol w:w="1559"/>
        <w:gridCol w:w="2268"/>
      </w:tblGrid>
      <w:tr>
        <w:trPr>
          <w:trHeight w:val="810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Y      V ROCE  20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íslo výzvy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Číslo a název opatření 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11/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FRASTRUKTURA KULTURY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Zvýšení standardů kvality nabízených služeb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kulturních  zařízení ve měst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</w:trPr>
        <w:tc>
          <w:tcPr>
            <w:tcW w:w="12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412/1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GRANTY – Podpora kultury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Celoroční kulturní činnost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,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6/13</w:t>
            </w:r>
          </w:p>
        </w:tc>
      </w:tr>
      <w:tr>
        <w:trPr>
          <w:trHeight w:val="186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.2 Drobné kulturní akce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6/13</w:t>
            </w:r>
          </w:p>
        </w:tc>
      </w:tr>
      <w:tr>
        <w:trPr>
          <w:trHeight w:val="258" w:hRule="atLeast"/>
        </w:trPr>
        <w:tc>
          <w:tcPr>
            <w:tcW w:w="12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5413/1 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LATÝ FOND – Písek centrum kultury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lké kulturní akce, cykly akcí, podpora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celoročního  programu kulturních scé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,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6/13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5413/2 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lké kulturní akce a tematicky zaměřené cykl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kcí v období Píseckého kulturního léta (červen -  říjen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/12</w:t>
            </w:r>
          </w:p>
        </w:tc>
      </w:tr>
      <w:tr>
        <w:trPr>
          <w:trHeight w:val="585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  ALOKOVÁNO 20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 informace  k  jednotlivým  grantovým programům  naleznete  na  webových stránkách: 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  Bc.</w:t>
            </w:r>
            <w:r>
              <w:rPr>
                <w:rFonts w:cs="Arial"/>
                <w:b/>
                <w:bCs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 xml:space="preserve">Městský úřad Písek, Velké náměstí 114/3, odbor školství a kultury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>Schváleno radou města dne   12.12.2013  č. usnesení     911/13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7z1">
    <w:name w:val="WW8Num7z1"/>
    <w:qFormat/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Nadpis9Char">
    <w:name w:val="Nadpis 9 Char"/>
    <w:qFormat/>
    <w:rPr>
      <w:rFonts w:eastAsia="Times New Roman" w:cs="Arial"/>
      <w:szCs w:val="22"/>
    </w:rPr>
  </w:style>
  <w:style w:type="character" w:styleId="Nadpis9Char1">
    <w:name w:val="Nadpis 9 Char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3:00Z</dcterms:created>
  <dc:creator>Administrator</dc:creator>
  <dc:description/>
  <cp:keywords/>
  <dc:language>en-US</dc:language>
  <cp:lastModifiedBy>Bauerová Jana</cp:lastModifiedBy>
  <cp:lastPrinted>2013-06-24T14:08:00Z</cp:lastPrinted>
  <dcterms:modified xsi:type="dcterms:W3CDTF">2013-12-17T11:50:00Z</dcterms:modified>
  <cp:revision>3</cp:revision>
  <dc:subject/>
  <dc:title/>
</cp:coreProperties>
</file>