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OSKYTNUTÍ ZÁŠTITY STAROSTY MĚSTA NA KULTURNÍ AKTIVITU/AKCI V ROC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50"/>
        <w:gridCol w:w="1418"/>
        <w:gridCol w:w="992"/>
        <w:gridCol w:w="1985"/>
        <w:gridCol w:w="850"/>
        <w:gridCol w:w="1729"/>
        <w:gridCol w:w="6"/>
      </w:tblGrid>
      <w:tr>
        <w:trPr>
          <w:trHeight w:val="58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 (fyzická osob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 /datum narození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/ adresa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statut žadatele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484213858"/>
            <w:bookmarkStart w:id="1" w:name="__Fieldmark__6_48421385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bčanské sdružení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484213858"/>
            <w:bookmarkStart w:id="3" w:name="__Fieldmark__7_48421385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ecně prospěšná společnost          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484213858"/>
            <w:bookmarkStart w:id="5" w:name="__Fieldmark__8_48421385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írkve, účelové zařízení církve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484213858"/>
            <w:bookmarkStart w:id="7" w:name="__Fieldmark__9_48421385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zická osoba starší 18 let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484213858"/>
            <w:bookmarkStart w:id="9" w:name="__Fieldmark__10_48421385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ávnická osoba komerčního charakteru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484213858"/>
            <w:bookmarkStart w:id="11" w:name="__Fieldmark__11_48421385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tatní ………………..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  NE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j./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484213858"/>
            <w:bookmarkStart w:id="13" w:name="__Fieldmark__23_48421385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zvoj neprofesionální a místní kultur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484213858"/>
            <w:bookmarkStart w:id="15" w:name="__Fieldmark__24_48421385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ulturní výchova dětí a mládeže</w:t>
            </w:r>
          </w:p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5_484213858"/>
            <w:bookmarkStart w:id="17" w:name="__Fieldmark__25_48421385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davatelské a neziskové aktivity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484213858"/>
            <w:bookmarkStart w:id="19" w:name="__Fieldmark__26_48421385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dpora místních tradic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7_484213858"/>
            <w:bookmarkStart w:id="21" w:name="__Fieldmark__27_48421385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agace místní kultury mimo region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484213858"/>
            <w:bookmarkStart w:id="23" w:name="__Fieldmark__28_48421385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ult. akce pro širokou veřej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484213858"/>
            <w:bookmarkStart w:id="25" w:name="__Fieldmark__29_48421385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matická výběrová řízení kulturních projektů měst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ZÁKLADNÍ INFORMACE O KULTURNÍ AKTIVITĚ/AKCI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5851"/>
      </w:tblGrid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Název kulturní aktivity/ak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 případně místo, kde bude aktivita/akce realizovat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tivity/akce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aktivity/ak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484213858"/>
            <w:bookmarkStart w:id="27" w:name="__Fieldmark__33_48421385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484213858"/>
            <w:bookmarkStart w:id="29" w:name="__Fieldmark__34_48421385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onáln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5_484213858"/>
            <w:bookmarkStart w:id="31" w:name="__Fieldmark__35_48421385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lostátn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484213858"/>
            <w:bookmarkStart w:id="33" w:name="__Fieldmark__36_48421385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zinárod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zentace a propagace zášt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projekt propagovat a jak budete prezentovat město Písek jako poskytovatele finančních prostředků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ádost o záštitu staros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8_484213858"/>
            <w:bookmarkStart w:id="35" w:name="__Fieldmark__38_48421385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morální bez finančního příspěvku</w:t>
            </w:r>
            <w:r>
              <w:rPr>
                <w:rFonts w:cs="Arial" w:ascii="Arial" w:hAnsi="Arial"/>
                <w:i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ále není nutno vyplňovat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st III. a přílohu č.1 této žádost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9_484213858"/>
            <w:bookmarkStart w:id="37" w:name="__Fieldmark__39_48421385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s finančním příspěvkem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osím pokračujte ve vyplňová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žádosti)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Cs/>
          <w:i/>
          <w:i/>
          <w:sz w:val="16"/>
          <w:szCs w:val="16"/>
        </w:rPr>
      </w:pPr>
      <w:r>
        <w:rPr>
          <w:b/>
          <w:bCs/>
        </w:rPr>
        <w:t xml:space="preserve">III.   </w:t>
      </w:r>
      <w:r>
        <w:rPr>
          <w:b/>
          <w:bCs/>
          <w:caps/>
        </w:rPr>
        <w:t>Financování kulturní aktivity/akce</w:t>
      </w:r>
      <w:r>
        <w:rPr>
          <w:bCs/>
          <w:i/>
          <w:sz w:val="16"/>
          <w:szCs w:val="16"/>
        </w:rPr>
        <w:t xml:space="preserve"> </w:t>
      </w:r>
    </w:p>
    <w:p>
      <w:pPr>
        <w:pStyle w:val="Heading7"/>
        <w:ind w:left="720" w:hanging="0"/>
        <w:rPr>
          <w:b/>
          <w:b/>
          <w:bCs/>
        </w:rPr>
      </w:pPr>
      <w:r>
        <w:rPr>
          <w:bCs/>
          <w:i/>
          <w:sz w:val="16"/>
          <w:szCs w:val="16"/>
        </w:rPr>
        <w:t>(v případě plátce DPH jsou ceny v rozpočtu  uvedeny bez DPH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yplní žadatel o záštitu s finančním příspěvkem města Písek: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1"/>
        <w:gridCol w:w="1422"/>
        <w:gridCol w:w="3253"/>
      </w:tblGrid>
      <w:tr>
        <w:trPr>
          <w:trHeight w:val="534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  <w:r>
              <w:rPr>
                <w:rFonts w:cs="Arial" w:ascii="Arial" w:hAnsi="Arial"/>
                <w:b/>
              </w:rPr>
              <w:t xml:space="preserve"> aktivity/akce</w:t>
            </w:r>
            <w:r>
              <w:rPr>
                <w:rFonts w:cs="Arial" w:ascii="Arial" w:hAnsi="Arial"/>
              </w:rPr>
              <w:t xml:space="preserve"> v Kč </w:t>
            </w:r>
            <w:r>
              <w:rPr>
                <w:rFonts w:cs="Arial" w:ascii="Arial" w:hAnsi="Arial"/>
                <w:sz w:val="16"/>
                <w:szCs w:val="16"/>
              </w:rPr>
              <w:t>/doložte celkovým  položkovým rozpočtem –příloha č.1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še požadovaného příspěvku v 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v příloze uveďte, na které položky v rozpočtu žádáte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ýše spoluúčasti</w:t>
            </w:r>
            <w:r>
              <w:rPr>
                <w:rFonts w:cs="Arial" w:ascii="Arial" w:hAnsi="Arial"/>
              </w:rPr>
              <w:t xml:space="preserve"> v K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ez požadovaného příspěvku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čekávané příjm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ze vstupného, z prodeje knih, brožur apod.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3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ind w:left="1080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3"/>
        </w:numPr>
        <w:rPr/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aktivity/akce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∕1999 Sb., o svobodném přístupu k informacím. Tento souhlas je příjemcem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 okolností s touto žádostí související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 xml:space="preserve"> nebo žadatel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zítko sub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Žádost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8" w:name="__Fieldmark__58_484213858"/>
      <w:bookmarkStart w:id="39" w:name="__Fieldmark__58_484213858"/>
      <w:bookmarkEnd w:id="39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hadow/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0" w:name="__Fieldmark__59_484213858"/>
      <w:bookmarkStart w:id="41" w:name="__Fieldmark__59_484213858"/>
      <w:bookmarkEnd w:id="41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z w:val="16"/>
          <w:szCs w:val="16"/>
          <w:lang w:val="cs-CZ"/>
        </w:rPr>
        <w:tab/>
        <w:t xml:space="preserve">řádně podepsaný originál </w:t>
      </w:r>
    </w:p>
    <w:p>
      <w:pPr>
        <w:pStyle w:val="Normln1"/>
        <w:keepNext w:val="true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2" w:name="__Fieldmark__60_484213858"/>
      <w:bookmarkStart w:id="43" w:name="__Fieldmark__60_484213858"/>
      <w:bookmarkEnd w:id="43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Souhrnný položkový rozpočet aktivity/akce – příloha č.1 součást žádosti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4" w:name="__Fieldmark__61_484213858"/>
      <w:bookmarkStart w:id="45" w:name="__Fieldmark__61_484213858"/>
      <w:bookmarkEnd w:id="45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Čestné prohlášení o  bezúhonnosti žadatele – příloha č.2 součást žádosti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62_484213858"/>
      <w:bookmarkStart w:id="47" w:name="__Fieldmark__62_484213858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Stanovy subjektu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63_484213858"/>
      <w:bookmarkStart w:id="49" w:name="__Fieldmark__63_484213858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opie dokladu o založení bankovního účtu žadatele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1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Souhrnný položkový rozpočet kulturní aktivity/akce </w:t>
      </w:r>
      <w:r>
        <w:rPr>
          <w:rFonts w:cs="Arial" w:ascii="Arial" w:hAnsi="Arial"/>
          <w:i/>
          <w:iCs/>
          <w:sz w:val="16"/>
          <w:szCs w:val="16"/>
        </w:rPr>
        <w:t>(údaje uvádějte v Kč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bCs/>
          <w:i/>
          <w:sz w:val="16"/>
          <w:szCs w:val="16"/>
        </w:rPr>
        <w:t>v případě plátce DPH jsou ceny v rozpočtu  uvedeny bez DPH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765"/>
        <w:gridCol w:w="2976"/>
      </w:tblGrid>
      <w:tr>
        <w:trPr>
          <w:trHeight w:val="772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 v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žadováno od města Písek v Kč</w:t>
            </w:r>
          </w:p>
        </w:tc>
      </w:tr>
      <w:tr>
        <w:trPr>
          <w:trHeight w:val="61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Ý  SOUČE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lightGray"/>
        </w:rPr>
        <w:t>V případě žádosti pouze o morální podporu</w:t>
      </w:r>
      <w:r>
        <w:rPr>
          <w:rFonts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se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Souhrnný položkový rozpočet kulturní aktivity/akce</w:t>
      </w:r>
      <w:r>
        <w:rPr>
          <w:rFonts w:cs="Arial" w:ascii="Arial" w:hAnsi="Arial"/>
          <w:sz w:val="22"/>
          <w:szCs w:val="22"/>
          <w:highlight w:val="lightGray"/>
        </w:rPr>
        <w:t xml:space="preserve"> nevyplňuje a je nutná pouze povinná příloha č.3 – Stanovy organizace. Dále doporučujeme, abyste se v případě schválení Záštity starosty, nejpozději 14  dní  před  termínem konání aktivity/akce  spojili se  sekretariátem  starosty, pí. Helenou Keclíkovou, tel. 382 330 210 a projednali podrobnosti, které pro pana starostu z přijetí této Záštity vyplývají.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2</w:t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ČESTNÉ PROHLÁŠENÍ </w:t>
        <w:br/>
        <w:t>o bezúhonnosti  žadatele  K ŽÁDOSTI O Záštitu starosty města Písku v roce 201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Pravidly pro žadatele v rámci výše uvedené žádosti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/jméno  žadatele, sídlo a IČ/datum narození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datum naroz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statutárního orgánu žadatele,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Záštitu na kulturní aktivitu/akci v roce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0:00Z</dcterms:created>
  <dc:creator>bauerova</dc:creator>
  <dc:description/>
  <cp:keywords/>
  <dc:language>en-US</dc:language>
  <cp:lastModifiedBy>Bauerová Jana</cp:lastModifiedBy>
  <cp:lastPrinted>2011-12-06T14:10:00Z</cp:lastPrinted>
  <dcterms:modified xsi:type="dcterms:W3CDTF">2013-12-05T08:51:00Z</dcterms:modified>
  <cp:revision>3</cp:revision>
  <dc:subject/>
  <dc:title>Grantový program města Písku na podporu kultury</dc:title>
</cp:coreProperties>
</file>