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PODPORU VOLNOČASOVÝCH A SPOLEČENSKÝCH AKTIVIT/AKCÍ V ROC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1346804315"/>
            <w:bookmarkStart w:id="1" w:name="__Fieldmark__6_134680431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čanské sdružení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346804315"/>
            <w:bookmarkStart w:id="3" w:name="__Fieldmark__7_134680431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346804315"/>
            <w:bookmarkStart w:id="5" w:name="__Fieldmark__8_134680431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346804315"/>
            <w:bookmarkStart w:id="7" w:name="__Fieldmark__9_134680431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1346804315"/>
            <w:bookmarkStart w:id="9" w:name="__Fieldmark__10_134680431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1346804315"/>
            <w:bookmarkStart w:id="11" w:name="__Fieldmark__11_134680431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1346804315"/>
            <w:bookmarkStart w:id="13" w:name="__Fieldmark__23_134680431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etní a vzpomínkové akce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1346804315"/>
            <w:bookmarkStart w:id="15" w:name="__Fieldmark__24_134680431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1346804315"/>
            <w:bookmarkStart w:id="17" w:name="__Fieldmark__25_134680431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1346804315"/>
            <w:bookmarkStart w:id="19" w:name="__Fieldmark__26_134680431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1346804315"/>
            <w:bookmarkStart w:id="21" w:name="__Fieldmark__27_134680431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ěsta mimo region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1346804315"/>
            <w:bookmarkStart w:id="23" w:name="__Fieldmark__28_134680431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1346804315"/>
            <w:bookmarkStart w:id="25" w:name="__Fieldmark__29_134680431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…………………………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s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1346804315"/>
            <w:bookmarkStart w:id="27" w:name="__Fieldmark__33_13468043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1346804315"/>
            <w:bookmarkStart w:id="29" w:name="__Fieldmark__34_13468043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1346804315"/>
            <w:bookmarkStart w:id="31" w:name="__Fieldmark__35_13468043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1346804315"/>
            <w:bookmarkStart w:id="33" w:name="__Fieldmark__36_13468043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1346804315"/>
            <w:bookmarkStart w:id="35" w:name="__Fieldmark__38_13468043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1346804315"/>
            <w:bookmarkStart w:id="37" w:name="__Fieldmark__39_13468043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</w:t>
      </w:r>
      <w:r>
        <w:rPr>
          <w:b/>
          <w:bCs/>
          <w:caps/>
        </w:rPr>
        <w:t>Financování 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rozpočtu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1"/>
        <w:gridCol w:w="1422"/>
        <w:gridCol w:w="3253"/>
      </w:tblGrid>
      <w:tr>
        <w:trPr>
          <w:trHeight w:val="534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ze vstupného, z prodeje knih, brožur apod.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58_1346804315"/>
      <w:bookmarkStart w:id="39" w:name="__Fieldmark__58_1346804315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59_1346804315"/>
      <w:bookmarkStart w:id="41" w:name="__Fieldmark__59_1346804315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 xml:space="preserve">řádně podepsaný originál 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0_1346804315"/>
      <w:bookmarkStart w:id="43" w:name="__Fieldmark__60_1346804315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1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1_1346804315"/>
      <w:bookmarkStart w:id="45" w:name="__Fieldmark__61_1346804315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bezúhonnosti žadatele – příloha č.2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2_1346804315"/>
      <w:bookmarkStart w:id="47" w:name="__Fieldmark__62_1346804315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tanovy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3_1346804315"/>
      <w:bookmarkStart w:id="49" w:name="__Fieldmark__63_1346804315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3 – Stanovy organizace. Dále doporučujeme, abyste se v případě schválení Záštity starosty, nejpozději 14  dní  před  termínem konání aktivity/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y města Písku v roce 201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datum narození 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na podporu volnočasových a společenských aktivit/akcí  v roce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9:00Z</dcterms:created>
  <dc:creator>bauerova</dc:creator>
  <dc:description/>
  <dc:language>en-US</dc:language>
  <cp:lastModifiedBy>Bauerová Jana</cp:lastModifiedBy>
  <cp:lastPrinted>2011-12-06T14:10:00Z</cp:lastPrinted>
  <dcterms:modified xsi:type="dcterms:W3CDTF">2013-12-05T08:49:00Z</dcterms:modified>
  <cp:revision>3</cp:revision>
  <dc:subject/>
  <dc:title>Grantový program města Písku na podporu kultury</dc:title>
</cp:coreProperties>
</file>