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– Záštity staros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Záštity starosty v roc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851"/>
        <w:gridCol w:w="425"/>
        <w:gridCol w:w="566"/>
        <w:gridCol w:w="143"/>
        <w:gridCol w:w="1275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atum naroze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dpovědná za vyúčt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 -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ýstupy k vyúčtování aktivity/akce: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104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Závěrečná zpráva - slovní komentář: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4" w:leader="none"/>
              </w:tabs>
              <w:ind w:left="-127" w:firstLine="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říspěvku dle uzavřené smlouv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6"/>
        <w:gridCol w:w="2551"/>
        <w:gridCol w:w="113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žadovaný příspěvek města v K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platněný příspěvek města na Záštitu starosty v Kč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tno doložit fotokopií dokladů včetně dokladů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Č. dokladu </w:t>
            </w:r>
          </w:p>
        </w:tc>
      </w:tr>
      <w:tr>
        <w:trPr>
          <w:trHeight w:val="393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žijní nákl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/výdaje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/výdaj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ěná výše Záštity staros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/výdaje aktivity/akce označené číslem příspěvku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dpovědného statut. orgánu žadate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ebo fyzické osoby</w:t>
        <w:tab/>
        <w:tab/>
        <w:tab/>
        <w:tab/>
        <w:tab/>
        <w:tab/>
        <w:tab/>
        <w:t xml:space="preserve">                                           razít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bauerova</dc:creator>
  <dc:description/>
  <dc:language>en-US</dc:language>
  <cp:lastModifiedBy>Bauerová Jana</cp:lastModifiedBy>
  <cp:lastPrinted>2011-12-06T14:56:00Z</cp:lastPrinted>
  <dcterms:modified xsi:type="dcterms:W3CDTF">2013-11-26T11:24:00Z</dcterms:modified>
  <cp:revision>2</cp:revision>
  <dc:subject/>
  <dc:title>Vyúčtování finančního příspěvku</dc:title>
</cp:coreProperties>
</file>