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DOTACI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cs-CZ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o P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rogramu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pro poskytování dotací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města Písek na podporu kultury a cestovního ruchu v roce </w:t>
      </w:r>
      <w:r>
        <w:rPr>
          <w:rFonts w:cs="Arial" w:ascii="Arial" w:hAnsi="Arial"/>
          <w:b/>
          <w:bCs/>
          <w:kern w:val="2"/>
          <w:sz w:val="22"/>
          <w:szCs w:val="22"/>
        </w:rPr>
        <w:t>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ázev dotačního programu: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2"/>
          <w:szCs w:val="22"/>
        </w:rPr>
        <w:t>1. výzv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caps/>
          <w:sz w:val="22"/>
          <w:szCs w:val="22"/>
        </w:rPr>
        <w:t>víceletá DOTAČNÍ podpora do roku 201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Cíle dotačního program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voj kulturních tradic prostřednictvím aktivit subjektů místní zájmové kultury, zkvalitnění kulturního vyžití občanů a návštěvníků města Písek a posílení kulturní pozice města v Jihočeském kraji prostřednictvím pořádání významných regionálních a celostátních nebo mezinárodních akc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ora cestovního ruchu jako důležitého nástroje rozvoje prosperity města Písek a jeho okolí s důrazem na zvýšení počtu návštěvníků, prodloužení délky jejich pobytu, tvorby turistických balíčků, marketingových aktivit a podporu mimosezónního cestovního ruchu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Opatření dotačního program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1 – ZLATÝ FOND MĚSTA PÍSEK</w:t>
      </w:r>
      <w:r>
        <w:rPr>
          <w:rFonts w:cs="Arial" w:ascii="Arial" w:hAnsi="Arial"/>
          <w:sz w:val="22"/>
          <w:szCs w:val="22"/>
          <w:lang w:val="cs-CZ"/>
        </w:rPr>
        <w:t xml:space="preserve"> – Prestižní projekty ve městě Píse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 – VELKÉ PROJEKTY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  <w:t xml:space="preserve">– Projekty velkého rozsahu, festivaly a krátkodobé cykly akcí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– CELOROČNÍ ČINNOST</w:t>
        <w:tab/>
      </w:r>
      <w:r>
        <w:rPr>
          <w:rFonts w:cs="Arial" w:ascii="Arial" w:hAnsi="Arial"/>
          <w:sz w:val="22"/>
          <w:szCs w:val="22"/>
          <w:lang w:val="cs-CZ"/>
        </w:rPr>
        <w:t xml:space="preserve">– Podpora neziskových zájmových kulturních organizací </w:t>
      </w:r>
    </w:p>
    <w:p>
      <w:pPr>
        <w:pStyle w:val="Normal"/>
        <w:ind w:firstLine="14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Administrátor dotačního program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Bc. Jana Bauerová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-   odbor školství a kultury, Velké náměstí 114/3, 397 19 Písek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  <w:t xml:space="preserve">tel.: 382 330 212, e-mail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22"/>
                  <w:szCs w:val="22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eastAsia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  <w:lang w:val="cs-CZ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stupuj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Bc. Václava Lorencová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bor školství a kultury Městského úřadu Písek, Velké náměstí 114/3, 397 19 Písek, tel.: 382 330 202, 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cs-CZ"/>
                </w:rPr>
                <w:t>vaclava.lorencova@mupisek.cz</w:t>
              </w:r>
            </w:hyperlink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s-CZ"/>
              </w:rPr>
              <w:t xml:space="preserve">Další podrobnosti o 1. výzvě 2016 jsou uvedeny n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cs-CZ"/>
                </w:rPr>
                <w:t>www.granty-pisek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s-CZ"/>
              </w:rPr>
              <w:t>.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2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u w:val="single"/>
          <w:lang w:val="cs-CZ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2410"/>
        <w:gridCol w:w="3118"/>
      </w:tblGrid>
      <w:tr>
        <w:trPr>
          <w:trHeight w:val="36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u w:val="single"/>
                <w:lang w:val="cs-CZ"/>
              </w:rPr>
              <w:t>Struktura financování 1. výzvy dotačního programu: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íslo opat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patření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patření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Opatření 3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(název program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ZLATÝ FOND MĚSTA PÍ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VELKÉ PROJEK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 xml:space="preserve">CELOROČNÍ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ČINNOST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á alok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 500 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 400 000 K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 000 000 Kč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6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613</w:t>
            </w:r>
          </w:p>
        </w:tc>
      </w:tr>
      <w:tr>
        <w:trPr>
          <w:trHeight w:val="15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ované ak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PRESTIŽNÍ PROJEKTY </w:t>
            </w:r>
          </w:p>
          <w:p>
            <w:pPr>
              <w:pStyle w:val="Normal"/>
              <w:ind w:left="639" w:hanging="78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VE MĚSTĚ PÍSEK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BLASTI KULTURY A CESTOVNÍHO R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JEKTY VELKÉHO ROZSAHU, FESTIVALY  A KRÁTKODOBÉ CYKLY AKCÍ V OBLASTI KULTURY A CESTOVNÍHO RUCH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EZISKOV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ZÁJMOV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ORGANIZAC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CELOROČ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ČINNOST 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žadovaná min. výše do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n. 100 000 K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n. 50 000 Kč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in. 20 000 Kč 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žadovaná max. výše do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ax. 500 000 K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Max. 300 000 Kč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ax. 100 000 Kč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rávnění žadatelé o dot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odnikatelské i nepodnikatelské subjekt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Nutnost vlastní prezentace žadate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Podnikatelské i nepodnikatelské subjekty.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utnost vlastní prezentace žadatel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Nepodnikatelské subjekty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dotace města z celkových nákladů  (výdajů) projek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 80%</w:t>
              <w:br/>
              <w:t>Podnikatelské subjekty max. 4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 80%</w:t>
              <w:br/>
              <w:t>Podnikatelské subjekty max. 4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 80%</w:t>
              <w:b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stém rozdělování podp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e požadavků žadatelů (při dodržení max. možné výše dotace) v plné výši až do vyčerpání alokované čás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D99594" w:val="clear"/>
                <w:lang w:val="cs-CZ"/>
              </w:rPr>
              <w:t>Dle požadavků žadatelů (při dodržení max. možné výš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dotace) v plné výši až do vyčerpání alokované částk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 případě vyšších požadavků, než je alokovaná částka, se poměrně krátí projekty (váženým aritmetickým průměrem), které získají min. 65 bodů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hrad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o, neuspokojení žadatelé s bodovým ohodnocením min. 65 bodů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počet žádostí od 1 žad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ax. 1 žádost od subj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Bez omezení počtu žádostí od subjektu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Max. 1 žádost od subjektu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íceletá dotační pod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ožná u všech projektů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Výše víceleté dotační podpory se v dalších letech nekrát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Ne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D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ožná u všech projektů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ýše víceleté dotač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y se v další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letech nekrátí.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átek- ukončení zveřejnění programu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9.06.2015 – 30.09.201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čátek - uzávěrka příjmu žádostí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5.08.2015 – 25.09.2015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Realizace projektů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 01.01.2016 do 31.12.2016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jem vyúčtování dotací  za rok 2016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 01.01.2017 do 31.01.2017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Courier New"/>
          <w:b/>
          <w:b/>
          <w:sz w:val="18"/>
          <w:szCs w:val="18"/>
          <w:u w:val="single"/>
          <w:lang w:val="cs-CZ"/>
        </w:rPr>
      </w:pPr>
      <w:r>
        <w:rPr>
          <w:rFonts w:cs="Courier New" w:ascii="Arial" w:hAnsi="Arial"/>
          <w:b/>
          <w:sz w:val="18"/>
          <w:szCs w:val="18"/>
          <w:u w:val="single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uerova@mupisek.cz" TargetMode="External"/><Relationship Id="rId4" Type="http://schemas.openxmlformats.org/officeDocument/2006/relationships/hyperlink" Target="mailto:vaclava.lorencova@mupisek.cz" TargetMode="External"/><Relationship Id="rId5" Type="http://schemas.openxmlformats.org/officeDocument/2006/relationships/hyperlink" Target="http://www.granty-pis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7:00Z</dcterms:created>
  <dc:creator>Casta a. s.</dc:creator>
  <dc:description/>
  <dc:language>en-US</dc:language>
  <cp:lastModifiedBy>Bauerová Jana</cp:lastModifiedBy>
  <cp:lastPrinted>2015-06-26T08:15:00Z</cp:lastPrinted>
  <dcterms:modified xsi:type="dcterms:W3CDTF">2015-06-26T06:17:00Z</dcterms:modified>
  <cp:revision>2</cp:revision>
  <dc:subject/>
  <dc:title>MĚSTO PÍSEK</dc:title>
</cp:coreProperties>
</file>