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Vyúčtování dotace na volnočasové aktivity dětí a mládeže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oskytnutého v souladu se Zásadami pro poskytování dotací na volnočasové aktivity dětí a mládeže a Smlouvy o poskytnutí dotace v roce ……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 čl. IV b) ak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Identifikační údaj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5250</wp:posOffset>
                </wp:positionV>
                <wp:extent cx="5448300" cy="1117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80"/>
                              <w:gridCol w:w="4400"/>
                              <w:gridCol w:w="700"/>
                              <w:gridCol w:w="1500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Název příjemce</w:t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IČO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Sídlo příjemce</w:t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PSČ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Název akce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Telefon, email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pt;height:88pt;mso-wrap-distance-left:7.05pt;mso-wrap-distance-right:7.05pt;mso-wrap-distance-top:0pt;mso-wrap-distance-bottom:0pt;margin-top:7.5pt;mso-position-vertical-relative:text;margin-left:1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8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80"/>
                        <w:gridCol w:w="4400"/>
                        <w:gridCol w:w="700"/>
                        <w:gridCol w:w="1500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Název příjemce</w:t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IČO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9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ídlo příjemce</w:t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SČ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9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Název akce</w:t>
                            </w:r>
                          </w:p>
                        </w:tc>
                        <w:tc>
                          <w:tcPr>
                            <w:tcW w:w="6600" w:type="dxa"/>
                            <w:gridSpan w:val="3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9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Telefon, email</w:t>
                            </w:r>
                          </w:p>
                        </w:tc>
                        <w:tc>
                          <w:tcPr>
                            <w:tcW w:w="6600" w:type="dxa"/>
                            <w:gridSpan w:val="3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kytnutá částka ve výši: ……………………………………………………………….…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1560"/>
        <w:gridCol w:w="1560"/>
        <w:gridCol w:w="1400"/>
        <w:gridCol w:w="1400"/>
      </w:tblGrid>
      <w:tr>
        <w:trPr>
          <w:trHeight w:val="345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ložky rozpočtu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lkové náklady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platněná dotace města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Číslo dokladu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atum dokladu</w:t>
            </w:r>
          </w:p>
        </w:tc>
      </w:tr>
      <w:tr>
        <w:trPr>
          <w:trHeight w:val="34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řeplatek - nedoplate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CELKEM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é příjmy akce: …………………………………………….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edočerpanou částku dotace vrací příjemce přispívajícím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na číslo účtu 19-127271/0100 pokud se částka vrací v následujícím kalendářním ro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číslo účtu 127271/0100 pokud se částka vrací ve stejném kalendářním roce, v němž byla dotace poskytnu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říloh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výpisu z účtu příjemce, kde je zřetelný příjem dotace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Kopie dokladů o čerpání dotace vč. čísel účetních dokladů, kterými byly zahrnuty do účetnictví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výpisu z účtu nebo pokladních dokladů prokazujících proplacení předložených účetních dokladů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 o tom, že minimální podíl vlastních finančních zdrojů na akci byl 50 %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účastníků akce (jméno, příjmení, rok narození, bydliště – pouze obec)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é prohlášení, že doložené fotokopie dokladů souhlasí s originál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 Písku dne………..……… </w:t>
        <w:tab/>
        <w:tab/>
        <w:t>Razítko</w:t>
        <w:tab/>
        <w:t>Za příjemce dotace………………..…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5965</wp:posOffset>
          </wp:positionH>
          <wp:positionV relativeFrom="paragraph">
            <wp:posOffset>-425450</wp:posOffset>
          </wp:positionV>
          <wp:extent cx="7559040" cy="2286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78606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228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02:00Z</dcterms:created>
  <dc:creator>Administrator</dc:creator>
  <dc:description/>
  <cp:keywords/>
  <dc:language>en-US</dc:language>
  <cp:lastModifiedBy>Kolářová Markéta</cp:lastModifiedBy>
  <cp:lastPrinted>2013-10-22T09:24:00Z</cp:lastPrinted>
  <dcterms:modified xsi:type="dcterms:W3CDTF">2016-12-21T12:05:00Z</dcterms:modified>
  <cp:revision>4</cp:revision>
  <dc:subject/>
  <dc:title/>
</cp:coreProperties>
</file>