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9955</wp:posOffset>
            </wp:positionH>
            <wp:positionV relativeFrom="paragraph">
              <wp:posOffset>-748665</wp:posOffset>
            </wp:positionV>
            <wp:extent cx="7229475" cy="20859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Žádost o dotaci - program PRO POSKYTOVÁNÍ DOTACÍ města Písek na podporu kultury a cestovního ruchu v roce 2016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>1. výz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>Vyplní odbor školství a kultury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D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kátní číselný kód žádost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D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561. /1/ . .</w:t>
            </w:r>
          </w:p>
        </w:tc>
      </w:tr>
    </w:tbl>
    <w:p>
      <w:pPr>
        <w:pStyle w:val="Normal"/>
        <w:pBdr>
          <w:bottom w:val="dashSmallGap" w:sz="8" w:space="0" w:color="000000"/>
        </w:pBdr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yplní žadatel:</w:t>
      </w:r>
    </w:p>
    <w:p>
      <w:pPr>
        <w:pStyle w:val="Normal"/>
        <w:keepNext w:val="true"/>
        <w:numPr>
          <w:ilvl w:val="0"/>
          <w:numId w:val="4"/>
        </w:numPr>
        <w:jc w:val="center"/>
        <w:outlineLvl w:val="6"/>
        <w:rPr/>
      </w:pPr>
      <w:r>
        <w:rPr>
          <w:rFonts w:cs="Arial" w:ascii="Arial" w:hAnsi="Arial"/>
          <w:b/>
          <w:bCs/>
          <w:sz w:val="24"/>
          <w:szCs w:val="24"/>
        </w:rPr>
        <w:t>IDENTIFIKAČNÍ ÚDAJE Ž</w:t>
      </w:r>
      <w:r>
        <w:rPr/>
        <w:t>ADATELE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705"/>
        <w:gridCol w:w="192"/>
        <w:gridCol w:w="800"/>
        <w:gridCol w:w="50"/>
        <w:gridCol w:w="1418"/>
        <w:gridCol w:w="992"/>
        <w:gridCol w:w="576"/>
        <w:gridCol w:w="133"/>
        <w:gridCol w:w="1710"/>
      </w:tblGrid>
      <w:tr>
        <w:trPr>
          <w:trHeight w:val="58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ev organizace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žadatele (fyzická osoba)</w:t>
            </w:r>
          </w:p>
        </w:tc>
        <w:tc>
          <w:tcPr>
            <w:tcW w:w="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_1352192216"/>
                  <w:enabled/>
                  <w:ddList>
                    <w:result w:val="0"/>
                    <w:listEntry w:val="vyberte ze seznamu"/>
                    <w:listEntry w:val="Právnická osoba"/>
                    <w:listEntry w:val="fyzická osoba-OSVČ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_1352192216"/>
            <w:bookmarkStart w:id="1" w:name="__Fieldmark__1_135219221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172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ud je žadatel právnická osoba dále uvede identifikac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chodní firma </w:t>
            </w:r>
          </w:p>
        </w:tc>
        <w:tc>
          <w:tcPr>
            <w:tcW w:w="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ídlo </w:t>
            </w:r>
          </w:p>
        </w:tc>
        <w:tc>
          <w:tcPr>
            <w:tcW w:w="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y zastupující právnickou osobu s uvedením právního důvodu zastoupení  </w:t>
            </w:r>
            <w:r>
              <w:rPr>
                <w:rFonts w:cs="Arial" w:ascii="Arial" w:hAnsi="Arial"/>
                <w:sz w:val="16"/>
                <w:szCs w:val="16"/>
              </w:rPr>
              <w:t>(§ 10a odst.3 písm. f) bod 1 zákona č. 250/2000 Sb.)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valé bydliště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jící jako statutární orgán, nebo na základě plné moci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s podílem v této právnické osobě</w:t>
            </w:r>
            <w:r>
              <w:rPr>
                <w:rFonts w:cs="Arial" w:ascii="Arial" w:hAnsi="Arial"/>
                <w:sz w:val="16"/>
                <w:szCs w:val="16"/>
              </w:rPr>
              <w:t>(§ 10a odst.3 písm. f) bod 2 zákona č. 250/2000 Sb.)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valé bydliště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, v nichž má přímý podíl a výše tohoto podílu</w:t>
            </w:r>
            <w:r>
              <w:rPr>
                <w:rFonts w:cs="Arial" w:ascii="Arial" w:hAnsi="Arial"/>
                <w:sz w:val="16"/>
                <w:szCs w:val="16"/>
              </w:rPr>
              <w:t>(§ 10a odst.3 písm. f) bod 3 zákona č. 250/2000 Sb.)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rávnické osoby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e podílu v této právnické osobě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/datum narození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adresa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o doručování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vní statut žadatele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1_1352192216"/>
                  <w:enabled/>
                  <w:ddList>
                    <w:result w:val="0"/>
                    <w:listEntry w:val="vyberte ze seznamu"/>
                    <w:listEntry w:val="obecně prospěšná společnost"/>
                    <w:listEntry w:val="příspěvková organizace"/>
                    <w:listEntry w:val="nadace"/>
                    <w:listEntry w:val="nadační fond"/>
                    <w:listEntry w:val="samostatná drobná provozovna obecního úřadu"/>
                    <w:listEntry w:val="jiná organizace zřizovaná obcí"/>
                    <w:listEntry w:val="škola"/>
                    <w:listEntry w:val="školské zařízení"/>
                    <w:listEntry w:val="církevní organizace"/>
                    <w:listEntry w:val="hospodářská nebo agrární komora"/>
                    <w:listEntry w:val="zájmové sdružení právnických osob"/>
                    <w:listEntry w:val="OSVČ"/>
                    <w:listEntry w:val="společnost s ručením omezeným"/>
                    <w:listEntry w:val="akciová společnost"/>
                    <w:listEntry w:val="družstvo"/>
                    <w:listEntry w:val="spolek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1_1352192216"/>
            <w:bookmarkStart w:id="3" w:name="__Fieldmark__21_1352192216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látce DPH 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3_1352192216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3_1352192216"/>
            <w:bookmarkStart w:id="5" w:name="__Fieldmark__23_1352192216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sán v obchodním rejstříku nebo jiném veřejném rejstříku 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dené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í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ož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dpovědná za realizaci projektu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ovní spojení </w:t>
              <w:br/>
              <w:t xml:space="preserve">název banky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. účt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bank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  <w:t>II.</w:t>
        <w:tab/>
        <w:t>ZÁKLADNÍ INFORMACE O PROJEKTU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2268"/>
        <w:gridCol w:w="1378"/>
        <w:gridCol w:w="934"/>
        <w:gridCol w:w="7"/>
        <w:gridCol w:w="2283"/>
      </w:tblGrid>
      <w:tr>
        <w:trPr>
          <w:trHeight w:val="39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patření dotačního programu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_1352192216"/>
                  <w:enabled/>
                  <w:ddList>
                    <w:result w:val="0"/>
                    <w:listEntry w:val="vyberte ze seznamu"/>
                    <w:listEntry w:val="Opatření 1 - Zlatý fond"/>
                    <w:listEntry w:val="Opatření 2 - Velké projekty"/>
                    <w:listEntry w:val="Opatření 3 - Celoroční činnos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4_1352192216"/>
            <w:bookmarkStart w:id="7" w:name="__Fieldmark__34_135219221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771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ázev projektu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ádáte o víceletou podporu na tento proj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36_1352192216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36_1352192216"/>
            <w:bookmarkStart w:id="9" w:name="__Fieldmark__36_1352192216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veďte dobu víceleté podpory (max. do r. 2019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37_1352192216"/>
                  <w:enabled/>
                  <w:ddList>
                    <w:result w:val="0"/>
                    <w:listEntry w:val="vyberte ze seznamu"/>
                    <w:listEntry w:val="Do roku 2017 včetně"/>
                    <w:listEntry w:val="Do roku 2018 včetně"/>
                    <w:listEntry w:val="Do roku 2019 včetně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7_1352192216"/>
            <w:bookmarkStart w:id="11" w:name="__Fieldmark__37_135219221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>
          <w:trHeight w:val="729" w:hRule="exac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Místo konání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co nejpřesněji lokalitu(y), kde bude projekt realizová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-li  využit venkovní veřejný prostor – uveďte kde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Termín konání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Uveďte přesné datum vlastního konání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dob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v níž má být dosaženo účelu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výše požadované dotace od města Pís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Kč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j.   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% z celkových nákladů (výdajů) </w:t>
            </w:r>
          </w:p>
        </w:tc>
      </w:tr>
      <w:tr>
        <w:trPr>
          <w:trHeight w:val="29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pis projektu, na který chce žadatel dotaci použít </w:t>
            </w:r>
            <w:r>
              <w:rPr>
                <w:rFonts w:cs="Arial" w:ascii="Arial" w:hAnsi="Arial"/>
                <w:i/>
                <w:sz w:val="16"/>
                <w:szCs w:val="16"/>
              </w:rPr>
              <w:t>Uveďte stručný popis – průběh konání projektu a jeho přínos pro město Písek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íl, účel, jedinečnost projektu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tručně a v bodech uveďte, čeho konkrétně chcete dosáhnout.realizovaným projektem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ou skupinou projektu je zejmén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47_1352192216"/>
                  <w:enabled/>
                  <w:ddList>
                    <w:result w:val="0"/>
                    <w:listEntry w:val="vyberte ze seznamu"/>
                    <w:listEntry w:val="Děti a mládež do 20 let"/>
                    <w:listEntry w:val="Senioři"/>
                    <w:listEntry w:val="Rodiče s dětmi"/>
                    <w:listEntry w:val="Návštěvníci a místní občané"/>
                    <w:listEntry w:val="Občané partnerských měs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47_1352192216"/>
            <w:bookmarkStart w:id="13" w:name="__Fieldmark__47_135219221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padně doplňte krátkým komentářem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sah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__Fieldmark__49_1352192216"/>
                  <w:enabled/>
                  <w:ddList>
                    <w:result w:val="0"/>
                    <w:listEntry w:val="vyberte ze seznamu"/>
                    <w:listEntry w:val="Místní"/>
                    <w:listEntry w:val="Regionální"/>
                    <w:listEntry w:val="Celostátní"/>
                    <w:listEntry w:val="Mezinárnodní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49_1352192216"/>
            <w:bookmarkStart w:id="15" w:name="__Fieldmark__49_135219221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720" w:hanging="0"/>
        <w:rPr/>
      </w:pPr>
      <w:r>
        <w:rPr>
          <w:b/>
          <w:bCs/>
        </w:rPr>
        <w:t>III.</w:t>
        <w:tab/>
      </w:r>
      <w:r>
        <w:rPr/>
        <w:t>SCHOPNOST ŽADATELE PROJEKT REALIZOVAT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1102"/>
        <w:gridCol w:w="1166"/>
        <w:gridCol w:w="3397"/>
      </w:tblGrid>
      <w:tr>
        <w:trPr>
          <w:trHeight w:val="822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veďte maximálně tři projekty, které jste v minulosti realizovali s podporou města Písek, případně jiných dotací z veřejných zdrojů:</w:t>
            </w:r>
          </w:p>
        </w:tc>
      </w:tr>
      <w:tr>
        <w:trPr>
          <w:trHeight w:val="45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dy realizováno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ázev akc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Poskytnuté prostředky v Kč</w:t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lo na projekt zažádáno o jinou dotaci než od města Písek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9_1352192216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59_1352192216"/>
            <w:bookmarkStart w:id="17" w:name="__Fieldmark__59_1352192216"/>
            <w:bookmarkEnd w:id="1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veďte název programu a výši v Kč požadované/ schválené dotac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Jméno a příjmení 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působ zapojení do projektu/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funkce v projektu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osavadní zkušenosti, předpoklady k realizaci 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b/>
          <w:bCs/>
        </w:rPr>
        <w:t>IV.</w:t>
        <w:tab/>
        <w:t>HARMONOGRAM A UKAZATELÉ PROJEKTU</w:t>
      </w:r>
      <w:r>
        <w:rPr/>
        <w:t xml:space="preserve"> 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4111"/>
        <w:gridCol w:w="3500"/>
      </w:tblGrid>
      <w:tr>
        <w:trPr>
          <w:trHeight w:val="2078" w:hRule="exac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působ zajištění publicity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Uveďte  jakými způsoby budete seznamovat veřejnost s realizací projektu., ve kterých médiích budete projekt propagovat a jak budete prezentovat město Písek, jako poskytovatele finančních prostředků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Harmonogram realizace projektu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robně rozepište na samostatné řádky jednotlivé činnosti nutné k realizaci vašeho projektu + uveďte časové vymezení jednotlivých aktivit.</w:t>
            </w:r>
          </w:p>
        </w:tc>
      </w:tr>
      <w:tr>
        <w:trPr>
          <w:trHeight w:val="415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ín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ktivita</w:t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</w:rPr>
              <w:t xml:space="preserve"> 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kazatele projektu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předpokládané počitatelné výstupy projektu na základě kvalifikovaného odhadu, v případě potřeby uveďte i další vlastní ukazatele.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1" w:leader="none"/>
              </w:tabs>
              <w:ind w:left="720" w:hanging="54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ředpokládaný počet přenocování v Písku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1" w:leader="none"/>
              </w:tabs>
              <w:ind w:left="720" w:hanging="549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Účastníci projektu pasivní – návštěvníc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1" w:leader="none"/>
              </w:tabs>
              <w:ind w:left="720" w:hanging="5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akcí v projektu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1" w:leader="none"/>
              </w:tabs>
              <w:ind w:left="598" w:hanging="426"/>
              <w:rPr/>
            </w:pPr>
            <w:r>
              <w:rPr>
                <w:rFonts w:cs="Arial" w:ascii="Arial" w:hAnsi="Arial"/>
              </w:rPr>
              <w:t>CD, DVD, tiskoviny (náklad, rozměry, jaz. mutace, barevnost apod.)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Další ukazatele</w:t>
            </w:r>
            <w:r>
              <w:rPr>
                <w:rFonts w:cs="Arial" w:ascii="Arial" w:hAnsi="Arial"/>
                <w:iCs/>
              </w:rPr>
              <w:t>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  <w:t>V.</w:t>
        <w:tab/>
        <w:t xml:space="preserve"> PODROBNÝ POLOŽKOVÝ ROZPOČET NÁKLADŮ (VÝDAJŮ) PROJEKT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5"/>
        <w:gridCol w:w="792"/>
        <w:gridCol w:w="741"/>
        <w:gridCol w:w="1177"/>
        <w:gridCol w:w="1341"/>
        <w:gridCol w:w="1274"/>
      </w:tblGrid>
      <w:tr>
        <w:trPr>
          <w:trHeight w:val="735" w:hRule="atLeast"/>
        </w:trPr>
        <w:tc>
          <w:tcPr>
            <w:tcW w:w="42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Kapitola / položka rozpočtu - co nejpodrobněji rozepište nezbytné náklady-výdaje projektu (účel, jednotková cena, množství)</w:t>
            </w:r>
          </w:p>
        </w:tc>
        <w:tc>
          <w:tcPr>
            <w:tcW w:w="792" w:type="dxa"/>
            <w:tcBorders>
              <w:top w:val="single" w:sz="12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Jednotka</w:t>
            </w:r>
          </w:p>
        </w:tc>
        <w:tc>
          <w:tcPr>
            <w:tcW w:w="1177" w:type="dxa"/>
            <w:tcBorders>
              <w:top w:val="single" w:sz="12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Jednotková cena  </w:t>
            </w:r>
          </w:p>
        </w:tc>
        <w:tc>
          <w:tcPr>
            <w:tcW w:w="1341" w:type="dxa"/>
            <w:tcBorders>
              <w:top w:val="single" w:sz="12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lkové náklady (výdaje) 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Požadovaná dotace od města Písek v Kč </w:t>
            </w:r>
          </w:p>
        </w:tc>
      </w:tr>
      <w:tr>
        <w:trPr>
          <w:trHeight w:val="300" w:hRule="atLeast"/>
        </w:trPr>
        <w:tc>
          <w:tcPr>
            <w:tcW w:w="42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right w:val="single" w:sz="8" w:space="0" w:color="000000"/>
            </w:tcBorders>
            <w:shd w:fill="FFC000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shd w:fill="FFC000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v Kč 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shd w:fill="FFC000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 Kč </w:t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elkem - Mzdové náklady-výdaj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odměny, mzdy,odvody,DPP,DPČ) rozpis na osoby, měsíce atd.</w:t>
            </w:r>
          </w:p>
        </w:tc>
        <w:tc>
          <w:tcPr>
            <w:tcW w:w="7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x </w:t>
            </w:r>
          </w:p>
        </w:tc>
        <w:tc>
          <w:tcPr>
            <w:tcW w:w="134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 - Nákup služeb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x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42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 - Nákup materiálu, zboží a jiného neinvest. zařízení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x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42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elkem - Režijní náklady - výdaje (poplatky, cestovné apod.)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x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341" w:type="dxa"/>
            <w:tcBorders>
              <w:bottom w:val="double" w:sz="6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4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42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ELKEM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x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  <w:t>VI.</w:t>
        <w:tab/>
        <w:t>FINANČNÍ ZAJIŠTĚNÍ PROJEKTU – struktura financování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  <w:gridCol w:w="1925"/>
        <w:gridCol w:w="1581"/>
      </w:tblGrid>
      <w:tr>
        <w:trPr>
          <w:trHeight w:val="284" w:hRule="atLeast"/>
        </w:trPr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veškeré finanční zdroje projektu: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Celkové zdroje musí odpovídat celkovému rozpočtu projektu v bodu V. Podrobný rozpočet projektu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droj/poskytovate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K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ovaná dotace od města Píse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zdroje žadatel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fldChar w:fldCharType="begin">
                <w:ffData>
                  <w:name w:val="Unnamed Copy 2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Příjmy v rámci projektu (vstupné, prodej materiálů..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fldChar w:fldCharType="begin">
                <w:ffData>
                  <w:name w:val="Unnamed Copy 2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Další dotac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Sponzorské dar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fldChar w:fldCharType="begin">
                <w:ffData>
                  <w:name w:val="Text45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fldChar w:fldCharType="begin">
                <w:ffData>
                  <w:name w:val="Text45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5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EM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celkové náklady/výdaje = dotace + vlastní zdroje)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5"/>
        </w:numPr>
        <w:spacing w:before="240" w:after="0"/>
        <w:ind w:left="1080" w:hanging="720"/>
        <w:rPr>
          <w:b/>
          <w:b/>
          <w:bCs/>
          <w:caps/>
        </w:rPr>
      </w:pPr>
      <w:r>
        <w:rPr>
          <w:b/>
          <w:bCs/>
          <w:caps/>
        </w:rPr>
        <w:t>Prohlášení o poskytnutých informacích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e zveřejněním aktivity/akce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</w:rPr>
        <w:t>Žadatel o dotaci souhlasí se zpracováním jeho (osobních) údajů poskytovatelem dotace s ohledem na zákon č. 106∕1999 Sb., o svobodném přístupu k informacím. Tento souhlas je žadatelem o dotaci poskytován a udělován do budoucna na dobu neurčitou pro vnitřní potřeby poskytovatele a dále pro účely informování veřejnosti o jeho činnosti. Zároveň žadatel souhlasí s možným zpřístupněním nebo zveřejněním této žádosti v plném znění, jakož i všech úkonů a okolností s touto žádostí souvisejících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rohlášení</w:t>
      </w:r>
    </w:p>
    <w:p>
      <w:pPr>
        <w:pStyle w:val="TextBodyIndent"/>
        <w:spacing w:lineRule="auto" w:line="240"/>
        <w:rPr/>
      </w:pPr>
      <w:r>
        <w:rPr/>
        <w:t>Prohlašuji, že všechny poskytnuté informace v předložené žádosti jsou pravdivé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992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méno a příjmení statutárního orgánu žadatele</w:t>
            </w:r>
            <w:r>
              <w:rPr>
                <w:rFonts w:cs="Arial" w:ascii="Arial" w:hAnsi="Arial"/>
              </w:rPr>
              <w:t xml:space="preserve"> nebo </w:t>
            </w:r>
            <w:r>
              <w:rPr>
                <w:rFonts w:cs="Arial" w:ascii="Arial" w:hAnsi="Arial"/>
                <w:b/>
              </w:rPr>
              <w:t>osoby oprávněné jednat za právnickou osobu</w:t>
            </w:r>
            <w:r>
              <w:rPr>
                <w:rFonts w:cs="Arial" w:ascii="Arial" w:hAnsi="Arial"/>
              </w:rPr>
              <w:t xml:space="preserve"> nebo žadatele jako </w:t>
            </w:r>
            <w:r>
              <w:rPr>
                <w:rFonts w:cs="Arial" w:ascii="Arial" w:hAnsi="Arial"/>
                <w:b/>
              </w:rPr>
              <w:t>fyzické osob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pis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azítko subjektu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Unnamed Copy 26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dne  </w:t>
      </w:r>
      <w:r>
        <w:fldChar w:fldCharType="begin">
          <w:ffData>
            <w:name w:val="Unnamed Copy 26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/>
          <w:b/>
          <w:bCs/>
        </w:rPr>
      </w:pPr>
      <w:r>
        <w:rPr>
          <w:b/>
        </w:rPr>
        <w:t>VIII</w:t>
      </w:r>
      <w:r>
        <w:rPr/>
        <w:t>.</w:t>
        <w:tab/>
      </w:r>
      <w:r>
        <w:rPr>
          <w:b/>
          <w:bCs/>
          <w:caps/>
        </w:rPr>
        <w:t>Kontrolní seznam žádosti</w:t>
      </w:r>
    </w:p>
    <w:p>
      <w:pPr>
        <w:pStyle w:val="Normln1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  <w:t>Žádost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18" w:name="__Fieldmark__301_1352192216"/>
      <w:bookmarkStart w:id="19" w:name="__Fieldmark__301_1352192216"/>
      <w:bookmarkEnd w:id="19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hadow/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 xml:space="preserve">návrh je úplný a je vyplněn v souladu s formulářem žádosti 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20" w:name="__Fieldmark__302_1352192216"/>
      <w:bookmarkStart w:id="21" w:name="__Fieldmark__302_1352192216"/>
      <w:bookmarkEnd w:id="21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vedle vyplněné elektronické žádosti i řádně podepsaný a orazítkovaný originál</w:t>
      </w:r>
    </w:p>
    <w:p>
      <w:pPr>
        <w:pStyle w:val="Normln1"/>
        <w:keepNext w:val="tru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  <w:t>Přílohy (povinné součásti žádosti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22" w:name="__Fieldmark__303_1352192216"/>
      <w:bookmarkStart w:id="23" w:name="__Fieldmark__303_1352192216"/>
      <w:bookmarkEnd w:id="23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Čestné prohlášení o zajištění spolufinancování a bezúhonnosti žadatele (součást  žádosti)  včetně podpisu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24" w:name="__Fieldmark__304_1352192216"/>
      <w:bookmarkStart w:id="25" w:name="__Fieldmark__304_1352192216"/>
      <w:bookmarkEnd w:id="25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Originál dokladu prokazující oprávnění jednat jménem žadatele (jmenování jednatele apod.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26" w:name="__Fieldmark__305_1352192216"/>
      <w:bookmarkStart w:id="27" w:name="__Fieldmark__305_1352192216"/>
      <w:bookmarkEnd w:id="27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U víceleté žádosti je nutno doložit zpracovaný záměr až do roku 2019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color w:val="FF0000"/>
          <w:sz w:val="18"/>
          <w:szCs w:val="18"/>
          <w:lang w:val="cs-CZ"/>
        </w:rPr>
      </w:pPr>
      <w:r>
        <w:fldChar w:fldCharType="begin">
          <w:ffData>
            <w:name w:val="Zaškrtávací1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s-CZ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s-CZ"/>
        </w:rPr>
        <w:fldChar w:fldCharType="separate"/>
      </w:r>
      <w:bookmarkStart w:id="28" w:name="__Fieldmark__306_1352192216"/>
      <w:bookmarkStart w:id="29" w:name="__Fieldmark__306_1352192216"/>
      <w:bookmarkEnd w:id="29"/>
      <w:r>
        <w:rPr>
          <w:rFonts w:cs="Arial" w:ascii="Arial" w:hAnsi="Arial"/>
          <w:sz w:val="18"/>
          <w:szCs w:val="18"/>
          <w:lang w:val="cs-CZ"/>
        </w:rPr>
      </w:r>
      <w:r>
        <w:rPr>
          <w:sz w:val="18"/>
          <w:szCs w:val="18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 xml:space="preserve">Kopie - Stanov nebo statut žadatele (společenská smlouva, zakládací listina apod.) 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30" w:name="__Fieldmark__307_1352192216"/>
      <w:bookmarkStart w:id="31" w:name="__Fieldmark__307_1352192216"/>
      <w:bookmarkEnd w:id="31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Kopie - Daňové přiznání a finanční výkazy žadatele za poslední uzavřené účetní období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32" w:name="__Fieldmark__308_1352192216"/>
      <w:bookmarkStart w:id="33" w:name="__Fieldmark__308_1352192216"/>
      <w:bookmarkEnd w:id="33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 xml:space="preserve">Kopie - Doklad, kterým bylo žadateli přiděleno IČO 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before="60" w:after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" w:name="__Fieldmark__309_1352192216"/>
      <w:bookmarkStart w:id="35" w:name="__Fieldmark__309_1352192216"/>
      <w:bookmarkEnd w:id="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Kopie - Doklad o založení bankovního účtu žadatele </w:t>
      </w:r>
      <w:r>
        <w:br w:type="page"/>
      </w:r>
    </w:p>
    <w:p>
      <w:pPr>
        <w:pStyle w:val="Normal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č. 1 k žád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ČESTNÉ PROHLÁŠENÍ o zajištění potřebného spolufinancování </w:t>
        <w:br/>
        <w:t xml:space="preserve">A o bezúhonnosti žadatele K ŽÁDOSTI O dotaci z </w:t>
      </w:r>
      <w:r>
        <w:rPr>
          <w:rFonts w:cs="Arial" w:ascii="Arial" w:hAnsi="Arial"/>
          <w:b/>
          <w:bCs/>
          <w:caps/>
          <w:sz w:val="22"/>
          <w:szCs w:val="22"/>
        </w:rPr>
        <w:t>programu PRO POSKYTOVÁNÍ DOTACÍ města Písek na podporu kultury a cestovního ruchu v roce 2016</w:t>
      </w:r>
    </w:p>
    <w:p>
      <w:pPr>
        <w:pStyle w:val="Lenka"/>
        <w:spacing w:before="120" w:after="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souladu s pravidly pro žadatele o poskytnutí podpory v rámci výše uvedené žádosti o dotaci v rámci dotačního programu města Písek </w:t>
      </w:r>
      <w:r>
        <w:rPr/>
        <w:t>prohlašuje tímto níže uvedený subjekt: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3"/>
        <w:gridCol w:w="6056"/>
      </w:tblGrid>
      <w:tr>
        <w:trPr>
          <w:trHeight w:val="40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/ titul, jméno, příjmení žadatele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/datum narození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trvalé bydliště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stoupený statutárním orgánem: 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3"/>
        <w:gridCol w:w="6056"/>
      </w:tblGrid>
      <w:tr>
        <w:trPr>
          <w:trHeight w:val="37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narození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valé bydliště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í v konkurzu nebo v likvidaci, nemá své záležitosti spravovány prostřednictvím soudů, nevstoupil  do jednání o uspořádání dluhů se svými věřiteli, nepozastavili jeho činnosti a není v analogické situaci vznikající z podobného postupu stanoveného celostátní legislativou nebo směrnice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í v řízení na vyhlášení bankrotu, likvidace, správy ze strany soudů, uspořádání s věřiteli anebo podobného postupu upraveného v celostátní legislativě nebo směrnicích nebyl pravomocně odsouzen za úmyslný trestní č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splněné veškeré povinnosti týkající se zaplacení příspěvků na sociální zabezpečení podle zákonných ustanov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á splněné veškeré registrační, ohlašovací nebo uhrazovací povinnosti v oblasti daní podle zákonných ustanov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í statutárním orgánem právnické či fyzické osoby, které byly nebo jsou statutárními orgány jiného subjektu, jenž má dluh po splatnosti vůči městu Písek nebo jím zřizované organiz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dluh po splatnosti vůči městu Písek nebo jím založené či zřizované organiz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řádně vyúčtované a uzavřené předchozí veřejnoprávní smlouvy s městem Písek do termínu uvedeném ve smlouvě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hlašuji tímto, že údaje v tomto prohlášení obsažené jsou úplné, pravdivé a nezkreslené, že jsem si vědom právních následků jejich nepravdivosti, neúplnosti či zkreslenosti, a to včetně odpovědnosti i trestněprávní, správněprávní, a to zejména  dle zákona č.200/1990 Sb., o přestupcích, ve znění p.p. a zákona č.140/1961 Sb., trestní zákon, ve znění p.p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7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podpisu čestného prohláše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říjmení statutárního orgánu žadatele</w:t>
            </w:r>
            <w:r>
              <w:rPr>
                <w:rFonts w:cs="Arial" w:ascii="Arial" w:hAnsi="Arial"/>
                <w:sz w:val="18"/>
                <w:szCs w:val="18"/>
              </w:rPr>
              <w:t xml:space="preserve"> nebo </w:t>
            </w:r>
            <w:r>
              <w:rPr>
                <w:rFonts w:cs="Arial" w:ascii="Arial" w:hAnsi="Arial"/>
                <w:b/>
                <w:sz w:val="18"/>
                <w:szCs w:val="18"/>
              </w:rPr>
              <w:t>osoby oprávněné jednat za právnickou osobu</w:t>
            </w:r>
            <w:r>
              <w:rPr>
                <w:rFonts w:cs="Arial" w:ascii="Arial" w:hAnsi="Arial"/>
                <w:sz w:val="18"/>
                <w:szCs w:val="18"/>
              </w:rPr>
              <w:t xml:space="preserve"> nebo žadatele jako </w:t>
            </w:r>
            <w:r>
              <w:rPr>
                <w:rFonts w:cs="Arial" w:ascii="Arial" w:hAnsi="Arial"/>
                <w:b/>
                <w:sz w:val="18"/>
                <w:szCs w:val="18"/>
              </w:rPr>
              <w:t>fyzické osob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zítko subjektu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</w:tr>
    </w:tbl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sectPr>
      <w:footerReference w:type="default" r:id="rId3"/>
      <w:type w:val="continuous"/>
      <w:pgSz w:w="11906" w:h="16838"/>
      <w:pgMar w:left="1418" w:right="1418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18"/>
      </w:rPr>
      <w:t>Žádost o dotaci na podporu kultury a cestovního ruchu v roce 2016 – 1 výzva</w:t>
      <w:tab/>
      <w:t xml:space="preserve">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7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511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Times New Roman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8Doprava">
    <w:name w:val="Styl Nadpis 8 + Doprava"/>
    <w:basedOn w:val="Heading8"/>
    <w:qFormat/>
    <w:pPr>
      <w:numPr>
        <w:ilvl w:val="0"/>
        <w:numId w:val="0"/>
      </w:numPr>
      <w:jc w:val="right"/>
      <w:outlineLvl w:val="9"/>
    </w:pPr>
    <w:rPr>
      <w:rFonts w:cs="Times New Roman"/>
      <w:b w:val="false"/>
    </w:rPr>
  </w:style>
  <w:style w:type="paragraph" w:styleId="Styl1">
    <w:name w:val="Styl1"/>
    <w:basedOn w:val="Heading8"/>
    <w:qFormat/>
    <w:pPr>
      <w:numPr>
        <w:ilvl w:val="0"/>
        <w:numId w:val="0"/>
      </w:numPr>
      <w:jc w:val="right"/>
      <w:outlineLvl w:val="9"/>
    </w:pPr>
    <w:rPr>
      <w:b w:val="false"/>
      <w:bCs w:val="false"/>
    </w:rPr>
  </w:style>
  <w:style w:type="paragraph" w:styleId="PrukaZkladnstylChar">
    <w:name w:val="Příručka - Základní styl Char"/>
    <w:basedOn w:val="Normal"/>
    <w:qFormat/>
    <w:pPr>
      <w:autoSpaceDE w:val="true"/>
      <w:spacing w:before="0" w:after="120"/>
      <w:jc w:val="both"/>
    </w:pPr>
    <w:rPr>
      <w:sz w:val="24"/>
    </w:rPr>
  </w:style>
  <w:style w:type="paragraph" w:styleId="Lenka">
    <w:name w:val="Lenka"/>
    <w:basedOn w:val="Normal"/>
    <w:qFormat/>
    <w:pPr>
      <w:keepNext w:val="true"/>
      <w:autoSpaceDE w:val="true"/>
      <w:outlineLvl w:val="0"/>
    </w:pPr>
    <w:rPr>
      <w:sz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0:30:00Z</dcterms:created>
  <dc:creator>bauerova</dc:creator>
  <dc:description/>
  <cp:keywords/>
  <dc:language>en-US</dc:language>
  <cp:lastModifiedBy>bauerova</cp:lastModifiedBy>
  <cp:lastPrinted>2015-03-19T15:24:00Z</cp:lastPrinted>
  <dcterms:modified xsi:type="dcterms:W3CDTF">2015-06-10T21:01:00Z</dcterms:modified>
  <cp:revision>3</cp:revision>
  <dc:subject/>
  <dc:title>Grantový program města Písku na podporu kultury</dc:title>
</cp:coreProperties>
</file>