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KY MĚSTA NA PODPORU VOLNOČASOVÝCH A SPOLEČENSKÝCH AKTIVIT/AKCÍ V ROC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1478329323"/>
            <w:bookmarkStart w:id="1" w:name="__Fieldmark__6_147832932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polek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478329323"/>
            <w:bookmarkStart w:id="3" w:name="__Fieldmark__7_147832932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1478329323"/>
            <w:bookmarkStart w:id="5" w:name="__Fieldmark__8_147832932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írkve, účelové zařízení církve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1478329323"/>
            <w:bookmarkStart w:id="7" w:name="__Fieldmark__9_147832932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1478329323"/>
            <w:bookmarkStart w:id="9" w:name="__Fieldmark__10_147832932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ávnická osoba komerčního charakteru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1478329323"/>
            <w:bookmarkStart w:id="11" w:name="__Fieldmark__11_147832932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 ………………..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ast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1478329323"/>
            <w:bookmarkStart w:id="13" w:name="__Fieldmark__23_147832932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etní a vzpomínkové akce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1478329323"/>
            <w:bookmarkStart w:id="15" w:name="__Fieldmark__24_147832932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chova dětí a mládeže</w:t>
            </w:r>
          </w:p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1478329323"/>
            <w:bookmarkStart w:id="17" w:name="__Fieldmark__25_147832932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davatelské a neziskové aktivity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1478329323"/>
            <w:bookmarkStart w:id="19" w:name="__Fieldmark__26_147832932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dpora místních tradic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1478329323"/>
            <w:bookmarkStart w:id="21" w:name="__Fieldmark__27_147832932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agace města mimo region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1478329323"/>
            <w:bookmarkStart w:id="23" w:name="__Fieldmark__28_147832932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kce pro širokou veřej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1478329323"/>
            <w:bookmarkStart w:id="25" w:name="__Fieldmark__29_147832932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……………………………………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AKTIVITĚ/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aktivity/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se bude aktivita/akce realizova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tivity/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1478329323"/>
            <w:bookmarkStart w:id="27" w:name="__Fieldmark__33_147832932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1478329323"/>
            <w:bookmarkStart w:id="29" w:name="__Fieldmark__34_147832932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1478329323"/>
            <w:bookmarkStart w:id="31" w:name="__Fieldmark__35_147832932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1478329323"/>
            <w:bookmarkStart w:id="33" w:name="__Fieldmark__36_147832932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entace a propagace Zášt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k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1478329323"/>
            <w:bookmarkStart w:id="35" w:name="__Fieldmark__38_147832932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1478329323"/>
            <w:bookmarkStart w:id="37" w:name="__Fieldmark__39_147832932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</w:t>
      </w:r>
      <w:r>
        <w:rPr>
          <w:b/>
          <w:bCs/>
          <w:caps/>
        </w:rPr>
        <w:t>Financování  aktivity/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rozpočtu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66"/>
        <w:gridCol w:w="2268"/>
        <w:gridCol w:w="1418"/>
        <w:gridCol w:w="992"/>
        <w:gridCol w:w="2263"/>
      </w:tblGrid>
      <w:tr>
        <w:trPr>
          <w:trHeight w:val="53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tivity/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–příloha č.1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Výše požadovaného příspěvku </w:t>
            </w:r>
            <w:r>
              <w:rPr>
                <w:rFonts w:cs="Arial" w:ascii="Arial" w:hAnsi="Arial"/>
                <w:bCs/>
              </w:rPr>
              <w:t>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569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še spoluúčasti</w:t>
            </w:r>
            <w:r>
              <w:rPr>
                <w:rFonts w:cs="Arial" w:ascii="Arial" w:hAnsi="Arial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požadovaného příspěvku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Očekávané příjmy  </w:t>
            </w:r>
            <w:r>
              <w:rPr>
                <w:rFonts w:cs="Arial" w:ascii="Arial" w:hAnsi="Arial"/>
                <w:bCs/>
              </w:rPr>
              <w:t xml:space="preserve">v Kč </w:t>
            </w:r>
            <w:r>
              <w:rPr>
                <w:rFonts w:cs="Arial" w:ascii="Arial" w:hAnsi="Arial"/>
                <w:bCs/>
                <w:sz w:val="14"/>
                <w:szCs w:val="14"/>
              </w:rPr>
              <w:t>/ze vstupného, z prodeje knih, brožur apod./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1913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stručný popis  - průběh konání aktivity/akce.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27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dy realizován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zev aktivity/akc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8" w:name="__Fieldmark__61_1478329323"/>
      <w:bookmarkStart w:id="39" w:name="__Fieldmark__61_1478329323"/>
      <w:bookmarkEnd w:id="3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0" w:name="__Fieldmark__62_1478329323"/>
      <w:bookmarkStart w:id="41" w:name="__Fieldmark__62_1478329323"/>
      <w:bookmarkEnd w:id="4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>Řádně podepsaný, orazítkovaný originál</w:t>
      </w:r>
    </w:p>
    <w:p>
      <w:pPr>
        <w:pStyle w:val="Normln1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2" w:name="__Fieldmark__63_1478329323"/>
      <w:bookmarkStart w:id="43" w:name="__Fieldmark__63_1478329323"/>
      <w:bookmarkEnd w:id="4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Souhrnný položkový rozpočet aktivity/akce – příloha č. 1, součást žádosti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4" w:name="__Fieldmark__64_1478329323"/>
      <w:bookmarkStart w:id="45" w:name="__Fieldmark__64_1478329323"/>
      <w:bookmarkEnd w:id="4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bezúhonnosti žadatele – příloha č. 2, součást žádosti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5_1478329323"/>
      <w:bookmarkStart w:id="47" w:name="__Fieldmark__65_1478329323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Stanovy (živnostenský list) subjektu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6_1478329323"/>
      <w:bookmarkStart w:id="49" w:name="__Fieldmark__66_1478329323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 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Souhrnný položkový rozpočet aktivity/akce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  <w:gridCol w:w="2976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aktivity/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 3 – Stanovy organizace. Dále doporučujeme, abyste se v případě schválení Záštity starostky, nejpozději 14  dní  před  termínem konání aktivity/akce  spojili se  sekretariátem  starostky, paní Helenou Keclíkovou, tel. 382 330 210 a projednali podrobnosti, které pro paní starostk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 2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</w:t>
        <w:br/>
        <w:t>o bezúhonnosti  žadatele  K ŽÁDOSTI O Záštitu starostKy města Písku v roce 201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ravidly pro žadatele v rámci výše uvedené žádosti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jméno  žadatele, sídlo a IČ/datum narození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datum narození 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starostky na podporu volnočasových a společenských aktivit/akcí  v roce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9:00Z</dcterms:created>
  <dc:creator>bauerova</dc:creator>
  <dc:description/>
  <cp:keywords/>
  <dc:language>en-US</dc:language>
  <cp:lastModifiedBy>Bauerová Jana</cp:lastModifiedBy>
  <cp:lastPrinted>2011-12-06T14:10:00Z</cp:lastPrinted>
  <dcterms:modified xsi:type="dcterms:W3CDTF">2014-12-03T08:57:00Z</dcterms:modified>
  <cp:revision>5</cp:revision>
  <dc:subject/>
  <dc:title>Grantový program města Písku na podporu kultury</dc:title>
</cp:coreProperties>
</file>