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Konečné vyúčtování příspěvku </w:t>
      </w:r>
    </w:p>
    <w:p>
      <w:pPr>
        <w:pStyle w:val="Heading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  <w:t>Záštity starosty na sportovní akc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nuté v souladu s Pravidly udělení Záštity starosty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Smlouvy o poskytnutí příspěvku v roce 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Identifikační údaje: 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tbl>
      <w:tblPr>
        <w:tblW w:w="95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0"/>
        <w:gridCol w:w="3789"/>
        <w:gridCol w:w="142"/>
        <w:gridCol w:w="1189"/>
        <w:gridCol w:w="2240"/>
      </w:tblGrid>
      <w:tr>
        <w:trPr>
          <w:trHeight w:val="300" w:hRule="atLeast"/>
        </w:trPr>
        <w:tc>
          <w:tcPr>
            <w:tcW w:w="21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říjemce příspěvku</w:t>
            </w:r>
          </w:p>
        </w:tc>
        <w:tc>
          <w:tcPr>
            <w:tcW w:w="393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IČ/datum narození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3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ídlo příjemce</w:t>
            </w:r>
          </w:p>
        </w:tc>
        <w:tc>
          <w:tcPr>
            <w:tcW w:w="3931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SČ</w:t>
            </w:r>
          </w:p>
        </w:tc>
        <w:tc>
          <w:tcPr>
            <w:tcW w:w="22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ázev akce/ termín konání</w:t>
            </w:r>
          </w:p>
        </w:tc>
        <w:tc>
          <w:tcPr>
            <w:tcW w:w="73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300" w:hRule="exact"/>
          <w:cantSplit w:val="true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lefon</w:t>
            </w:r>
          </w:p>
        </w:tc>
        <w:tc>
          <w:tcPr>
            <w:tcW w:w="378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57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exact"/>
          <w:cantSplit w:val="true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-mail</w:t>
            </w:r>
          </w:p>
        </w:tc>
        <w:tc>
          <w:tcPr>
            <w:tcW w:w="378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</w:p>
    <w:p>
      <w:pPr>
        <w:pStyle w:val="Normal"/>
        <w:rPr/>
      </w:pPr>
      <w:r>
        <w:rPr/>
        <w:t>Poskytnutá částka ve výši: ………………………………………………………..</w:t>
      </w:r>
    </w:p>
    <w:tbl>
      <w:tblPr>
        <w:tblW w:w="98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0"/>
        <w:gridCol w:w="2180"/>
        <w:gridCol w:w="2180"/>
        <w:gridCol w:w="1120"/>
        <w:gridCol w:w="1120"/>
      </w:tblGrid>
      <w:tr>
        <w:trPr>
          <w:trHeight w:val="600" w:hRule="atLeast"/>
        </w:trPr>
        <w:tc>
          <w:tcPr>
            <w:tcW w:w="3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LOŽKY ROZPOČTU</w:t>
            </w:r>
          </w:p>
        </w:tc>
        <w:tc>
          <w:tcPr>
            <w:tcW w:w="2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LKOVÉ NÁKLADY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(nutno doložit fotokopií dokladů včetně dokladů o úhradě)</w:t>
            </w:r>
          </w:p>
        </w:tc>
        <w:tc>
          <w:tcPr>
            <w:tcW w:w="2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Uplatněný příspěvek města 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číslo dokladu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ze dne</w:t>
            </w:r>
          </w:p>
        </w:tc>
      </w:tr>
      <w:tr>
        <w:trPr>
          <w:trHeight w:val="600" w:hRule="atLeast"/>
        </w:trPr>
        <w:tc>
          <w:tcPr>
            <w:tcW w:w="3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exact"/>
          <w:cantSplit w:val="true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exact"/>
          <w:cantSplit w:val="true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exact"/>
          <w:cantSplit w:val="true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exact"/>
          <w:cantSplit w:val="true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exact"/>
          <w:cantSplit w:val="true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exact"/>
          <w:cantSplit w:val="true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exact"/>
          <w:cantSplit w:val="true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exact"/>
          <w:cantSplit w:val="true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exact"/>
          <w:cantSplit w:val="true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exact"/>
          <w:cantSplit w:val="true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exact"/>
          <w:cantSplit w:val="true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exact"/>
          <w:cantSplit w:val="true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Přeplatek - nedoplatek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CELKOVÝ  SOUČET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známka: </w:t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dočerpanou částku příspěvku vrací příjemce přispívajícímu: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a účet č. 19-127271/0100 (pokud se částka vrací v následujícím kalendářním roce); 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 účet č. 127271/0100 (pokud se částka vrací v tom roce, ve kterém byl příspěvek poskytnut).</w:t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y: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tokopie dokladů prokazujících čerpání vč. účetních dokladů a jejich čísel, kterými byly zahrnuty do účetnictví (VPD, VBÚ)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ložení publicity dle Smlouvy o poskytnutí příspěvku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pie výpisu z účtu příjemce, kde je zřetelný příjem příspěvku</w:t>
      </w:r>
    </w:p>
    <w:p>
      <w:pPr>
        <w:pStyle w:val="TextBody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Písku , dne ……………………..………</w:t>
        <w:tab/>
        <w:t>razítko                               Za příjemce příspěvku: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      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</w:rPr>
        <w:tab/>
        <w:tab/>
        <w:tab/>
      </w:r>
      <w:r>
        <w:rPr>
          <w:rFonts w:cs="Arial" w:ascii="Arial" w:hAnsi="Arial"/>
          <w:sz w:val="18"/>
          <w:szCs w:val="18"/>
        </w:rPr>
        <w:t xml:space="preserve">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a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celkem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Cs/>
        <w:sz w:val="18"/>
        <w:szCs w:val="18"/>
      </w:rPr>
      <w:t xml:space="preserve">FORMULÁŘ ŽÁDOSTI VYÚČTOVÁNÍ POSKYTNUTÉHO PŘÍSPĚVKU NA SPORT </w:t>
    </w:r>
  </w:p>
  <w:p>
    <w:pPr>
      <w:pStyle w:val="Head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268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5445</wp:posOffset>
          </wp:positionH>
          <wp:positionV relativeFrom="paragraph">
            <wp:posOffset>-530225</wp:posOffset>
          </wp:positionV>
          <wp:extent cx="6572250" cy="1918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77536"/>
                  <a:stretch>
                    <a:fillRect/>
                  </a:stretch>
                </pic:blipFill>
                <pic:spPr bwMode="auto">
                  <a:xfrm>
                    <a:off x="0" y="0"/>
                    <a:ext cx="6572250" cy="191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i w:val="false"/>
      <w:iCs w:val="false"/>
      <w:sz w:val="20"/>
      <w:szCs w:val="20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3:32:00Z</dcterms:created>
  <dc:creator>bauerova</dc:creator>
  <dc:description/>
  <cp:keywords/>
  <dc:language>en-US</dc:language>
  <cp:lastModifiedBy>Kolaříková Iveta</cp:lastModifiedBy>
  <cp:lastPrinted>2012-06-18T13:27:00Z</cp:lastPrinted>
  <dcterms:modified xsi:type="dcterms:W3CDTF">2015-02-02T13:32:00Z</dcterms:modified>
  <cp:revision>2</cp:revision>
  <dc:subject/>
  <dc:title>Vyúčtování finančního příspěvku</dc:title>
</cp:coreProperties>
</file>