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– Záštity starost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Záštity starostky v roce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559"/>
        <w:gridCol w:w="851"/>
        <w:gridCol w:w="425"/>
        <w:gridCol w:w="566"/>
        <w:gridCol w:w="143"/>
        <w:gridCol w:w="1275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atum naroze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dpovědná za vyúčt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tivity/akc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, název ba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átce DP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uvedeny bez DPH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 -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ýstupy k vyúčtování aktivity/akce: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104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Závěrečná zpráva - slovní komentář: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4" w:leader="none"/>
              </w:tabs>
              <w:ind w:left="-127" w:firstLine="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6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říspěvku dle uzavřené smlouv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6"/>
        <w:gridCol w:w="2551"/>
        <w:gridCol w:w="113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válený příspěvek města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viz smlou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platněný příspěvek města na Záštitu starostky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nutno doložit fotokopií dokladů včetně dokladů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Č. dokladu </w:t>
            </w:r>
          </w:p>
        </w:tc>
      </w:tr>
      <w:tr>
        <w:trPr>
          <w:trHeight w:val="289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žijní nákl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23"/>
      </w:tblGrid>
      <w:tr>
        <w:trPr>
          <w:trHeight w:val="4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/výdaje v žádosti o Záštitu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kutečných nákladů/výdajů na aktivitu/ak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něn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 aktivity/ak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ývá vyplatit/vrátit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náklady/výdaje aktivity/akce označené číslem příspěvku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tivity/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 doloženou public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., dne ………………..  Za příjemce příspěvku: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dpis odpovědného statut. orgánu žadatel  nebo fyzické osob                          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Y MĚSTA NA  AKTIVITU/AKCI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4:00Z</dcterms:created>
  <dc:creator>bauerova</dc:creator>
  <dc:description/>
  <cp:keywords/>
  <dc:language>en-US</dc:language>
  <cp:lastModifiedBy>Bauerová Jana</cp:lastModifiedBy>
  <cp:lastPrinted>2011-12-06T14:56:00Z</cp:lastPrinted>
  <dcterms:modified xsi:type="dcterms:W3CDTF">2014-12-03T08:52:00Z</dcterms:modified>
  <cp:revision>8</cp:revision>
  <dc:subject/>
  <dc:title>Vyúčtování finančního příspěvku</dc:title>
</cp:coreProperties>
</file>