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7555</wp:posOffset>
            </wp:positionH>
            <wp:positionV relativeFrom="paragraph">
              <wp:posOffset>-748665</wp:posOffset>
            </wp:positionV>
            <wp:extent cx="7038975" cy="21717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 xml:space="preserve">vyúčtování POSKYTNUTÉ DOTACE z programu pro poskytování dotací města písek na podporu kultury a cestovního ruchu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a Závěrečná zpráva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nikátní číselný kód žádosti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 5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aps/>
          <w:sz w:val="32"/>
          <w:szCs w:val="32"/>
        </w:rPr>
        <w:t xml:space="preserve"> /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aps/>
          <w:sz w:val="32"/>
          <w:szCs w:val="32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3"/>
        </w:numPr>
        <w:jc w:val="center"/>
        <w:outlineLvl w:val="6"/>
        <w:rPr/>
      </w:pPr>
      <w:r>
        <w:rPr>
          <w:rFonts w:cs="Arial" w:ascii="Arial" w:hAnsi="Arial"/>
          <w:b/>
          <w:bCs/>
          <w:sz w:val="24"/>
          <w:szCs w:val="24"/>
        </w:rPr>
        <w:t>IDENTIFIKAČNÍ ÚDAJE Ž</w:t>
      </w:r>
      <w:r>
        <w:rPr/>
        <w:t>ADATELE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11"/>
        <w:gridCol w:w="1134"/>
        <w:gridCol w:w="1125"/>
        <w:gridCol w:w="859"/>
        <w:gridCol w:w="851"/>
        <w:gridCol w:w="992"/>
      </w:tblGrid>
      <w:tr>
        <w:trPr>
          <w:trHeight w:val="5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žadatele (fyzická osoba)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4245517724"/>
                  <w:enabled/>
                  <w:ddList>
                    <w:result w:val="0"/>
                    <w:listEntry w:val="vyberte ze seznamu"/>
                    <w:listEntry w:val="Právnická osoba"/>
                    <w:listEntry w:val="fyzická osoba-OSVČ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4245517724"/>
            <w:bookmarkStart w:id="1" w:name="__Fieldmark__4_424551772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/datum narození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adres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vní statut žadatele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0_4245517724"/>
                  <w:enabled/>
                  <w:ddList>
                    <w:result w:val="0"/>
                    <w:listEntry w:val="vyberte ze seznamu"/>
                    <w:listEntry w:val="obecně prospěšná společnost"/>
                    <w:listEntry w:val="příspěvková organizace"/>
                    <w:listEntry w:val="spolek"/>
                    <w:listEntry w:val="nadační fond"/>
                    <w:listEntry w:val="samostatná drobná provozovna obecního úřadu"/>
                    <w:listEntry w:val="Jiná organizace zřizovaná obcí"/>
                    <w:listEntry w:val="škola"/>
                    <w:listEntry w:val="školské zařízení"/>
                    <w:listEntry w:val="církevní organizace"/>
                    <w:listEntry w:val="zájmové sdružení právnických osob"/>
                    <w:listEntry w:val="OSVČ"/>
                    <w:listEntry w:val="společnost s ručením omezeným"/>
                    <w:listEntry w:val="akciová společnost"/>
                    <w:listEntry w:val="družstvo"/>
                    <w:listEntry w:val="ostatní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0_4245517724"/>
            <w:bookmarkStart w:id="3" w:name="__Fieldmark__10_4245517724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átce DPH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_4245517724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12_4245517724"/>
            <w:bookmarkStart w:id="5" w:name="__Fieldmark__12_4245517724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vědná za realizaci projektu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dpovědná za vyúčtování projektu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 </w:t>
              <w:br/>
              <w:t xml:space="preserve">název banky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. účt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  <w:t>II.</w:t>
        <w:tab/>
        <w:t>ZÁKLADNÍ INFORMACE O REALIZOVANÉM PROJEKTU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2119"/>
        <w:gridCol w:w="2048"/>
        <w:gridCol w:w="535"/>
        <w:gridCol w:w="2791"/>
      </w:tblGrid>
      <w:tr>
        <w:trPr>
          <w:trHeight w:val="48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Místo konání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co nejpřesněji lokalitu(y), kde byl projekt realizován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l využit venkovní veřejný prostor – uveďte kde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Termín konání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Uveďte přesný datum vlastního konání projekt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dob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v níž bylo dosaženo účelu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ylo na projekt zažádáno o jinou dotaci než od města Písek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_4245517724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4245517724"/>
            <w:bookmarkStart w:id="7" w:name="__Fieldmark__28_424551772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veďte název programu a výši v Kč schválené dotace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4"/>
        </w:numPr>
        <w:rPr>
          <w:b/>
          <w:b/>
          <w:bCs/>
          <w:caps/>
        </w:rPr>
      </w:pPr>
      <w:r>
        <w:rPr>
          <w:b/>
          <w:bCs/>
          <w:caps/>
        </w:rPr>
        <w:t>Výstupy projektu</w:t>
      </w:r>
    </w:p>
    <w:tbl>
      <w:tblPr>
        <w:tblW w:w="92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1563"/>
        <w:gridCol w:w="1587"/>
        <w:gridCol w:w="3444"/>
      </w:tblGrid>
      <w:tr>
        <w:trPr>
          <w:trHeight w:val="42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Ukazatele uvedené v žádosti o dotac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orovnejte předpokládané a skutečné výstupy projektu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pokládané výstupy – počet osob/k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tečné výstupy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ůsob prokázání výstupu</w:t>
            </w:r>
          </w:p>
        </w:tc>
      </w:tr>
      <w:tr>
        <w:trPr>
          <w:trHeight w:val="28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21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ovní komentář k výstupům realizovaného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6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 xml:space="preserve">Soupis </w:t>
      </w:r>
      <w:r>
        <w:rPr/>
        <w:t>celkových nákladů (výdajů) projek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43"/>
        <w:gridCol w:w="2155"/>
        <w:gridCol w:w="1980"/>
        <w:gridCol w:w="2052"/>
      </w:tblGrid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atum dokladu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ka - K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lkem v Kč náklady (výdaje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V.</w:t>
        <w:tab/>
        <w:t>Vyúčtování projektu – celkových nákladů (výdajů) rozpočtu projektu / u plátce DPH jsou ceny bez DP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1592"/>
        <w:gridCol w:w="1884"/>
        <w:gridCol w:w="1940"/>
        <w:gridCol w:w="1662"/>
      </w:tblGrid>
      <w:tr>
        <w:trPr>
          <w:trHeight w:val="567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ind w:left="17" w:hanging="0"/>
              <w:rPr/>
            </w:pPr>
            <w:r>
              <w:rPr/>
              <w:t>Položka rozpočt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jc w:val="left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Celkové náklady-výdaje uvedené v rozpočtu a v uzavřené veřejnoprávní smlouvě v Kč </w:t>
            </w:r>
            <w:r>
              <w:rPr>
                <w:b w:val="false"/>
                <w:bCs w:val="false"/>
                <w:sz w:val="16"/>
                <w:szCs w:val="16"/>
              </w:rPr>
              <w:t>(odměny, mzdy, odvody, DPP, DPČ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kové výdaje - částka v Kč skutečně vynaložená a vedená v účetnictví příjemce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povolený přesun částek mezi rozpočtem a skutečností je max. 15%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komente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kutečně hrazené náklady – výdaje z dotace města v Kč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nutno doložit kopiemi dokladů a položky musí být shodné s uzavřenou smlouvou – nelze měnit výši dotace v položkách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Číslo dokladu uplatňovaného nákladu – výdaje z dotace poskytovatele, </w:t>
            </w:r>
            <w:r>
              <w:rPr>
                <w:rFonts w:cs="Arial" w:ascii="Arial" w:hAnsi="Arial"/>
                <w:sz w:val="16"/>
                <w:szCs w:val="16"/>
              </w:rPr>
              <w:t>viz soupis dokladů – bod IV. tohoto vyúčtování</w:t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/>
            </w:pPr>
            <w:r>
              <w:rPr>
                <w:b w:val="false"/>
                <w:sz w:val="16"/>
                <w:szCs w:val="16"/>
              </w:rPr>
              <w:t xml:space="preserve">Celkem-Mzdové náklad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lkem - Nákup služe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/>
            </w:pPr>
            <w:r>
              <w:rPr>
                <w:b w:val="false"/>
                <w:sz w:val="16"/>
                <w:szCs w:val="16"/>
              </w:rPr>
              <w:t>Celkem-Nákup materiál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lkem - Režijní náklady (výdaj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/>
            </w:pPr>
            <w:r>
              <w:rPr/>
              <w:t xml:space="preserve">CELKEM 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</w:tbl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Přesunutí prostřed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rámci rozpočtu je možné beze změny smlouvy (resp. jejího dodatku) přesunout prostředky mezi jednotlivými druhy nákladů (pouze u celkových uznatelných) do výše max. 15 %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žnost přesunu prostředků byla ve vyúčtování využita:</w:t>
      </w:r>
      <w:r>
        <w:rPr>
          <w:rFonts w:cs="Arial" w:ascii="Arial" w:hAnsi="Arial"/>
        </w:rPr>
        <w:t xml:space="preserve">        </w:t>
      </w:r>
      <w:r>
        <w:fldChar w:fldCharType="begin">
          <w:ffData>
            <w:name w:val="__Fieldmark__250_4245517724"/>
            <w:enabled/>
            <w:ddList>
              <w:result w:val="0"/>
              <w:listEntry w:val="vyberte ANO/NE"/>
              <w:listEntry w:val="ANO"/>
              <w:listEntry w:val="N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250_4245517724"/>
      <w:bookmarkStart w:id="9" w:name="__Fieldmark__250_4245517724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kud ano, uveďte u kterého nákladového druhu a v jaké výši: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fldChar w:fldCharType="begin">
          <w:ffData>
            <w:name w:val="Unnamed Copy 246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Závěrečný výpočet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156"/>
      </w:tblGrid>
      <w:tr>
        <w:trPr>
          <w:trHeight w:val="2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ýše celkových nákladů (výdajů) na projekt dle uzavřené veřejnoprávní smlouvy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skutečných celkových nákladů (výdajů) na projekt dle vyúčtován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výše schválené dotace města Písek na projek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ržen % podíl vlastních finančních prostředků na realizaci projektu uvedený ve veřejnoprávní smlouvě (vlastní zdroje příjemce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5_4245517724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55_4245517724"/>
            <w:bookmarkStart w:id="11" w:name="__Fieldmark__255_424551772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lastní zdroje žadatele celkem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Z toho – Příjmy z projektu – prodej materiálu, zbož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Z toho – Příjmy z projektu – vstupné </w:t>
            </w:r>
            <w:r>
              <w:rPr>
                <w:rFonts w:cs="Arial" w:ascii="Arial" w:hAnsi="Arial"/>
                <w:bCs/>
              </w:rPr>
              <w:t xml:space="preserve">(uveďte poče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platících účastníků):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Z toho – Členské příspěvk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Z toho – Dotac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Z toho – Sponzorské dar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Z toho – Další: </w:t>
            </w: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sud přijaté zálohy od města Písek ve výš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Zbývá </w:t>
            </w:r>
            <w:r>
              <w:fldChar w:fldCharType="begin">
                <w:ffData>
                  <w:name w:val="__Fieldmark__266_4245517724"/>
                  <w:enabled/>
                  <w:ddList>
                    <w:result w:val="0"/>
                    <w:listEntry w:val="vyberte VYPLATIT/VRÁTIT"/>
                    <w:listEntry w:val="VYPLATIT"/>
                    <w:listEntry w:val="VRÁTI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66_4245517724"/>
            <w:bookmarkStart w:id="13" w:name="__Fieldmark__266_424551772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>ZÁvěrečná zpráva</w:t>
      </w:r>
    </w:p>
    <w:p>
      <w:pPr>
        <w:pStyle w:val="Normal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2280"/>
        <w:gridCol w:w="1559"/>
        <w:gridCol w:w="3326"/>
      </w:tblGrid>
      <w:tr>
        <w:trPr>
          <w:trHeight w:val="48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pis projektu, na který byla příjemcem dotace použita - uveďte stručný popis skutečného průběhu konání projektu a jeho přínos pro město Písek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naplnění cílů, účelu projektu, který byl financován z dotace města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 byl zaměřen zejména na cílovou skupinu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271_4245517724"/>
                  <w:enabled/>
                  <w:ddList>
                    <w:result w:val="0"/>
                    <w:listEntry w:val="vyberte ze seznamu"/>
                    <w:listEntry w:val="Děti a mládež do 20 let"/>
                    <w:listEntry w:val="Senioři"/>
                    <w:listEntry w:val="Rodiče s dětmi"/>
                    <w:listEntry w:val="Návštěvníci a místní občané"/>
                    <w:listEntry w:val="Občané partnerských mě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71_4245517724"/>
            <w:bookmarkStart w:id="15" w:name="__Fieldmark__271_424551772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padně doplňte krátkým komentáře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ečný rozsah projektu by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__Fieldmark__273_4245517724"/>
                  <w:enabled/>
                  <w:ddList>
                    <w:result w:val="0"/>
                    <w:listEntry w:val="vyberte ze seznamu"/>
                    <w:listEntry w:val="Místní"/>
                    <w:listEntry w:val="Regionální"/>
                    <w:listEntry w:val="Celostátní"/>
                    <w:listEntry w:val="Mezinárodní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73_4245517724"/>
            <w:bookmarkStart w:id="17" w:name="__Fieldmark__273_424551772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zajištění publicity projektu a výčet doložených materiálů, prokazujících publicitu projektu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 – dosažené úspěchy při reprezentaci města – uveďte popis, umístění atd.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7"/>
        <w:numPr>
          <w:ilvl w:val="0"/>
          <w:numId w:val="5"/>
        </w:numPr>
        <w:spacing w:before="240" w:after="0"/>
        <w:rPr/>
      </w:pPr>
      <w:r>
        <w:rPr>
          <w:b/>
          <w:caps/>
        </w:rPr>
        <w:t xml:space="preserve">Čestné Prohlášení a </w:t>
      </w:r>
      <w:r>
        <w:rPr>
          <w:b/>
          <w:bCs/>
          <w:caps/>
        </w:rPr>
        <w:t>Prohlášení o poskytnutých informacích</w:t>
      </w:r>
    </w:p>
    <w:p>
      <w:pPr>
        <w:pStyle w:val="Heading6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poskytnuté informace v předloženém vyúčtování jsou pravdivé a doložené kopie účetních dokladů k vyúčtování dotace na projekt souhlasí s originálem prvotních dokladů, které jsou v evidenci účetnictví příjemce. Doklady, které jsou hrazeny z dotace, jsou označeny číslem dotace, které je uvedeno ve veřejnoprávní smlouvě.</w:t>
      </w:r>
    </w:p>
    <w:p>
      <w:pPr>
        <w:pStyle w:val="TextBodyIndent"/>
        <w:numPr>
          <w:ilvl w:val="0"/>
          <w:numId w:val="2"/>
        </w:numPr>
        <w:spacing w:lineRule="auto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uhlas se zveřejněním 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</w:rPr>
        <w:t>Příjemce dotace souhlasí se zpracováním jeho (osobních) údajů poskytovatelem dotace s ohledem na zákon č. 106/</w:t>
      </w:r>
      <w:r>
        <w:rPr/>
        <w:t>1999 Sb., o svobodném přístupu k informacím. Tento souhlas je příjemcem dotace poskytován a udělován do budoucna na dobu neurčitou pro vnitřní potřeby poskytovatele a dále pro účely informování veřejnosti o jeho činnosti. Zároveň žadatel souhlasí s možným zpřístupněním nebo zveřejněním tohoto vyúčtování v plném znění, jakož i všech úkonů a okolností s tímto vyúčtováním souvisejících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992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méno a příjmení statutárního orgánu příjemce</w:t>
            </w:r>
            <w:r>
              <w:rPr>
                <w:rFonts w:cs="Arial" w:ascii="Arial" w:hAnsi="Arial"/>
              </w:rPr>
              <w:t xml:space="preserve"> nebo </w:t>
            </w:r>
            <w:r>
              <w:rPr>
                <w:rFonts w:cs="Arial" w:ascii="Arial" w:hAnsi="Arial"/>
                <w:b/>
              </w:rPr>
              <w:t>osoby oprávněné jednat za právnickou osobu</w:t>
            </w:r>
            <w:r>
              <w:rPr>
                <w:rFonts w:cs="Arial" w:ascii="Arial" w:hAnsi="Arial"/>
              </w:rPr>
              <w:t xml:space="preserve"> nebo příjemce jako </w:t>
            </w:r>
            <w:r>
              <w:rPr>
                <w:rFonts w:cs="Arial" w:ascii="Arial" w:hAnsi="Arial"/>
                <w:b/>
              </w:rPr>
              <w:t>fyzické osob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pis</w:t>
            </w:r>
            <w:r>
              <w:rPr>
                <w:rFonts w:cs="Arial" w:ascii="Arial" w:hAnsi="Arial"/>
              </w:rPr>
              <w:t>: …………………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ítko subjektu</w:t>
            </w:r>
            <w:r>
              <w:rPr>
                <w:rFonts w:cs="Arial" w:ascii="Arial" w:hAnsi="Arial"/>
              </w:rPr>
              <w:t>: …………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fldChar w:fldCharType="begin">
          <w:ffData>
            <w:name w:val="Unnamed Copy 26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dne  </w:t>
      </w:r>
      <w:r>
        <w:fldChar w:fldCharType="begin">
          <w:ffData>
            <w:name w:val="Unnamed Copy 26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OVINNÁ Příloha KONEČNÉHO Vyúčtování a Závěrečné zprávy</w:t>
      </w:r>
    </w:p>
    <w:p>
      <w:pPr>
        <w:pStyle w:val="Normal"/>
        <w:ind w:left="360" w:hanging="360"/>
        <w:rPr>
          <w:rFonts w:ascii="Arial" w:hAnsi="Arial" w:cs="Arial"/>
          <w:b/>
          <w:b/>
          <w:caps/>
          <w:sz w:val="18"/>
          <w:szCs w:val="18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279_4245517724"/>
      <w:bookmarkStart w:id="19" w:name="__Fieldmark__279_4245517724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uze kopie všech prvotních účetních dokladů skutečně vynaložených nákladů (výdajů), hrazených z dotace města, příjemce s označením na originále dokladu, tudíž i na kopii, číslem schválené žádosti s označením na originále dokladu unikátním číselným kódem žádosti a kopie dokladů o jejich zaplacení (výpis z běžného účtu, pokladní výdajový doklad).</w:t>
      </w:r>
    </w:p>
    <w:p>
      <w:pPr>
        <w:pStyle w:val="Normal"/>
        <w:ind w:left="360" w:hanging="360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280_4245517724"/>
      <w:bookmarkStart w:id="21" w:name="__Fieldmark__280_4245517724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oložení publicity projektu.</w:t>
      </w:r>
    </w:p>
    <w:sectPr>
      <w:footerReference w:type="default" r:id="rId3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Vyúčtování poskytnuté dotace na podporu kultury a cestovního ruchu a Závěrečná zpráva</w:t>
      <w:tab/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4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Times New Roman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sz w:val="36"/>
      <w:szCs w:val="24"/>
    </w:rPr>
  </w:style>
  <w:style w:type="character" w:styleId="ZkladntextChar">
    <w:name w:val="Základní text Char"/>
    <w:qFormat/>
    <w:rPr>
      <w:sz w:val="28"/>
      <w:szCs w:val="24"/>
    </w:rPr>
  </w:style>
  <w:style w:type="character" w:styleId="Zkladntext2Char">
    <w:name w:val="Základní text 2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autoSpaceDE w:val="true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PrukaZkladnstylChar">
    <w:name w:val="Příručka - Základní styl Char"/>
    <w:basedOn w:val="Normal"/>
    <w:qFormat/>
    <w:pPr>
      <w:autoSpaceDE w:val="true"/>
      <w:spacing w:before="0" w:after="120"/>
      <w:jc w:val="both"/>
    </w:pPr>
    <w:rPr>
      <w:sz w:val="24"/>
    </w:rPr>
  </w:style>
  <w:style w:type="paragraph" w:styleId="Lenka">
    <w:name w:val="Lenka"/>
    <w:basedOn w:val="Normal"/>
    <w:qFormat/>
    <w:pPr>
      <w:keepNext w:val="true"/>
      <w:autoSpaceDE w:val="true"/>
      <w:outlineLvl w:val="0"/>
    </w:pPr>
    <w:rPr>
      <w:sz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autoSpaceDE w:val="true"/>
    </w:pPr>
    <w:rPr>
      <w:i/>
      <w:iCs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0:00Z</dcterms:created>
  <dc:creator>bauerova</dc:creator>
  <dc:description/>
  <cp:keywords/>
  <dc:language>en-US</dc:language>
  <cp:lastModifiedBy>Bauerová Jana</cp:lastModifiedBy>
  <cp:lastPrinted>2015-03-20T08:11:00Z</cp:lastPrinted>
  <dcterms:modified xsi:type="dcterms:W3CDTF">2017-09-08T08:30:00Z</dcterms:modified>
  <cp:revision>4</cp:revision>
  <dc:subject/>
  <dc:title>Grantový program města Písku na podporu kultury</dc:title>
</cp:coreProperties>
</file>