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účtování dotace na volnočasové aktivity dětí a mládež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skytnutého v souladu se Zásadami pro poskytování dotací na volnočasové aktivity dětí a mládeže a Smlouvy o poskytnutí dotace v roce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IV b) a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dentifikační úda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483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4400"/>
                              <w:gridCol w:w="700"/>
                              <w:gridCol w:w="1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dlo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akc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, e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8pt;mso-wrap-distance-left:7.05pt;mso-wrap-distance-right:7.05pt;mso-wrap-distance-top:0pt;mso-wrap-distance-bottom:0pt;margin-top:7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4400"/>
                        <w:gridCol w:w="700"/>
                        <w:gridCol w:w="15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dlo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akc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, email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á částka ve výši: ……………………………………………………………….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560"/>
        <w:gridCol w:w="1560"/>
        <w:gridCol w:w="1400"/>
        <w:gridCol w:w="1400"/>
      </w:tblGrid>
      <w:tr>
        <w:trPr>
          <w:trHeight w:val="34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y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latněná dotace měst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doklad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dokladu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příjmy akce: ……………………………………………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očerpanou částku dotace vrací příjemce přispívající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 číslo účtu 19-127271/0100 pokud se částka vrací v následujícím kalendářním 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íslo účtu 127271/0100 pokud se částka vrací ve stejném kalendářním roce, v němž byla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příjemce, kde je zřetelný příjem dotac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e dokladů o čerpání dotace vč. čísel účetních dokladů, kterými byly zahrnuty do účetnictv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nebo pokladních dokladů prokazujících proplacení předložených účetních dokladů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tom, že minimální podíl vlastních finančních zdrojů na akci byl 50 %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doložené fotokopie dokladů souhlasí s originá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hlas se zveřejnění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Písek/město Písek (dále jen „správce“) činí, v souladu s článkem 13 Obecného nařízení o ochraně osobních údajů 2016/679, informační povinnost prostřednictvím Zásad ochrany osobních údajů, které jsou dostupné na webových stránkách města www.mesto-pisek.cz. Svým podpisem potvrzuji, že mi byly poskytnuty informace o zpracování mých osobních údajů ve smyslu čl. 13 Obecného nařízení o ochraně osobních údajů 2016/679, zveřejněné správcem způsobem uvedeným ve větě prv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ísek………..………..……… </w:t>
        <w:tab/>
        <w:tab/>
        <w:tab/>
        <w:t>Za příjemce dotace………………..…</w:t>
        <w:tab/>
        <w:tab/>
        <w:tab/>
        <w:tab/>
        <w:tab/>
        <w:tab/>
        <w:tab/>
        <w:t xml:space="preserve">                Razítk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425450</wp:posOffset>
          </wp:positionV>
          <wp:extent cx="7559040" cy="228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9:00Z</dcterms:created>
  <dc:creator>Administrator</dc:creator>
  <dc:description/>
  <cp:keywords/>
  <dc:language>en-US</dc:language>
  <cp:lastModifiedBy>Kalinová Alena</cp:lastModifiedBy>
  <cp:lastPrinted>2013-10-22T09:24:00Z</cp:lastPrinted>
  <dcterms:modified xsi:type="dcterms:W3CDTF">2018-08-31T06:32:00Z</dcterms:modified>
  <cp:revision>4</cp:revision>
  <dc:subject/>
  <dc:title/>
</cp:coreProperties>
</file>