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účtování dotace na volnočasové aktivity dětí a mládež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kytnutého v souladu se Zásadami pro poskytování dotací na volnočasové aktivity dětí a mládeže a Smlouvy o poskytnutí dotace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V a)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6.25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á dotace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dotace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a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dot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dotace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ý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klad o výši vybraných členských příspěvků za kalendářní rok – celkem a na 1 člena do 20 le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doložené fotokopie dokladů souhlasí s originá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hlas se zveřejněn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Písek/město Písek (dále jen „správce“) činí, v souladu s článkem 13 Obecného nařízení o ochraně osobních údajů 2016/679, informační povinnost prostřednictvím Zásad ochrany osobních údajů, které jsou dostupné na webových stránkách města www.mesto-pisek.cz. 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k  ………..……… </w:t>
        <w:tab/>
        <w:tab/>
        <w:tab/>
        <w:t>Za příjemce dotace………………..….</w:t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Administrator</dc:creator>
  <dc:description/>
  <cp:keywords/>
  <dc:language>en-US</dc:language>
  <cp:lastModifiedBy>Kalinová Alena</cp:lastModifiedBy>
  <dcterms:modified xsi:type="dcterms:W3CDTF">2018-08-31T06:33:00Z</dcterms:modified>
  <cp:revision>4</cp:revision>
  <dc:subject/>
  <dc:title/>
</cp:coreProperties>
</file>