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o Písek</w:t>
      </w:r>
    </w:p>
    <w:p>
      <w:pPr>
        <w:pStyle w:val="Normal"/>
        <w:rPr/>
      </w:pPr>
      <w:r>
        <w:rPr/>
        <w:t>odbor kultury a cestovního ru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V Písku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hanging="2268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ateriál pro jednání zastupitelstva města Písku dne 23. 3. 2006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Materiál k projednání </w:t>
      </w:r>
      <w:r>
        <w:rPr>
          <w:b/>
          <w:bCs/>
        </w:rPr>
        <w:t xml:space="preserve">:       Žádosti o příspěvek z Grantového programu na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podporu cestovního ruchu v roce 2006 – 1. výzva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aps/>
        </w:rPr>
        <w:t>Návrh usnesení</w:t>
      </w:r>
      <w:r>
        <w:rPr>
          <w:b/>
          <w:bCs/>
        </w:rPr>
        <w:t>:</w:t>
      </w:r>
      <w:r>
        <w:rPr/>
        <w:t xml:space="preserve">               </w:t>
        <w:tab/>
        <w:t xml:space="preserve">    Dle návrhů v textu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</w:t>
      </w:r>
      <w:r>
        <w:rPr>
          <w:b/>
          <w:bCs/>
          <w:caps/>
        </w:rPr>
        <w:t>ávrh předkládá</w:t>
      </w:r>
      <w:r>
        <w:rPr/>
        <w:tab/>
        <w:t>:  Ing. Vojtěch  B u b n í 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Návrh zpracovalA</w:t>
      </w:r>
      <w:r>
        <w:rPr/>
        <w:tab/>
        <w:t xml:space="preserve">:  Ing. Edita  K u č e r o v á, 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vedoucí oddělení cestovního ruchu a zahraničních vztah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ůvodová zpráva:</w:t>
      </w:r>
    </w:p>
    <w:p>
      <w:pPr>
        <w:pStyle w:val="Normal"/>
        <w:jc w:val="both"/>
        <w:rPr/>
      </w:pPr>
      <w:r>
        <w:rPr/>
        <w:t xml:space="preserve">Grantový program na podporu cestovního ruchu v roce 2006 přispívá v rámci dostupných finančních prostředků k naplnění strategických cílů plánu rozvoje cestovního ruchu města Písku do roku 2020 formou dvou konkrétních opatření zaměřených na přípravu investičních záměrů pro budoucí rozvoj </w:t>
      </w:r>
      <w:r>
        <w:rPr>
          <w:b/>
          <w:bCs/>
        </w:rPr>
        <w:t>infrastruktury cestovního ruchu</w:t>
      </w:r>
      <w:r>
        <w:rPr/>
        <w:t xml:space="preserve"> a na rozšíření stávajících poskytovaných </w:t>
      </w:r>
      <w:r>
        <w:rPr>
          <w:b/>
          <w:bCs/>
        </w:rPr>
        <w:t>služeb cestovního ruchu</w:t>
      </w:r>
      <w:r>
        <w:rPr/>
        <w:t xml:space="preserve"> ve městě Písku</w:t>
      </w:r>
      <w:r>
        <w:rPr>
          <w:b/>
          <w:bCs/>
        </w:rPr>
        <w:t xml:space="preserve">. </w:t>
      </w:r>
      <w:r>
        <w:rPr/>
        <w:t>Pro rok 2006 bylo uvolněno z rozpočtu města pro grantový program na podporu cestovního ruchu celkem 2 000 tis. Kč. V prosinci loňského roku byla vyhlášena 1. výzva k předkládání žádostí o příspěvek - viz příloha. Ke dni 31. 1. 2006 bylo na odbor kultury a cestovního ruchu doručeno celkem 16 žádostí o příspěvek v rámci obou opat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</w:t>
      </w:r>
      <w:r>
        <w:rPr>
          <w:u w:val="single"/>
        </w:rPr>
        <w:t>první fázi</w:t>
      </w:r>
      <w:r>
        <w:rPr/>
        <w:t xml:space="preserve"> posoudil administrátor grantového programu Bc. Magdalena Myslivcová /občanské sdružení Inkano, opatření č. 1 a 2/ úplnost formální, prvotní věcnou správnost a vhodnost žadatelů. K odstranění zjištěných formálních nedostatků  byl vyzván jeden uchazeč /Pravidla čl. VIII.1/1/. Do druhého kola postoupilo 14 žádostí, dvě žádosti, které byly s požadavkem na krytí stejných nákladů souběžně podány do grantového programu na podporu kultury, byly z formálních důvodů vyřazeny. Jedna žádost byla naopak s ohledem na charakter zamýšleného záměru do grantového programu na podporu cestovního ruchu přeřazena z grantového programu na podporu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</w:t>
      </w:r>
      <w:r>
        <w:rPr>
          <w:u w:val="single"/>
        </w:rPr>
        <w:t>druhé fázi</w:t>
      </w:r>
      <w:r>
        <w:rPr/>
        <w:t xml:space="preserve"> grantová komise jmenovaná usnesením rady města č. 56/06 provedla dne 14.2. 2006 hodnocení žádostí po finanční a obsahové kvalitě. S ohledem na dostačující výši alokované částky v poměru k požadovaným příspěvkům byly u úspěšných žádostí požadované částky kráceny pouze s ohledem na jejich ekonomičnost, nikoli s ohledem na výši dosažených bodů. Výsledkem je předkládaný návrh vybraných projektů doporučených k udělení příspěvků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Komise pracovala ve složení:</w:t>
      </w:r>
    </w:p>
    <w:p>
      <w:pPr>
        <w:pStyle w:val="Normal"/>
        <w:numPr>
          <w:ilvl w:val="0"/>
          <w:numId w:val="2"/>
        </w:numPr>
        <w:rPr/>
      </w:pPr>
      <w:r>
        <w:rPr/>
        <w:t>Ing. Edita Kučerová – vedoucí oddělení cestovního ruchu a zahraničních vztahů</w:t>
      </w:r>
    </w:p>
    <w:p>
      <w:pPr>
        <w:pStyle w:val="Normal"/>
        <w:numPr>
          <w:ilvl w:val="0"/>
          <w:numId w:val="2"/>
        </w:numPr>
        <w:rPr/>
      </w:pPr>
      <w:r>
        <w:rPr/>
        <w:t>Ing. Václav Gavlasz – člen zastupitelstva</w:t>
      </w:r>
    </w:p>
    <w:p>
      <w:pPr>
        <w:pStyle w:val="Normal"/>
        <w:numPr>
          <w:ilvl w:val="0"/>
          <w:numId w:val="2"/>
        </w:numPr>
        <w:rPr/>
      </w:pPr>
      <w:r>
        <w:rPr/>
        <w:t>RSDr. Jiří Lejčar – člen zastupitelstva</w:t>
      </w:r>
    </w:p>
    <w:p>
      <w:pPr>
        <w:pStyle w:val="Normal"/>
        <w:numPr>
          <w:ilvl w:val="0"/>
          <w:numId w:val="2"/>
        </w:numPr>
        <w:rPr/>
      </w:pPr>
      <w:r>
        <w:rPr/>
        <w:t>Mgr. Milan Rambous – člen zastupitelstva, omluven z jednání komise</w:t>
      </w:r>
    </w:p>
    <w:p>
      <w:pPr>
        <w:pStyle w:val="Normal"/>
        <w:numPr>
          <w:ilvl w:val="0"/>
          <w:numId w:val="2"/>
        </w:numPr>
        <w:rPr/>
      </w:pPr>
      <w:r>
        <w:rPr/>
        <w:t>Ing. Jindřich Žydek – člen komise pro partnerské vztahy a cestovní ruch</w:t>
      </w:r>
    </w:p>
    <w:p>
      <w:pPr>
        <w:pStyle w:val="Normal"/>
        <w:numPr>
          <w:ilvl w:val="0"/>
          <w:numId w:val="2"/>
        </w:numPr>
        <w:rPr/>
      </w:pPr>
      <w:r>
        <w:rPr/>
        <w:t>Ing. Josef Zeman – člen komise pro partnerské vztahy a cestovní ru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g. Petr Štumpf – pracovník Jihočeské centrály cestovního ruchu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átor grantového programu návrh hodnotící komise zpracoval do přiložených tabulek:</w:t>
      </w:r>
    </w:p>
    <w:p>
      <w:pPr>
        <w:pStyle w:val="Normal"/>
        <w:ind w:left="360" w:hanging="0"/>
        <w:rPr/>
      </w:pPr>
      <w:r>
        <w:rPr>
          <w:b/>
          <w:bCs/>
        </w:rPr>
        <w:t>- opatření č. 1 č. výzvy 5621/1</w:t>
      </w:r>
      <w:r>
        <w:rPr/>
        <w:t xml:space="preserve">  -  </w:t>
      </w:r>
      <w:r>
        <w:rPr>
          <w:b/>
          <w:bCs/>
        </w:rPr>
        <w:t>Infrastruktura cestovního ruchu</w:t>
      </w:r>
      <w:r>
        <w:rPr/>
        <w:t xml:space="preserve"> byly doporučeny ke schválení celkem 2 žádosti s celkovým příspěvkem 85 000,- Kč. – </w:t>
      </w:r>
      <w:r>
        <w:rPr>
          <w:b/>
          <w:bCs/>
        </w:rPr>
        <w:t>hodnotící tabulka č. 1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- opatření č. 2 č. výzvy 5622/1  - Služby cestovního ruchu </w:t>
      </w:r>
      <w:r>
        <w:rPr/>
        <w:t xml:space="preserve">bylo doporučeno ke schválení celkem 11 žádostí s celkovým příspěvkem 742 677,- Kč. Dvě žádosti byly vyřazeny v souladu s Pravidly čl. VIII.1/2 – </w:t>
      </w:r>
      <w:r>
        <w:rPr>
          <w:b/>
          <w:bCs/>
        </w:rPr>
        <w:t>hodnotící tabulka č. 2.</w:t>
      </w:r>
      <w:r>
        <w:rPr/>
        <w:t xml:space="preserve"> </w:t>
      </w:r>
    </w:p>
    <w:p>
      <w:pPr>
        <w:pStyle w:val="Normal"/>
        <w:rPr/>
      </w:pPr>
      <w:r>
        <w:rPr/>
        <w:t>Navrhovaná výše příspěvků je kryta rozpočtem kap. 716, nevyužité prostředky budou převedeny do 2. výzvy Grantového programu na podporu cestovního ruchu v roce 2006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Předkládaný návrh vybraných projektů doporučených k udělení příspěvků byl projednán v radě města dne 23. 2. 2006 a doporučen usnesením č. 195/06 zastupitelstvu města ke schválení.  </w:t>
      </w:r>
      <w:r>
        <w:rPr>
          <w:b/>
          <w:bCs/>
        </w:rPr>
        <w:t xml:space="preserve">Všechny žádosti podané v rámci výzvy č. 1 jsou zastupitelům k dispozici na odboru kultury a CR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4819" w:hanging="0"/>
        <w:rPr>
          <w:b/>
          <w:b/>
          <w:bCs/>
          <w:u w:val="single"/>
        </w:rPr>
      </w:pPr>
      <w:r>
        <w:rPr>
          <w:b/>
          <w:bCs/>
          <w:u w:val="single"/>
        </w:rPr>
        <w:t>Opatření č. 1 – Infrastruktura cestovního ruchu – č. výzvy 5621/1 – TABULKA č. 1</w:t>
      </w:r>
    </w:p>
    <w:p>
      <w:pPr>
        <w:pStyle w:val="Normal"/>
        <w:rPr/>
      </w:pPr>
      <w:r>
        <w:rPr/>
        <w:t>V rámci tohoto opatření je vhodnou aktivitou pouze příprava projektové dokumentace pro investice do doprovodné infrastruktury a zařízení cestovního r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podaných žádostí 2, celkový požadovaný příspěvek 85 0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y ke schválení jsou 2 žádosti, celkový příspěvek 85 000,- Kč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snesení ZASTUPITELSTVA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Zastupitelstvo města po projednání návrhu příspěvků v rámci Grantového programu na podporu cestovního ruchu v roce 2006 – </w:t>
      </w:r>
      <w:r>
        <w:rPr>
          <w:i w:val="false"/>
          <w:iCs w:val="false"/>
        </w:rPr>
        <w:t>opatření č.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c h v a l u j e   příspěvky v rozsahu předloženého návrhu a pověřuje starostu podpisem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  <w:r>
        <w:br w:type="page"/>
      </w:r>
    </w:p>
    <w:p>
      <w:pPr>
        <w:pStyle w:val="Heading3"/>
        <w:rPr/>
      </w:pPr>
      <w:r>
        <w:rPr/>
        <w:t>Opatření č. 2 – Služby cestovního ruchu - č. výzvy 5622/1 – TABULKA č. 2</w:t>
      </w:r>
    </w:p>
    <w:p>
      <w:pPr>
        <w:pStyle w:val="Normal"/>
        <w:rPr/>
      </w:pPr>
      <w:r>
        <w:rPr/>
        <w:t>V rámci tohoto opatření jsou vhodnými aktivity rozšiřující služby poskytované v cestovním ruchu: tvorba produktových balíčků cestovního ruchu; tvorba studií a dílčích koncepcí cestovního ruchu, zvláště v oblasti marketingu a public relation; zavádění nových služeb cestovního ruchu; využití moderních technologií při prezentaci města a regionu; certifikace ubytovacích a restauračních zařízení dle oficiální klas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EM podaných žádostí 14 + 1</w:t>
      </w:r>
      <w:r>
        <w:rPr/>
        <w:t xml:space="preserve"> (žádost č. 5622/1/15 AVANT Promotion s.r.o. přeřazená z GP na podporu kultury č. 5613/1/03), celkový požadovaný příspěvek 1 358 857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átor vyřadil v souladu s čl. VIII.1/1 Pravidel dvě žádosti:</w:t>
      </w:r>
    </w:p>
    <w:p>
      <w:pPr>
        <w:pStyle w:val="Normal"/>
        <w:numPr>
          <w:ilvl w:val="0"/>
          <w:numId w:val="3"/>
        </w:numPr>
        <w:rPr/>
      </w:pPr>
      <w:r>
        <w:rPr/>
        <w:t>č. 5622/1/11 - Robin Mikušiak - Tuning Parade – z důvodu: žadatel žádá o příspěvek na doprovodný kulturní program akce vesměs na náklady neuznatelné grantovým programem; žadatel zároveň uplatňuje na stejnou akci a náklady žádost č. 5613/1/10 v grantovém programu na podporu kultury</w:t>
      </w:r>
    </w:p>
    <w:p>
      <w:pPr>
        <w:pStyle w:val="Normal"/>
        <w:numPr>
          <w:ilvl w:val="0"/>
          <w:numId w:val="3"/>
        </w:numPr>
        <w:rPr/>
      </w:pPr>
      <w:r>
        <w:rPr/>
        <w:t>č. 5622/1/12 - Robin Mikušiak - Sand festival - z důvodu: žadatel žádá o příspěvek na doprovodný kulturní program akce vesměs na náklady neuznatelné grantovým programem; žadatel zároveň uplatňuje na stejnou akci a náklady žádost č. 5613/1/11 v grantovém programu na podporu kul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e vyřadila v souladu s čl. VIII.1/2 Pravidel další dvě žádosti:</w:t>
      </w:r>
    </w:p>
    <w:p>
      <w:pPr>
        <w:pStyle w:val="Normal"/>
        <w:numPr>
          <w:ilvl w:val="0"/>
          <w:numId w:val="4"/>
        </w:numPr>
        <w:rPr/>
      </w:pPr>
      <w:r>
        <w:rPr/>
        <w:t>č. 5622/1/02 - Regio Písek o.p.s. - Půjčovna lodiček - z důvodu: zamýšlený záměr je hodnocen pozitivně, nicméně velké nedostatky jsou v připravenosti projektu a reálnosti jeho realizace v roce 2006</w:t>
      </w:r>
    </w:p>
    <w:p>
      <w:pPr>
        <w:pStyle w:val="Normal"/>
        <w:numPr>
          <w:ilvl w:val="0"/>
          <w:numId w:val="4"/>
        </w:numPr>
        <w:rPr/>
      </w:pPr>
      <w:r>
        <w:rPr/>
        <w:t>č. 5622/1/13 - Svaz vodáků ČR - Klub vodáků Racek Písek - WEB stránka pro vodáky na Otavě - z důvodu: navrhovaný záměr je neekonomický a málo přínosný, žadatel nezohledňuje existenci internetových stránek projektu Otavská plavba; záměr umístění informačních tabulí u řeky dosud žadatel neprojednal s dotčenými subjekty.</w:t>
      </w:r>
    </w:p>
    <w:p>
      <w:pPr>
        <w:pStyle w:val="Normal"/>
        <w:rPr/>
      </w:pPr>
      <w:r>
        <w:rPr/>
      </w:r>
    </w:p>
    <w:p>
      <w:pPr>
        <w:pStyle w:val="Heading2"/>
        <w:ind w:left="2268" w:hanging="2268"/>
        <w:rPr/>
      </w:pPr>
      <w:r>
        <w:rPr/>
        <w:t>Doporučeno ke schválení je 11 žádostí s celkovým příspěvkem 742 677,- Kč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snesení ZASTUPITELSTVA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Zastupitelstvo města po projednání návrhu příspěvků v rámci Grantového programu na podporu cestovního ruchu v roce 2006 – </w:t>
      </w:r>
      <w:r>
        <w:rPr>
          <w:i w:val="false"/>
          <w:iCs w:val="false"/>
        </w:rPr>
        <w:t>opatření č. 2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s c h v a l u j e  příspěvky v rozsahu předloženého návrhu a pověřuje starostu podpisem smluv</w:t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right" w:pos="9072" w:leader="none"/>
      </w:tabs>
      <w:ind w:left="2268" w:hanging="226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right" w:pos="9072" w:leader="none"/>
      </w:tabs>
      <w:ind w:left="2268" w:hanging="226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2" w:leader="none"/>
      </w:tabs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72"/>
    </w:pPr>
    <w:rPr>
      <w:szCs w:val="20"/>
    </w:rPr>
  </w:style>
  <w:style w:type="paragraph" w:styleId="Zkladntextodsazen2">
    <w:name w:val="Základní text odsazený 2"/>
    <w:basedOn w:val="Normal"/>
    <w:qFormat/>
    <w:pPr>
      <w:ind w:left="540" w:hanging="54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42:00Z</dcterms:created>
  <dc:creator>bauerova</dc:creator>
  <dc:description/>
  <cp:keywords/>
  <dc:language>en-US</dc:language>
  <cp:lastModifiedBy>Martin Zborník</cp:lastModifiedBy>
  <cp:lastPrinted>2006-03-09T15:31:00Z</cp:lastPrinted>
  <dcterms:modified xsi:type="dcterms:W3CDTF">2006-03-23T14:42:00Z</dcterms:modified>
  <cp:revision>2</cp:revision>
  <dc:subject/>
  <dc:title>Městský úřad Písek,odbor kultury a cestovního ruchu</dc:title>
</cp:coreProperties>
</file>