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 w:val="32"/>
        </w:rPr>
        <w:t>Konečné vyúčtování příspěvku – č.kód žádosti  562 ./ 1 / 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ého v rámci Grantového programu města Písku na podporu cestovního ruchu v roce 2006 a v souladu s pravidly tohoto grantového program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ba trvání projektu: od ......   do ...... 200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jemce příspěvku: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  Název projektu:  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ste plátcem DPH</w:t>
      </w:r>
      <w:r>
        <w:rPr>
          <w:rFonts w:cs="Arial" w:ascii="Arial" w:hAnsi="Arial"/>
        </w:rPr>
        <w:t xml:space="preserve">:     </w:t>
      </w:r>
      <w:r>
        <w:rPr>
          <w:rFonts w:cs="Arial" w:ascii="Arial" w:hAnsi="Arial"/>
          <w:i/>
          <w:iCs/>
        </w:rPr>
        <w:t>ANO    NE       (nehodící se škrtněte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Výstupy projektu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1658"/>
        <w:gridCol w:w="1945"/>
        <w:gridCol w:w="2851"/>
      </w:tblGrid>
      <w:tr>
        <w:trPr>
          <w:trHeight w:val="4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Porovnejte předpokládané a skutečné výstupy projektu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výstup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výstup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rokázání výstupu</w:t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lší vlastní ukazatele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 komentář k výstupům realizovaného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5.</w:t>
        <w:tab/>
        <w:t>Vyúčtování příspěvku – přehled doložených uznatelných nákladů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247"/>
        <w:gridCol w:w="2155"/>
        <w:gridCol w:w="1980"/>
        <w:gridCol w:w="1980"/>
      </w:tblGrid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um dokl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účtované  náklad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>Vyúčtování příspěvku - rozpočet projektu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Opatření 1 - Infrastruktura cestovního ruch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1916"/>
        <w:gridCol w:w="1609"/>
        <w:gridCol w:w="1608"/>
      </w:tblGrid>
      <w:tr>
        <w:trPr>
          <w:trHeight w:val="318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ožka rozpočt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uvedená ve smlouv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skutečn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lady uplatněné podle bodu č.5</w:t>
            </w:r>
          </w:p>
        </w:tc>
      </w:tr>
      <w:tr>
        <w:trPr>
          <w:trHeight w:val="81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ce vyžadovaná pro návrh na vydání územního rozhodnut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dokumentace vyžadovaná pro podání žádosti o stavební povolen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ie proveditelnosti a analýza nákladů a přínosů (CBA) dle schválené metodiky MMR pro žádosti do strukturálních fond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ie posouzení vlivu na životní prostředí nezbytná pro vydání stanoviska o posouzení vlivu na životní prostředí (EIA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>Opatření 2 - Služby cestovního ruch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1916"/>
        <w:gridCol w:w="1609"/>
        <w:gridCol w:w="1608"/>
      </w:tblGrid>
      <w:tr>
        <w:trPr>
          <w:trHeight w:val="318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ožka rozpočt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uvedená ve smlouv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skutečn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lady uplatněné podle bodu č.5</w:t>
            </w:r>
          </w:p>
        </w:tc>
      </w:tr>
      <w:tr>
        <w:trPr>
          <w:trHeight w:val="63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noráře expertů (např. autorské honoráře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dodavatelsky zajišťované služb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lady spojené s konferencemi semináři, veletrhy a dalšími propagačními akcemi (včetně nákladů na dopravu, ubytování,  pronájem místností, tisk materiálů a pozvánek, apod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lady na tisk a distribuci informačních a propagačních materiál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up počítačů včetně základního vybavení a software (maximálně do 30% celkových uznatelných nákladů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nájem nezbytných nebytových prostor a režijní výdaje (voda, teplo, plyn, energie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lady na nákup nezbytného souvisejícího zařízení – drobného hmotného majetku (nového či použitého)   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lady na spotřební a pomocný materiál  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>
          <w:b/>
          <w:bCs/>
          <w:i w:val="false"/>
          <w:iCs w:val="false"/>
          <w:sz w:val="22"/>
        </w:rPr>
        <w:t xml:space="preserve">* </w:t>
      </w:r>
      <w:r>
        <w:rPr/>
        <w:t>Označené položky mohou v součtu dosáhnout max. výše 10% celkových uznatelných nákladů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27"/>
        <w:gridCol w:w="268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Kč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Výše doložených uznatelných náklad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příspěvek města Pís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ší příjmy - od sponzorů, grantů kraje, EU at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ze vstupného apo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sk - ztráta z projekt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ud vyplace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yplatit/vrá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zbytnou součástí vyúčtování jsou fotokopie vlastních účetních dokladů dokládající uznatelné náklady projektu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……………, dne ………………..</w:t>
        <w:tab/>
        <w:tab/>
        <w:t xml:space="preserve">     Za příjemce příspěvku: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i/>
          <w:iCs/>
          <w:sz w:val="18"/>
        </w:rPr>
        <w:t>Podpis odpovědného zástupce,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23:26:00Z</dcterms:created>
  <dc:creator>bauerova</dc:creator>
  <dc:description/>
  <cp:keywords/>
  <dc:language>en-US</dc:language>
  <cp:lastModifiedBy>Martin Zborník</cp:lastModifiedBy>
  <cp:lastPrinted>2005-12-15T14:29:00Z</cp:lastPrinted>
  <dcterms:modified xsi:type="dcterms:W3CDTF">2007-04-14T23:26:00Z</dcterms:modified>
  <cp:revision>2</cp:revision>
  <dc:subject/>
  <dc:title>Vyúčtování finančního příspěvku</dc:title>
</cp:coreProperties>
</file>