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Písek</w:t>
      </w:r>
    </w:p>
    <w:p>
      <w:pPr>
        <w:pStyle w:val="Normal"/>
        <w:rPr/>
      </w:pPr>
      <w:r>
        <w:rPr/>
        <w:t>odbor kultury a cestovního r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 Písku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2268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teriál pro jednání zastupitelstva města Písku dne 12. 10. 2006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Materiál k projednání </w:t>
      </w:r>
      <w:r>
        <w:rPr>
          <w:b/>
          <w:bCs/>
        </w:rPr>
        <w:t xml:space="preserve">:       Žádosti o příspěvek z Grantového programu n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dporu cestovního ruchu v roce 2006 – 2. výzv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aps/>
        </w:rPr>
        <w:t>Návrh usnesení</w:t>
      </w:r>
      <w:r>
        <w:rPr>
          <w:b/>
          <w:bCs/>
        </w:rPr>
        <w:t>:</w:t>
      </w:r>
      <w:r>
        <w:rPr/>
        <w:t xml:space="preserve">               </w:t>
        <w:tab/>
        <w:t xml:space="preserve">    Dle návrhů v textu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caps/>
        </w:rPr>
        <w:t>ávrh předkládá</w:t>
      </w:r>
      <w:r>
        <w:rPr/>
        <w:tab/>
        <w:t>:  Ing. Vojtěch  B u b n í 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Návrh zpracovalA</w:t>
      </w:r>
      <w:r>
        <w:rPr/>
        <w:tab/>
        <w:t xml:space="preserve">:  Ing. Edita  K u č e r o v á,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vedoucí oddělení cestovního ruchu a zahraničních vztah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ůvodová zpráva:</w:t>
      </w:r>
    </w:p>
    <w:p>
      <w:pPr>
        <w:pStyle w:val="Normal"/>
        <w:jc w:val="both"/>
        <w:rPr/>
      </w:pPr>
      <w:r>
        <w:rPr/>
        <w:t xml:space="preserve">Grantový program na podporu cestovního ruchu v roce 2006 - 2. výzva přispívá v rámci dostupných finančních prostředků k naplnění strategických cílů plánu rozvoje cestovního ruchu města Písku formou tří konkrétních opatření zaměřených na podporu menších resp. přípravu dalších investičních záměrů pro rozvoj </w:t>
      </w:r>
      <w:r>
        <w:rPr>
          <w:b/>
          <w:bCs/>
        </w:rPr>
        <w:t>infrastruktury cestovního ruchu,</w:t>
      </w:r>
      <w:r>
        <w:rPr/>
        <w:t xml:space="preserve"> na rozšíření stávajících poskytovaných </w:t>
      </w:r>
      <w:r>
        <w:rPr>
          <w:b/>
          <w:bCs/>
        </w:rPr>
        <w:t>služeb cestovního ruchu</w:t>
      </w:r>
      <w:r>
        <w:rPr/>
        <w:t xml:space="preserve"> ve městě Písku a </w:t>
      </w:r>
      <w:r>
        <w:rPr>
          <w:b/>
          <w:bCs/>
        </w:rPr>
        <w:t xml:space="preserve">přípravu turistické sezóny 2007. </w:t>
      </w:r>
      <w:r>
        <w:rPr/>
        <w:t>Pro rok 2006 bylo uvolněno z rozpočtu města pro grantový program na podporu cestovního ruchu celkem 2 mil. Kč. V rámci 1. výzvy bylo vyčerpáno 827.677,- Kč. 2. výzva v celkové výši 1.172.000,- Kč byla schválena 15. června 2006. Ke dni 25. srpna 2006 bylo na odbor kultury a cestovního ruchu doručeno celkem 11 žádostí o příspěvek v rámci všech tří opat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</w:t>
      </w:r>
      <w:r>
        <w:rPr>
          <w:u w:val="single"/>
        </w:rPr>
        <w:t>první fázi</w:t>
      </w:r>
      <w:r>
        <w:rPr/>
        <w:t xml:space="preserve"> posoudil administrátor grantového programu Bc. Magdalena Myslivcová /občanské sdružení Inkano, opatření č. 1, 2 a 3/ úplnost formální, prvotní věcnou správnost a vhodnost žadatelů. K odstranění zjištěných formálních nedostatků bylo vyzváno 10 uchazečů /Pravidla čl. VIII.1, odst.1/. Všichni žadatelé doložili svou bezúhonnost čestným prohlášením. Současně byl o vyjádření požádán Finanční odbor Městského úřadu Písek, který žádost postoupil dalším odborům, a následně bylo Odborem správy majetku města potvrzeno, že žádný z žadatelů není evidován jako dlužník. Do druhého kola postoupilo 11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</w:t>
      </w:r>
      <w:r>
        <w:rPr>
          <w:u w:val="single"/>
        </w:rPr>
        <w:t>druhé fázi</w:t>
      </w:r>
      <w:r>
        <w:rPr/>
        <w:t xml:space="preserve"> grantová komise jmenovaná usnesením rady města č. 529/06 provedla dne 13. září 2006 hodnocení žádostí po finanční a obsahové kvalitě. Protože výše požadovaných příspěvků byla v opatření č. 1 vyšší než alokovaná částka, postupovala komise způsobem krácení příspěvků formou váženého průměru, v závislosti na počtu získaných bodů. Výsledkem je návrh výše příspěvků doporučených ke schválení. V opatření č. 2 nebyla jedna žádost doporučena z důvodu podání do nesprávného opatření. Celkovým výsledkem jednání grantové komise je předkládaný návrh vybraných 10 projektů doporučených k udělení příspěv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átor grantového programu návrh komise zpracoval do přiložených tabulek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Grantová hodnotící komise pracovala ve složení:</w:t>
      </w:r>
    </w:p>
    <w:p>
      <w:pPr>
        <w:pStyle w:val="Normal"/>
        <w:numPr>
          <w:ilvl w:val="0"/>
          <w:numId w:val="2"/>
        </w:numPr>
        <w:rPr/>
      </w:pPr>
      <w:r>
        <w:rPr/>
        <w:t>Ing. Ludmila Koštová - vedoucí odboru kultury a cestovního ruchu</w:t>
      </w:r>
    </w:p>
    <w:p>
      <w:pPr>
        <w:pStyle w:val="Normal"/>
        <w:numPr>
          <w:ilvl w:val="0"/>
          <w:numId w:val="2"/>
        </w:numPr>
        <w:rPr/>
      </w:pPr>
      <w:r>
        <w:rPr/>
        <w:t>Ing. Václav Gavlasz - člen zastupitelstva</w:t>
      </w:r>
    </w:p>
    <w:p>
      <w:pPr>
        <w:pStyle w:val="Normal"/>
        <w:numPr>
          <w:ilvl w:val="0"/>
          <w:numId w:val="2"/>
        </w:numPr>
        <w:rPr/>
      </w:pPr>
      <w:r>
        <w:rPr/>
        <w:t>Jiří Hladký - člen zastupitelstva</w:t>
      </w:r>
    </w:p>
    <w:p>
      <w:pPr>
        <w:pStyle w:val="Normal"/>
        <w:numPr>
          <w:ilvl w:val="0"/>
          <w:numId w:val="2"/>
        </w:numPr>
        <w:rPr/>
      </w:pPr>
      <w:r>
        <w:rPr/>
        <w:t>Mgr. Michal Hrazdil - člen komise pro partnerské vztahy a cestovní ruch, omluven z jednání komise</w:t>
      </w:r>
    </w:p>
    <w:p>
      <w:pPr>
        <w:pStyle w:val="Normal"/>
        <w:numPr>
          <w:ilvl w:val="0"/>
          <w:numId w:val="2"/>
        </w:numPr>
        <w:rPr/>
      </w:pPr>
      <w:r>
        <w:rPr/>
        <w:t>Ing. Josef Zeman - člen komise pro partnerské vztahy a cestovní ru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. Růžena Štemberková - vedoucí odboru kultury, školství a CR MÚ Prachatic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ná výše příspěvků je kryta rozpočtem kap. 716. Grantová komise doporučuje zbývající nevyčerpané finanční prostředky převést pro využití v rámci grantového programu na podporu cestovního ruchu v roc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aný návrh vybraných projektů doporučených k udělení příspěvků byl projednán v radě města dne 21. 9. 2006 a doporučen zastupitelstvu města ke schválení.  </w:t>
      </w:r>
      <w:r>
        <w:rPr>
          <w:b/>
          <w:bCs/>
        </w:rPr>
        <w:t>Všechny žádosti podané v rámci výzvy jsou zastupitelům k dispozici na odboru kultury a CR. Administrátor je připraven podat zastupitelům doplňující informace ještě před jednáním zastupitelstva – viz kontakty uvedené ve výzvě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MĚSTO PÍSEK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t>2. VÝZVU K 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 grantového programu na podporu cestovního ruchu v roc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lang w:val="en-US" w:eastAsia="en-US"/>
        </w:rPr>
      </w:pPr>
      <w:r>
        <w:rPr>
          <w:rFonts w:cs="Arial" w:ascii="Arial" w:hAnsi="Arial"/>
          <w:b/>
          <w:sz w:val="22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Název grantového programu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Grantový program města Písku na podporu cestovního ruchu v roce 2006 – 2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Podpora cestovního ruchu jako nástroje rozvoje prosperity města Písku a okolí s důrazem na zvýšení počtu návštěvníků, prodloužení délky jejich pobytu i podporu mimosezónního CR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>Opatření 1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: Infrastruktura cestovního ruchu</w:t>
      </w:r>
    </w:p>
    <w:p>
      <w:pPr>
        <w:pStyle w:val="TextBodyIndent"/>
        <w:ind w:left="141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 zkvalitnění infrastruktury cestovního ruchu prostřednictvím investičních aktivit směřujících ke zvýšení standardu zařízení cestovního ruchu a doprovodné infrastruktury</w:t>
      </w:r>
    </w:p>
    <w:p>
      <w:pPr>
        <w:pStyle w:val="TextBodyIndent"/>
        <w:ind w:left="141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>Opatření 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: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Služby cestovního ruchu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rozšíření poskytovaných služeb v cestovním ruchu prostřednictvím vybraných aktivit uvedených v kapitole IV. pravidel grantového programu</w:t>
      </w:r>
    </w:p>
    <w:p>
      <w:pPr>
        <w:pStyle w:val="Zkladntextodsazen2"/>
        <w:keepNext w:val="true"/>
        <w:ind w:left="1440" w:hanging="0"/>
        <w:rPr/>
      </w:pPr>
      <w:r>
        <w:rPr>
          <w:rFonts w:cs="Arial" w:ascii="Arial" w:hAnsi="Arial"/>
          <w:b/>
          <w:i/>
          <w:iCs/>
          <w:sz w:val="18"/>
        </w:rPr>
        <w:t>Opatření 1 a 2 mají primárně podpořit aktivity pro cílovou skupinu „děti a jejich doprovod“, jakožto doplňkové aktivity ke vznikajícímu Centru Ilustrace Písek – nabídka outdoorových aktivit, kulturního a sportovního vyžití, dětské koutky a hřiště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Opatření 3 :  Příprava turistické sezóny 2007</w:t>
      </w:r>
    </w:p>
    <w:p>
      <w:pPr>
        <w:pStyle w:val="Normal"/>
        <w:ind w:left="1416" w:firstLine="4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podpora přípravy turistické sezóny 2007 formou propagačních materiálů, účasti na veletrzích a dalších akcích cestovního ruchu s pozitivním dopadem na cestovní ruch města. </w:t>
      </w:r>
    </w:p>
    <w:p>
      <w:pPr>
        <w:pStyle w:val="Normal"/>
        <w:ind w:left="241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708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en-US" w:eastAsia="en-US"/>
        </w:rPr>
        <w:t>Struktura financování 2. výzvy grantového programu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67"/>
        <w:gridCol w:w="1701"/>
        <w:gridCol w:w="1134"/>
        <w:gridCol w:w="1418"/>
        <w:gridCol w:w="2341"/>
        <w:gridCol w:w="130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íslo výz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íslo opat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podprogr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okace finančních prostředků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 výzva (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n – max. výše příspěvku    (v tis. Kč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hodní žadatel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robně kapitola V. Pravidel grantového program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nimální požadovaná spoluúčast  žadatele (v %)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2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frastruktura cestovního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0 – 100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nikatelské subjek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 %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2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užby cestovního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0 –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nikatelské subjek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 %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2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říprava turistické sezóny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0 – 5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nikatelské subjek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- realizace podpořených aktivit: od 19.10.2006 – do 30.04.200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- vyúčtování příspěvků: do 31.05.200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Lhůta pro předložení žádostí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d 16.06.2006 do 25.08.2006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>Městský úřad Písek, Odbor kultury a cestovního ruch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>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NKANO PÍSEK občanské sdružení -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základní informace ke grantovému program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íseckého 131, 397 01 Písek, tel.: 382 210 319,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granty@inkano.cz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dborný garant programu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c. Magdalena Myslivcová,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el.: 737 268 915,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 w:eastAsia="en-US"/>
          </w:rPr>
          <w:t>myslivcova@inkano.cz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Podrobnější informace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 xml:space="preserve">podrobné informace o pravidlech tohoto grantového programu, o poskytování finančních příspěvků z rozpočtu města Písek a o strategickém plánu rozvoje cestovního ruchu je možné získat u administrátora grantového programu nebo na internetových stránkách </w:t>
      </w:r>
      <w:r>
        <w:rPr>
          <w:rFonts w:cs="Courier New" w:ascii="Arial" w:hAnsi="Arial"/>
          <w:sz w:val="18"/>
          <w:szCs w:val="18"/>
          <w:lang w:val="en-US" w:eastAsia="en-US"/>
        </w:rPr>
        <w:t xml:space="preserve">www.icpisek.cz, </w:t>
      </w:r>
      <w:hyperlink r:id="rId4">
        <w:r>
          <w:rPr>
            <w:rStyle w:val="InternetLink"/>
            <w:rFonts w:cs="Courier New" w:ascii="Arial" w:hAnsi="Arial"/>
            <w:sz w:val="18"/>
            <w:szCs w:val="18"/>
            <w:lang w:val="en-US" w:eastAsia="en-US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en-US" w:eastAsia="en-US"/>
        </w:rPr>
        <w:t xml:space="preserve"> a www.granty.inkano.cz</w:t>
      </w:r>
    </w:p>
    <w:p>
      <w:pPr>
        <w:sectPr>
          <w:type w:val="continuous"/>
          <w:pgSz w:w="11906" w:h="16838"/>
          <w:pgMar w:left="1418" w:right="1418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atření č. 1 – Infrastruktura cestovního ruchu – č. výzvy 5621/2 – TABULKA č. 1</w:t>
      </w:r>
    </w:p>
    <w:p>
      <w:pPr>
        <w:pStyle w:val="Normal"/>
        <w:rPr/>
      </w:pPr>
      <w:r>
        <w:rPr/>
        <w:t xml:space="preserve">Zkvalitnění infrastruktury cestovního ruchu prostřednictvím investičních aktivit směřujících ke zvýšení standardu zařízení cestovního ruchu a doprovodné infrastruktury. V rámci tohoto opatření je vhodnou aktivitou příprava projektové dokumentace pro investice a pořízení doprovodné infrastruktury cestovního ruchu, a to primárně pro cílovou skupinu „děti a jejich doprovod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em podaných:</w:t>
      </w:r>
      <w:r>
        <w:rPr/>
        <w:t xml:space="preserve"> 5 žádostí, celkový požadovaný příspěvek 460.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y ke schválení: 5 žádostí, celkový příspěvek 300.000,- Kč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ávrh usnesení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stupitelstvo města po projednání návrhu příspěvků v rámci 2. výzvy Grantového programu na podporu cestovního ruchu v roce 2006 – </w:t>
      </w:r>
      <w:r>
        <w:rPr>
          <w:i w:val="false"/>
          <w:iCs w:val="false"/>
        </w:rPr>
        <w:t>opatření č.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)  </w:t>
        <w:tab/>
        <w:t>s c h v a l u j e  příspěvky v rozsahu předloženého návrhu a pověřuje starostu podpisem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patření č. 2 – Služby cestovního ruchu - č. výzvy 5622/2 – TABULKA č. 2</w:t>
      </w:r>
    </w:p>
    <w:p>
      <w:pPr>
        <w:pStyle w:val="Normal"/>
        <w:rPr/>
      </w:pPr>
      <w:r>
        <w:rPr/>
        <w:t xml:space="preserve">Rozšíření poskytovaných služeb v cestovním ruchu prostřednictvím vybraných aktivit – tvorba produktových balíčků a zavádění nových služeb, primárně pro cílovou skupinu „děti a jejich doprovod“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elkem podaných:</w:t>
      </w:r>
      <w:r>
        <w:rPr/>
        <w:t xml:space="preserve"> 4 žádosti, celkový požadovaný příspěvek 308.592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vyřadila v souladu s čl. VIII.1/2 Pravidel žádost:</w:t>
      </w:r>
    </w:p>
    <w:p>
      <w:pPr>
        <w:pStyle w:val="Normal"/>
        <w:numPr>
          <w:ilvl w:val="0"/>
          <w:numId w:val="3"/>
        </w:numPr>
        <w:rPr/>
      </w:pPr>
      <w:r>
        <w:rPr/>
        <w:t>č. 5622/2/03 – Galerie Radost na tvrzi Klokočín – Adaptace přízemních místností č. 3 a 5 na odpočinkovou zónu - z důvodu: žádost byla podána do nesprávného opatření, jedná se o obnovu a vybavení doprovodné infrastruktury CR (opatření č. 1)</w:t>
      </w:r>
    </w:p>
    <w:p>
      <w:pPr>
        <w:pStyle w:val="Normal"/>
        <w:rPr/>
      </w:pPr>
      <w:r>
        <w:rPr/>
      </w:r>
    </w:p>
    <w:p>
      <w:pPr>
        <w:pStyle w:val="Heading2"/>
        <w:ind w:left="2268" w:hanging="2268"/>
        <w:rPr>
          <w:b w:val="false"/>
          <w:b w:val="false"/>
          <w:bCs w:val="false"/>
        </w:rPr>
      </w:pPr>
      <w:r>
        <w:rPr/>
        <w:t>Doporučeno ke schválení: 3 žádosti, celkový příspěvek 218.2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ávrh usnesení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stupitelstvo města po projednání návrhu příspěvků v rámci 2. výzvy Grantového programu na podporu cestovního ruchu v roce 2006 – </w:t>
      </w:r>
      <w:r>
        <w:rPr>
          <w:i w:val="false"/>
          <w:iCs w:val="false"/>
        </w:rPr>
        <w:t>opatření č. 2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705" w:hanging="705"/>
        <w:rPr/>
      </w:pPr>
      <w:r>
        <w:rPr/>
        <w:t xml:space="preserve">2)   </w:t>
        <w:tab/>
        <w:t>s c h v a l u j e  příspěvky v rozsahu předloženého návrhu a pověřuje starostu podpisem smlu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>Opatření č. 3 –  Příprava turistické sezóny 2007 - č. výzvy 5623/2 – TABULKA č. 3</w:t>
      </w:r>
    </w:p>
    <w:p>
      <w:pPr>
        <w:pStyle w:val="Normal"/>
        <w:rPr/>
      </w:pPr>
      <w:r>
        <w:rPr/>
        <w:t>Vhodnými aktivitami jsou zejména propagace služeb a produktů formou tvorby a tisku propagačních materiálů, inzerce, účasti na veletrzích a dalších akcích propagace cestovního ruchu na podporu turistické sezón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kem podaných:</w:t>
      </w:r>
      <w:r>
        <w:rPr/>
        <w:t xml:space="preserve"> 2 žádosti, celkový požadovaný příspěvek 100.000,- Kč.</w:t>
      </w:r>
    </w:p>
    <w:p>
      <w:pPr>
        <w:pStyle w:val="Normal"/>
        <w:rPr/>
      </w:pPr>
      <w:r>
        <w:rPr/>
      </w:r>
    </w:p>
    <w:p>
      <w:pPr>
        <w:pStyle w:val="Heading2"/>
        <w:ind w:left="2268" w:hanging="2268"/>
        <w:rPr/>
      </w:pPr>
      <w:r>
        <w:rPr/>
        <w:t>Doporučeno ke schválení: 2 žádosti, celkový příspěvek 100.000,- Kč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ávrh usnesení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stupitelstvo města po projednání návrhu příspěvků v rámci 2. výzvy Grantového programu na podporu cestovního ruchu v roce 2006 – </w:t>
      </w:r>
      <w:r>
        <w:rPr>
          <w:i w:val="false"/>
          <w:iCs w:val="false"/>
        </w:rPr>
        <w:t>opatření č. 3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705" w:hanging="705"/>
        <w:rPr/>
      </w:pPr>
      <w:r>
        <w:rPr/>
        <w:t xml:space="preserve">3)   </w:t>
        <w:tab/>
        <w:t>s c h v a l u j e příspěvky v rozsahu předloženého návrhu a pověřuje starostu   podpisem smlu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9072" w:leader="none"/>
      </w:tabs>
      <w:ind w:left="2268" w:hanging="226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right" w:pos="9072" w:leader="none"/>
      </w:tabs>
      <w:ind w:left="2268" w:hanging="226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72"/>
    </w:pPr>
    <w:rPr>
      <w:szCs w:val="20"/>
    </w:rPr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inkano.cz" TargetMode="External"/><Relationship Id="rId3" Type="http://schemas.openxmlformats.org/officeDocument/2006/relationships/hyperlink" Target="mailto:myslivcova@inkano.cz" TargetMode="External"/><Relationship Id="rId4" Type="http://schemas.openxmlformats.org/officeDocument/2006/relationships/hyperlink" Target="http://www.mesto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51:00Z</dcterms:created>
  <dc:creator>bauerova</dc:creator>
  <dc:description/>
  <cp:keywords/>
  <dc:language>en-US</dc:language>
  <cp:lastModifiedBy>Martin Zborník</cp:lastModifiedBy>
  <cp:lastPrinted>2006-09-27T08:04:00Z</cp:lastPrinted>
  <dcterms:modified xsi:type="dcterms:W3CDTF">2006-10-18T21:51:00Z</dcterms:modified>
  <cp:revision>2</cp:revision>
  <dc:subject/>
  <dc:title>Městský úřad Písek,odbor kultury a cestovního ruchu</dc:title>
</cp:coreProperties>
</file>