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>č.kód žádosti  561 ./ . / 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ého v rámci Grantového programu města Písku na podporu kultury v roce 2006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/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397 01 Písek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ýstupy projektu:</w:t>
      </w:r>
    </w:p>
    <w:tbl>
      <w:tblPr>
        <w:tblW w:w="9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58"/>
        <w:gridCol w:w="1620"/>
        <w:gridCol w:w="1794"/>
        <w:gridCol w:w="107"/>
        <w:gridCol w:w="2796"/>
        <w:gridCol w:w="163"/>
      </w:tblGrid>
      <w:tr>
        <w:trPr>
          <w:trHeight w:val="42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rovnejte předpokládané a skutečné výstupy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aktivní – účinkují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pasivní – diváci, posluchač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blikace, CD, DVD (specifikujte druh a počet k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kulturních ak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yúčtování příspěvku – uznatelných nákladů rozpočtu projek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e smlouv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4</w:t>
            </w:r>
          </w:p>
        </w:tc>
      </w:tr>
      <w:tr>
        <w:trPr>
          <w:trHeight w:val="6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oráře expertů (např. autorské honoráře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sky zajišťované služby včetně mediální propagace kulturních aktiv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spojené s konferencemi a semináři a kulturními akcemi (včetně nákladů na dopravu, ubytování, pronájem místností, tisk materiálů a pozvánek, apod.)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tisk a distribuci informačních a propagačních materiálů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ze v případ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ření 2</w:t>
            </w:r>
            <w:r>
              <w:rPr>
                <w:rFonts w:cs="Arial" w:ascii="Arial" w:hAnsi="Arial"/>
                <w:sz w:val="20"/>
                <w:szCs w:val="20"/>
              </w:rPr>
              <w:t xml:space="preserve"> nákup počítačů včetně základního vybavení a software (maximálně do 30% celkových uznatelných nákladů), pokud je jeho pořízení pro podporované aktivity žadatele nezbytné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spojené s účastí na soutěžích, přehlídkách, festivalech a propagačních akcích (ubytování, doprava, startovné)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nezbytných prostor a režijní výdaje (voda, teplo, plyn, energi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nákup nezbytného souvisejícího zařízení (nového či použitého)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spotřební a pomocný materiá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ložen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granty kraje, státu, E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říjmy- vlastní zdroje, od sponzor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isk – ztráta z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bývá vyplatit/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šech vlastních účetních dokladů dokládající veškeré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Podpis odpovědného státu.zástupce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24:00Z</dcterms:created>
  <dc:creator>bauerova</dc:creator>
  <dc:description/>
  <dc:language>en-US</dc:language>
  <cp:lastModifiedBy>Martin Zborník</cp:lastModifiedBy>
  <cp:lastPrinted>2005-12-16T11:55:00Z</cp:lastPrinted>
  <dcterms:modified xsi:type="dcterms:W3CDTF">2005-12-16T02:24:00Z</dcterms:modified>
  <cp:revision>2</cp:revision>
  <dc:subject/>
  <dc:title>Vyúčtování finančního příspěvku</dc:title>
</cp:coreProperties>
</file>