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– záštity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poskytnuté v souladu s </w:t>
      </w:r>
      <w:r>
        <w:rPr>
          <w:rFonts w:cs="Arial" w:ascii="Arial" w:hAnsi="Arial"/>
        </w:rPr>
        <w:t>Pravidly pro udělení „Záštity starosty“v roce 20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ba  trvání  kulturní aktivity: od             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397 01 Písek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Arial" w:ascii="Arial" w:hAnsi="Arial"/>
          <w:b/>
          <w:bCs/>
        </w:rPr>
        <w:t>3.   Název kulturní aktivit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4.   </w:t>
      </w: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5.   </w:t>
      </w:r>
      <w:r>
        <w:rPr/>
        <w:t>Vyúčtování příspěvku - rozpočet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4</w:t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říspěvek mě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štita celk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</w:t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7:00Z</dcterms:created>
  <dc:creator>bauerova</dc:creator>
  <dc:description/>
  <dc:language>en-US</dc:language>
  <cp:lastModifiedBy>bardova</cp:lastModifiedBy>
  <cp:lastPrinted>2004-12-30T09:31:00Z</cp:lastPrinted>
  <dcterms:modified xsi:type="dcterms:W3CDTF">2005-12-15T12:58:00Z</dcterms:modified>
  <cp:revision>3</cp:revision>
  <dc:subject/>
  <dc:title>Vyúčtování finančního příspěvku</dc:title>
</cp:coreProperties>
</file>