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/>
        <w:t>město Písek</w:t>
      </w:r>
      <w:r>
        <w:rPr>
          <w:u w:val="none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kultury a cestovního r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V Písku 27. 2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teriál pro jednání zastupitelstva města Písku dne 22. 3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ÁL K PROJEDNÁNÍ       </w:t>
        <w:tab/>
        <w:t xml:space="preserve">:    </w:t>
        <w:tab/>
        <w:t>Žádosti o příspěvek z Grantového programu na podporu cestovního ruchu v roce 2007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- 1. výzva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b/>
          <w:bCs/>
        </w:rPr>
        <w:t xml:space="preserve">NÁVRH USNESENÍ                     </w:t>
        <w:tab/>
        <w:t>:</w:t>
      </w:r>
      <w:r>
        <w:rPr>
          <w:rFonts w:cs="Arial" w:ascii="Arial" w:hAnsi="Arial"/>
        </w:rPr>
        <w:t xml:space="preserve">   </w:t>
        <w:tab/>
        <w:t xml:space="preserve">Zastupitelstvo města po projednání návrhu příspěvků v rámci Grantového programu na podporu cestovního ruchu v roce 2007-1. výzva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- dle návrhů v textu materiálu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i/>
          <w:i/>
        </w:rPr>
      </w:pPr>
      <w:r>
        <w:rPr>
          <w:rFonts w:cs="Arial" w:ascii="Arial" w:hAnsi="Arial"/>
          <w:b/>
          <w:bCs/>
        </w:rPr>
        <w:t>NÁVRH PŘEDKLÁDÁ                   :</w:t>
      </w:r>
      <w:r>
        <w:rPr>
          <w:rFonts w:cs="Arial" w:ascii="Arial" w:hAnsi="Arial"/>
        </w:rPr>
        <w:t xml:space="preserve"> Mgr. Bc. Eva Veselá, místostarostk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VRH ZPRACOVAL                   : </w:t>
      </w:r>
      <w:r>
        <w:rPr>
          <w:rFonts w:cs="Arial" w:ascii="Arial" w:hAnsi="Arial"/>
        </w:rPr>
        <w:t>Romana Kotrbatá, Občanské sdružení INKANO</w:t>
      </w:r>
    </w:p>
    <w:p>
      <w:pPr>
        <w:pStyle w:val="Normal"/>
        <w:tabs>
          <w:tab w:val="clear" w:pos="708"/>
          <w:tab w:val="left" w:pos="3780" w:leader="none"/>
        </w:tabs>
        <w:rPr>
          <w:rFonts w:ascii="Monotype Corsiva" w:hAnsi="Monotype Corsiva" w:cs="Arial"/>
          <w:i/>
          <w:i/>
        </w:rPr>
      </w:pPr>
      <w:r>
        <w:rPr>
          <w:rFonts w:cs="Arial" w:ascii="Arial" w:hAnsi="Arial"/>
        </w:rPr>
        <w:tab/>
        <w:t xml:space="preserve"> administrátor grantového program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ůvodová zpráva 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tový program na podporu cestovního ruchu v roce 2007 - 1. výzva přispívá v rámci dostupných finančních prostředků k naplnění strategických cílů plánu rozvoje cestovního ruchu města Písku formou tří konkrétních opatření zaměřených na </w:t>
      </w:r>
      <w:r>
        <w:rPr>
          <w:rFonts w:cs="Arial" w:ascii="Arial" w:hAnsi="Arial"/>
          <w:b/>
        </w:rPr>
        <w:t xml:space="preserve">zkvalitnění </w:t>
      </w:r>
      <w:r>
        <w:rPr>
          <w:rFonts w:cs="Arial" w:ascii="Arial" w:hAnsi="Arial"/>
          <w:b/>
          <w:bCs/>
        </w:rPr>
        <w:t xml:space="preserve">infrastruktury cestovního ruchu </w:t>
      </w:r>
      <w:r>
        <w:rPr>
          <w:rFonts w:cs="Arial" w:ascii="Arial" w:hAnsi="Arial"/>
          <w:bCs/>
        </w:rPr>
        <w:t>prostřednictvím investičních aktivit směřujících ke zvýšení standardu zařízení cestovního ruchu a doprovodné infrastruktur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spolupráci žadatelů na nabíd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ísecké čítanky</w:t>
      </w:r>
      <w:r>
        <w:rPr>
          <w:rFonts w:cs="Arial" w:ascii="Arial" w:hAnsi="Arial"/>
        </w:rPr>
        <w:t xml:space="preserve">, jako produktu cestovního ruchu, a na </w:t>
      </w:r>
      <w:r>
        <w:rPr>
          <w:rFonts w:cs="Arial" w:ascii="Arial" w:hAnsi="Arial"/>
          <w:b/>
        </w:rPr>
        <w:t xml:space="preserve">rozvoj kulturní nabídky města jako významné součásti nabídky cestovního ruchu. </w:t>
      </w:r>
      <w:r>
        <w:rPr>
          <w:rFonts w:cs="Arial" w:ascii="Arial" w:hAnsi="Arial"/>
        </w:rPr>
        <w:t xml:space="preserve">Pro rok 2007 bylo uvolněno z rozpočtu města pro grantový program na podporu cestovního ruchu celkem 2,65 mil. Kč. 1. výzva v celkové výši 2.200.000,- Kč byla vyhlášena 15. 12. 2006. Ke dni 31. 1. 2007 bylo na odbor kultury a cestovního ruchu doručeno </w:t>
      </w:r>
      <w:r>
        <w:rPr>
          <w:rFonts w:cs="Arial" w:ascii="Arial" w:hAnsi="Arial"/>
          <w:color w:val="000000"/>
        </w:rPr>
        <w:t>celkem 31 žádostí o</w:t>
      </w:r>
      <w:r>
        <w:rPr>
          <w:rFonts w:cs="Arial" w:ascii="Arial" w:hAnsi="Arial"/>
        </w:rPr>
        <w:t xml:space="preserve"> příspěvek v rámci všech tří opatření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000000"/>
          <w:u w:val="single"/>
        </w:rPr>
        <w:t>první fázi</w:t>
      </w:r>
      <w:r>
        <w:rPr>
          <w:rFonts w:cs="Arial" w:ascii="Arial" w:hAnsi="Arial"/>
          <w:color w:val="000000"/>
        </w:rPr>
        <w:t xml:space="preserve"> posoudil administrátor grantového programu, občanské sdružení INKANO, úplnost formální, prvotní věcnou správnost a vhodnost žadatelů. K odstranění zjištěných formálních nedostatků bylo vyzváno 19 žadatelů /Pravidla čl. VIII.1, odst.1/. Všichni žadatelé doložili svou bezúhonnost čestným prohlášením. Současně byl o vyjádření požádán finanční odbor města Písek. 1 žadatel (PRAAM spol. s r.o. - žádosti č. 5721/1/06 a č. 5722/1/05) byl vyřazen vzhledem k vydání exekučního příkazu na tuto společnost a současně nedoložení všech povinných příloh. Další 2 žádosti (Obchodní akademie a jazyková škola - žádost č. 5723/1/03 a AVANT Promotion s.r.o. - žádost č. 5723/1/13) byly vyřazeny vzhledem k překročení maximální přípustné výše požadovaného příspěvku. Do druhého kola postoupilo 27 žádostí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u w:val="single"/>
        </w:rPr>
        <w:t>druhé fázi</w:t>
      </w:r>
      <w:r>
        <w:rPr>
          <w:rFonts w:cs="Arial" w:ascii="Arial" w:hAnsi="Arial"/>
        </w:rPr>
        <w:t xml:space="preserve"> grantová komise jmenovaná usnesením rady města č. 38/07 provedla dne 15. 2. 2007 společné vyhodnocení postupujících žádostí po stránce finanční a obsahové kvality. Tomuto jednání předcházelo individuální ohodnocení žádostí každým členem komise podle hodnotících kritérií stanovených v Pravidlech (0-100 bodů, min. 60 bodů na získání podpory). </w:t>
      </w:r>
      <w:r>
        <w:rPr>
          <w:rFonts w:cs="Arial" w:ascii="Arial" w:hAnsi="Arial"/>
          <w:color w:val="000000"/>
        </w:rPr>
        <w:t xml:space="preserve">Výsledkem je návrh výše příspěvků doporučených ke schválení. V opatření č. 1 bylo doporučeno všech 8 žádostí, v opatření č. 2 bylo doporučeno 6 a nebyly doporučeny 2 žádosti, v opatření č. 3 byly doporučeny 4 a nebylo doporučeno 7 žádostí. Celkovým výsledkem jednání grantové komise je předkládaný návrh vybraných 18 projektů doporučených k udělení příspěvků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rPr/>
      </w:pPr>
      <w:r>
        <w:rPr/>
        <w:t>Komise pracovala ve slož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. Edita Kučerová - vedoucí oddělení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Václav Gavlasz - člen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a Slavová - členka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Bc. Eva Veselá - členka zastupitelstva, místostarost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Josef Zeman - člen komise pro partnerské vztahy a cestovní ru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gr. Iva Kocmanová - členka komise pro partnerské vztahy a cestovní r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Pavla Kuchtová - Český rozhlas Č.Budějovice, specializace cest. ruch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dministrátor grantového programu návrh hodnotící komise zpracoval do přiložených tabulek. V rámci všech opatření je navrhováno podpořit pouze aktivity se zřejmým pozitivním ekonomickým dopadem na rozvoj města Písku a s vlivem na zvýšení standardu a rozšíření poskytovaných služeb cestovního ruchu v Písku a příměstské odpočinkové zóně. Navrhovaná výše příspěvků je kryta rozpočtem kap. 716. Nevyčerpané finanční prostředky budou převedeny do 2. výzvy grantového programu města Písek na podporu cestovního ruchu v roce 2007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edkládaný návrh vybraných projektů doporučených k udělení příspěvků byl projednán v radě města dne 1. 3. 2007 a doporučen zastupitelstvu města ke schválení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chny žádosti podané v rámci výzvy č. 1 jsou zastupitelům k dispozici na odboru kultury a CR. Administrátor grantového programu je připraven podat zastupitelům doplňující informace ještě před jednáním zastupitelstva - viz kontakty uvedené ve výzv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Opatření č. 1 </w:t>
      </w:r>
      <w:r>
        <w:rPr>
          <w:rFonts w:cs="Arial" w:ascii="Arial" w:hAnsi="Arial"/>
          <w:color w:val="000000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Infrastruktura cestovního ruchu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č. výzvy 5721/1 – TABULKA č.1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rámci tohoto opatření je vhodnou aktivitou zkvalitnění infrastruktury cestovního ruchu prostřednictvím investičních aktivit (movitý i nemovitý majetek) směřujících ke zvýšení standardu zařízení cestovního ruchu a doprovodné infrastruktury, zejmé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ování, obnova, rekonstrukce a vybavení sportovně-rekreačních a kulturních zařízení sloužících významně pro cestovní ru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lepšení standardu ubytovacích kapacit, zejména příměstských kemp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vádění informačních a komunikačních technologií v cestovním ruch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stavba, rekonstrukce a doprovodná infrastruktura turistických ces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poručeno ke schválení je 8 žádostí s celkovým příspěvkem 1.410.300,- Kč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 podaných žádostí 9, celkový požadovaný příspěvek 1.603.656,-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ministrátor vyřadil v souladu s č. VIII/1 Pravidel 1 žádos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5721/1/06</w:t>
        <w:tab/>
      </w:r>
      <w:r>
        <w:rPr>
          <w:rFonts w:cs="Arial" w:ascii="Arial" w:hAnsi="Arial"/>
          <w:b/>
          <w:color w:val="000000"/>
        </w:rPr>
        <w:t>PRAAM spol. s r.o -</w:t>
      </w:r>
      <w:r>
        <w:rPr>
          <w:rFonts w:cs="Arial" w:ascii="Arial" w:hAnsi="Arial"/>
          <w:color w:val="000000"/>
        </w:rPr>
        <w:t xml:space="preserve"> RW CAFE - projekt a vlastní rekonstrukce multifunkčního prostoru TANČÍRNA - klimatizace a bezbariérové prostup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 důvodu: nesplnění podmínky bezúhonnosti, nesplnění formálních podmín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h usnese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  <w:i/>
          <w:iCs/>
        </w:rPr>
        <w:t>Zastupitelstvo města po projednání návrhu příspěvků v rámci 1. výzvy Grantového programu na podporu cestovního ruchu v roce 2007</w:t>
      </w:r>
      <w:r>
        <w:rPr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- </w:t>
      </w:r>
      <w:r>
        <w:rPr>
          <w:i/>
          <w:iCs/>
          <w:sz w:val="28"/>
        </w:rPr>
        <w:t>opatření č.1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a)   s c h v a l u j e   příspěvky v rozsahu předloženého návrhu a pověřuje staro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/>
        <w:t xml:space="preserve">            </w:t>
      </w:r>
      <w:r>
        <w:rPr/>
        <w:t>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b)  s c h v a l u j e   příspěvky v rozsahu předloženého návr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s   p ř i p o m í n k a m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1/1/..   , s c h v a l u j e  příspěvek ve výši………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c)  s c h v a l u j e    příspěvky v rozsahu předloženého návr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s   p ř i p o m í n k a m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1/1/..   , s c h v a l u j e   příspěvek ve výši……...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  <w:r>
        <w:rPr/>
        <w:t>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d) n e s c h v a l u j e   příspěvky u žádostí vedených pod číslem  5721/1/.., 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Opatření č. 2 - Písecká čítanka č. výzvy 5722/1 - TABULKA č.2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 rámci tohoto opatření jsou vhodnými aktivitami akce na podporu projektu Písecká čítanka a rozšíření nabídky tohoto produktu cestovního ruchu, a to zejmén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</w:rPr>
        <w:t>zábavně - vzdělávací akce jako nové služby cestovního ruch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zdělávací akce včetně vzdělávání místních podnikatelů a pracovníků v cestovním ruchu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poručeno ke schválení je 6 žádostí s celkovým příspěvkem 298.200,- Kč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 podaných žádostí 9, celkový požadovaný příspěvek 597.032,-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ministrátor vyřadil v souladu s č. VIII/1 Pravidel 1 žádost: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2/1/06</w:t>
        <w:tab/>
      </w:r>
      <w:r>
        <w:rPr>
          <w:rFonts w:cs="Arial" w:ascii="Arial" w:hAnsi="Arial"/>
          <w:b/>
          <w:color w:val="000000"/>
        </w:rPr>
        <w:t>PRAAM spol. s r.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40" w:hanging="24"/>
        <w:rPr/>
      </w:pPr>
      <w:r>
        <w:rPr>
          <w:rFonts w:cs="Arial" w:ascii="Arial" w:hAnsi="Arial"/>
          <w:color w:val="000000"/>
        </w:rPr>
        <w:t>- OTAVÍN revue Písku, Písecka a Prácheňska - rozšířená verze a informační zdroj soutěže Písecký krajánek</w:t>
      </w:r>
    </w:p>
    <w:p>
      <w:pPr>
        <w:pStyle w:val="Normal"/>
        <w:ind w:left="1440" w:hanging="24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- z důvodu: nesplnění podmínky bezúhonnosti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 žádosti nezískaly potřebných 60 bodů (Pravidla čl.VIII.5 - Kritéria pro hodnocení,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-100 bodů, min. 60 bodů na získání podpory):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2/1/07</w:t>
        <w:tab/>
      </w:r>
      <w:r>
        <w:rPr>
          <w:rFonts w:cs="Arial" w:ascii="Arial" w:hAnsi="Arial"/>
          <w:b/>
          <w:color w:val="000000"/>
        </w:rPr>
        <w:t xml:space="preserve">Pionýrská skupina Tábornický klub Písek </w:t>
      </w:r>
      <w:r>
        <w:rPr>
          <w:rFonts w:cs="Arial" w:ascii="Arial" w:hAnsi="Arial"/>
          <w:color w:val="000000"/>
        </w:rPr>
        <w:t xml:space="preserve">- Písecká vyprávění 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2/1/08</w:t>
        <w:tab/>
      </w:r>
      <w:r>
        <w:rPr>
          <w:rFonts w:cs="Arial" w:ascii="Arial" w:hAnsi="Arial"/>
          <w:b/>
          <w:color w:val="000000"/>
        </w:rPr>
        <w:t xml:space="preserve">Regio Písek o.p.s. </w:t>
      </w:r>
      <w:r>
        <w:rPr>
          <w:rFonts w:cs="Arial" w:ascii="Arial" w:hAnsi="Arial"/>
          <w:color w:val="000000"/>
        </w:rPr>
        <w:t>- Ekologické centrum v Městské elektrárně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h usnese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Zastupitelstvo města po projednání návrhu příspěvků v rámci 1. výzvy Grantového programu na podporu cestovního ruchu v roce 2007</w:t>
      </w:r>
      <w:r>
        <w:rPr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- </w:t>
      </w:r>
      <w:r>
        <w:rPr>
          <w:i/>
          <w:iCs/>
          <w:sz w:val="28"/>
        </w:rPr>
        <w:t>opatření č.2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a)   s c h v a l u j e   příspěvky v rozsahu předloženého návrhu a pověřuje staro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/>
        <w:t xml:space="preserve">            </w:t>
      </w:r>
      <w:r>
        <w:rPr/>
        <w:t>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b)  s c h v a l u j e   příspěvky v rozsahu předloženého návr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s   p ř i p o m í n k a m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2/1/..   , s c h v a l u j e  příspěvek ve výši………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c)  s c h v a l u j e    příspěvky v rozsahu předloženého návr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s   p ř i p o m í n k a m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2/1/..   , s c h v a l u j e   příspěvek ve výši……...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  <w:r>
        <w:rPr/>
        <w:t>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d) n e s c h v a l u j e   příspěvky u žádostí vedených pod číslem  5722/1/.., 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Opatření č. 3 - Město Písek - centrum cestovního ruchu č. výzvy 5723/1 - TABULKA č.3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rámci tohoto opatření jsou vhodnými aktivitami kulturní a jiné akce s významným pozitivním dopadem na rozvoj cestovního ruchu ve městě Písku, a to minimálně dvoudenní (v rozsahu po sobě jdoucích dvou dnů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poručeny ke schválení jsou 4 žádosti s celkovým příspěvkem 398.300,- Kč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 podaných žádostí 13, celkový požadovaný příspěvek 1.998.610,-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ministrátor vyřadil v souladu s č. VIII/1 Pravidel 2 žádosti: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3/1/03</w:t>
        <w:tab/>
      </w:r>
      <w:r>
        <w:rPr>
          <w:rFonts w:cs="Arial" w:ascii="Arial" w:hAnsi="Arial"/>
          <w:b/>
          <w:color w:val="000000"/>
        </w:rPr>
        <w:t>Obchodní akademie a jazyková ško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40" w:hanging="24"/>
        <w:rPr/>
      </w:pPr>
      <w:r>
        <w:rPr>
          <w:rFonts w:cs="Arial" w:ascii="Arial" w:hAnsi="Arial"/>
          <w:color w:val="000000"/>
        </w:rPr>
        <w:t>- 100 let Obchodní akademie - Písek plný ekonomů</w:t>
      </w:r>
    </w:p>
    <w:p>
      <w:pPr>
        <w:pStyle w:val="Normal"/>
        <w:ind w:left="1440" w:hanging="24"/>
        <w:rPr/>
      </w:pPr>
      <w:r>
        <w:rPr>
          <w:rFonts w:cs="Arial" w:ascii="Arial" w:hAnsi="Arial"/>
          <w:color w:val="000000"/>
        </w:rPr>
        <w:t>- z důvodu: nedodržení maximální výše příspěvk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13</w:t>
        <w:tab/>
      </w:r>
      <w:r>
        <w:rPr>
          <w:rFonts w:cs="Arial" w:ascii="Arial" w:hAnsi="Arial"/>
          <w:b/>
          <w:color w:val="000000"/>
        </w:rPr>
        <w:t>AVANT Promotion s.r.o.</w:t>
      </w:r>
      <w:r>
        <w:rPr>
          <w:rFonts w:cs="Arial" w:ascii="Arial" w:hAnsi="Arial"/>
          <w:color w:val="000000"/>
        </w:rPr>
        <w:t xml:space="preserve"> - Czech Promotion 07 - 1.ročník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z důvodu: nedodržení minimální částky příspěvku, nesplnění formálních podmínek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7 žádostí nezískalo potřebných 60 bodů (Pravidla čl.VIII.5 - Kritéria pro hodnocení,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-100 bodů, min. 60 bodů na získání podpory):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3/1/01</w:t>
        <w:tab/>
      </w:r>
      <w:r>
        <w:rPr>
          <w:rFonts w:cs="Arial" w:ascii="Arial" w:hAnsi="Arial"/>
          <w:b/>
          <w:color w:val="000000"/>
        </w:rPr>
        <w:t>Sdružení rodičů a přátel Svobodné waldorfské školy v Písku</w:t>
      </w:r>
    </w:p>
    <w:p>
      <w:pPr>
        <w:pStyle w:val="Normal"/>
        <w:ind w:left="1440" w:hanging="24"/>
        <w:rPr/>
      </w:pPr>
      <w:r>
        <w:rPr>
          <w:rFonts w:cs="Arial" w:ascii="Arial" w:hAnsi="Arial"/>
          <w:color w:val="000000"/>
        </w:rPr>
        <w:t>- Duhové divad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č. 5723/1/02</w:t>
        <w:tab/>
      </w:r>
      <w:r>
        <w:rPr>
          <w:rFonts w:cs="Arial" w:ascii="Arial" w:hAnsi="Arial"/>
          <w:b/>
          <w:color w:val="000000"/>
        </w:rPr>
        <w:t>Svaz technických sportů Prácheňsko</w:t>
      </w:r>
    </w:p>
    <w:p>
      <w:pPr>
        <w:pStyle w:val="Normal"/>
        <w:ind w:left="1440" w:hanging="24"/>
        <w:rPr/>
      </w:pPr>
      <w:r>
        <w:rPr>
          <w:rFonts w:cs="Arial" w:ascii="Arial" w:hAnsi="Arial"/>
          <w:color w:val="000000"/>
        </w:rPr>
        <w:t>- Zajištění sportovních akcí s mezinárodní účastí - ATS Hradiště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05</w:t>
        <w:tab/>
      </w:r>
      <w:r>
        <w:rPr>
          <w:rFonts w:cs="Arial" w:ascii="Arial" w:hAnsi="Arial"/>
          <w:b/>
          <w:color w:val="000000"/>
        </w:rPr>
        <w:t xml:space="preserve">Robin Mikušiak </w:t>
      </w:r>
      <w:r>
        <w:rPr>
          <w:rFonts w:cs="Arial" w:ascii="Arial" w:hAnsi="Arial"/>
          <w:color w:val="000000"/>
        </w:rPr>
        <w:t>- BIKE SLOPE STYLE CONTES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08</w:t>
        <w:tab/>
      </w:r>
      <w:r>
        <w:rPr>
          <w:rFonts w:cs="Arial" w:ascii="Arial" w:hAnsi="Arial"/>
          <w:b/>
          <w:color w:val="000000"/>
        </w:rPr>
        <w:t xml:space="preserve">Victoria Production s.r.o. </w:t>
      </w:r>
      <w:r>
        <w:rPr>
          <w:rFonts w:cs="Arial" w:ascii="Arial" w:hAnsi="Arial"/>
          <w:color w:val="000000"/>
        </w:rPr>
        <w:t>- Král bílé stopy pro fanouš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09</w:t>
        <w:tab/>
      </w:r>
      <w:r>
        <w:rPr>
          <w:rFonts w:cs="Arial" w:ascii="Arial" w:hAnsi="Arial"/>
          <w:b/>
          <w:color w:val="000000"/>
        </w:rPr>
        <w:t xml:space="preserve">Jihočeská centrála cestovního ruchu </w:t>
      </w:r>
      <w:r>
        <w:rPr>
          <w:rFonts w:cs="Arial" w:ascii="Arial" w:hAnsi="Arial"/>
          <w:color w:val="000000"/>
        </w:rPr>
        <w:t>- Výlety s labužníke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10</w:t>
        <w:tab/>
      </w:r>
      <w:r>
        <w:rPr>
          <w:rFonts w:cs="Arial" w:ascii="Arial" w:hAnsi="Arial"/>
          <w:b/>
          <w:color w:val="000000"/>
        </w:rPr>
        <w:t>Společnost pro dobré soužití česky a něm. hovoř.zemí a občanů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- Země a lidé ve společné Evropě aneb kultura z jihu Čech, 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e Karla Klostermanna, ve Vídn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1/11</w:t>
        <w:tab/>
      </w:r>
      <w:r>
        <w:rPr>
          <w:rFonts w:cs="Arial" w:ascii="Arial" w:hAnsi="Arial"/>
          <w:b/>
          <w:color w:val="000000"/>
        </w:rPr>
        <w:t xml:space="preserve">Pod čarou </w:t>
      </w:r>
      <w:r>
        <w:rPr>
          <w:rFonts w:cs="Arial" w:ascii="Arial" w:hAnsi="Arial"/>
          <w:color w:val="000000"/>
        </w:rPr>
        <w:t>- BLUES V PÍSKU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h usnese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Zastupitelstvo města po projednání návrhu příspěvků v rámci 1. výzvy Grantového programu na podporu cestovního ruchu v roce 2007</w:t>
      </w:r>
      <w:r>
        <w:rPr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- </w:t>
      </w:r>
      <w:r>
        <w:rPr>
          <w:i/>
          <w:iCs/>
          <w:sz w:val="28"/>
        </w:rPr>
        <w:t>opatření č.3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a)   s c h v a l u j e   příspěvky v rozsahu předloženého návrhu a pověřuje staro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/>
        <w:t xml:space="preserve">            </w:t>
      </w:r>
      <w:r>
        <w:rPr/>
        <w:t>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b)  s c h v a l u j e   příspěvky v rozsahu předloženého návr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s   p ř i p o m í n k a m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3/1/..   , s c h v a l u j e  příspěvek ve výši………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c)  s c h v a l u j e    příspěvky v rozsahu předloženého návr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s   p ř i p o m í n k a m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u žádostí vedených pod číslem 5723/1/..   , s c h v a l u j e   příspěvek ve výši……...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/>
        <w:t xml:space="preserve">           </w:t>
      </w:r>
      <w:r>
        <w:rPr/>
        <w:t>a pověřuje starostu podpisem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d) n e s c h v a l u j e   příspěvky u žádostí vedených pod číslem  5723/1/.., 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855" w:hanging="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486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9:00Z</dcterms:created>
  <dc:creator>horanek</dc:creator>
  <dc:description/>
  <cp:keywords/>
  <dc:language>en-US</dc:language>
  <cp:lastModifiedBy>Martin Zborník</cp:lastModifiedBy>
  <cp:lastPrinted>2007-02-20T08:17:00Z</cp:lastPrinted>
  <dcterms:modified xsi:type="dcterms:W3CDTF">2007-03-26T18:49:00Z</dcterms:modified>
  <cp:revision>2</cp:revision>
  <dc:subject/>
  <dc:title>Město Písek</dc:title>
</cp:coreProperties>
</file>