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bCs/>
          <w:sz w:val="32"/>
        </w:rPr>
        <w:t>Konečné vyúčtování příspěvku – č.kód žádosti  572 ./ 1 / .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oskytnutého v rámci Grantového programu města Písku na podporu cestovního ruchu v roce 2007 – 1. výzva a v souladu s pravidly tohoto grantového program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3"/>
        </w:numPr>
        <w:pBdr>
          <w:bottom w:val="single" w:sz="6" w:space="2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ba čerpání projektu:</w:t>
        <w:tab/>
        <w:t>od</w:t>
        <w:tab/>
        <w:tab/>
        <w:tab/>
        <w:t xml:space="preserve">    d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numPr>
          <w:ilvl w:val="0"/>
          <w:numId w:val="3"/>
        </w:numPr>
        <w:pBdr>
          <w:bottom w:val="single" w:sz="6" w:space="2" w:color="000000"/>
        </w:pBdr>
        <w:rPr/>
      </w:pPr>
      <w:r>
        <w:rPr>
          <w:rFonts w:cs="Arial" w:ascii="Arial" w:hAnsi="Arial"/>
          <w:b/>
          <w:bCs/>
        </w:rPr>
        <w:t>Příjemce příspěvku:</w:t>
        <w:tab/>
      </w:r>
    </w:p>
    <w:p>
      <w:pPr>
        <w:pStyle w:val="Normal"/>
        <w:ind w:hanging="360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3.   Poskytovatel příspěvku</w:t>
      </w:r>
      <w:r>
        <w:rPr>
          <w:rFonts w:cs="Arial" w:ascii="Arial" w:hAnsi="Arial"/>
        </w:rPr>
        <w:t xml:space="preserve">:     </w:t>
      </w:r>
      <w:r>
        <w:rPr>
          <w:rFonts w:cs="Arial" w:ascii="Arial" w:hAnsi="Arial"/>
          <w:i/>
          <w:iCs/>
        </w:rPr>
        <w:t>Město Písek, Velké náměstí 114, 397 19 Písek</w:t>
      </w:r>
    </w:p>
    <w:p>
      <w:pPr>
        <w:pStyle w:val="Normal"/>
        <w:pBdr>
          <w:bottom w:val="single" w:sz="4" w:space="1" w:color="000000"/>
        </w:pBdr>
        <w:ind w:left="360" w:hanging="36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</w:rPr>
        <w:t>4.   Název projektu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5.   Jste plátcem DPH</w:t>
        <w:tab/>
        <w:tab/>
      </w:r>
      <w:r>
        <w:rPr>
          <w:rFonts w:cs="Arial" w:ascii="Arial" w:hAnsi="Arial"/>
          <w:bCs/>
        </w:rPr>
        <w:t>ANO</w:t>
        <w:tab/>
        <w:tab/>
        <w:t>NE</w:t>
        <w:tab/>
        <w:tab/>
        <w:t>(nehodící se škrtněte)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6.    Výstupy projektu:</w:t>
      </w:r>
      <w:r>
        <w:rPr/>
        <w:t xml:space="preserve">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1658"/>
        <w:gridCol w:w="1945"/>
        <w:gridCol w:w="2851"/>
      </w:tblGrid>
      <w:tr>
        <w:trPr>
          <w:trHeight w:val="4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vantitativní ukazatele projekt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Porovnejte předpokládané a skutečné výstupy projektu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okládané výstup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é výstup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ůsob prokázání výstupu</w:t>
            </w:r>
          </w:p>
        </w:tc>
      </w:tr>
      <w:tr>
        <w:trPr>
          <w:trHeight w:val="28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highlight w:val="yellow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highlight w:val="yellow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lší vlastní ukazatele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vní komentář k výstupům realizovaného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7.</w:t>
        <w:tab/>
        <w:t>Vyúčtování příspěvku – přehled doložených uznatelných nákladů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247"/>
        <w:gridCol w:w="2155"/>
        <w:gridCol w:w="1980"/>
        <w:gridCol w:w="1980"/>
      </w:tblGrid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davat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mět plně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dokla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yúčtované  náklad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8.</w:t>
        <w:tab/>
        <w:t>Vyúčtování příspěvku - rozpočet projektu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atření 1 - Infrastruktura cestovního ruch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1916"/>
        <w:gridCol w:w="1609"/>
        <w:gridCol w:w="1608"/>
      </w:tblGrid>
      <w:tr>
        <w:trPr>
          <w:trHeight w:val="82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ožka rozpočt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ástka v Kč uvedená ve smlouv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ástka v Kč skutečn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klady uplatněné podle bodu č.7</w:t>
            </w:r>
          </w:p>
        </w:tc>
      </w:tr>
      <w:tr>
        <w:trPr>
          <w:trHeight w:val="81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ě-projektová příprava investiční akce, max. do výše 5% celkových uznatelných nákladů akc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na stavební práce spojené s budováním, obnovou a rekonstrukcí infrastruktury cestovního ruch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na pořízení a instalaci nezbytného vybavení infrastruktury cestovního ruch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atření 2 – Písecká čítanka / Opatření 3 – Město Písek – centrum cest. ruch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1916"/>
        <w:gridCol w:w="1609"/>
        <w:gridCol w:w="1608"/>
      </w:tblGrid>
      <w:tr>
        <w:trPr>
          <w:trHeight w:val="318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ožka rozpočt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ástka v Kč uvedená ve smlouv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ástka v Kč skutečn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klady uplatněné podle bodu č.7</w:t>
            </w:r>
          </w:p>
        </w:tc>
      </w:tr>
      <w:tr>
        <w:trPr>
          <w:trHeight w:val="63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noráře expertů (např. autorské honoráře)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dodavatelsky zajišťované služb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áklady spojené s konferencemi, semináři a akcemi PR (včetně nákladů na dopravu, ubytování,  pronájem místností, tisk materiálů a pozvánek, apod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klady na tisk a distribuci informačních a propagačních materiál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kup počítačů včetně základního vybavení a software (maximálně do 30% celkových uznatelných nákladů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nájem nezbytných nebytových prostor a režijní výdaje (voda, teplo, plyn, energie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klady na nákup nezbytného souvisejícího zařízení – drobného hmotného majetku *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klady na spotřební a pomocný materiál  *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pacing w:before="240" w:after="6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osobní náklady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tj. mzdové náklady a sociální a zdravotní pojištění zaměstnanců - max. 15% z celkových uznatelných nákladů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uze u opatření 3*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>
          <w:b/>
          <w:bCs/>
          <w:i w:val="false"/>
          <w:iCs w:val="false"/>
          <w:sz w:val="22"/>
        </w:rPr>
        <w:t xml:space="preserve">* </w:t>
      </w:r>
      <w:r>
        <w:rPr/>
        <w:t>Označené položky mohou v součtu dosáhnout max. výše 30% celkových uznatelných nákladů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36"/>
        <w:gridCol w:w="2688"/>
      </w:tblGrid>
      <w:tr>
        <w:trPr>
          <w:trHeight w:val="3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 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 Kč</w:t>
            </w:r>
          </w:p>
        </w:tc>
      </w:tr>
      <w:tr>
        <w:trPr>
          <w:trHeight w:val="3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Výše celkových uznatelných nákladů dle smlouv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Výše doložených celkových uznatelných náklad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schválený příspěvek města Píse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í zdroje žadate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– Příjmy z projektu – vstupné, prodej apod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– Dotace, grant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– Sponzorské da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ud vyplacen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ývá vyplati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ývá vráti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zbytnou součástí vyúčtování jsou fotokopie vlastních účetních dokladů dokládající uznatelné náklady projektu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……………, dne ………………..</w:t>
        <w:tab/>
        <w:tab/>
        <w:t xml:space="preserve">     Za příjemce příspěvku: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i/>
          <w:iCs/>
          <w:sz w:val="18"/>
        </w:rPr>
        <w:t>Podpis odpovědného zástupce, razí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3:25:00Z</dcterms:created>
  <dc:creator>bauerova</dc:creator>
  <dc:description/>
  <cp:keywords/>
  <dc:language>en-US</dc:language>
  <cp:lastModifiedBy>Myslivcová</cp:lastModifiedBy>
  <cp:lastPrinted>2007-04-12T08:42:00Z</cp:lastPrinted>
  <dcterms:modified xsi:type="dcterms:W3CDTF">2007-11-04T13:25:00Z</dcterms:modified>
  <cp:revision>2</cp:revision>
  <dc:subject/>
  <dc:title>Vyúčtování finančního příspěvku</dc:title>
</cp:coreProperties>
</file>