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lang w:val="cs-CZ"/>
        </w:rPr>
        <w:t>MĚSTO PÍSEK vyhlašuje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1. VÝZVU K PŘEDKLÁDÁNÍ ŽÁDOSTÍ O PŘÍSPĚVEK</w:t>
      </w:r>
    </w:p>
    <w:p>
      <w:pPr>
        <w:pStyle w:val="Heading1"/>
        <w:jc w:val="center"/>
        <w:rPr>
          <w:sz w:val="28"/>
          <w:lang w:val="cs-CZ"/>
        </w:rPr>
      </w:pPr>
      <w:r>
        <w:rPr>
          <w:sz w:val="28"/>
          <w:lang w:val="cs-CZ"/>
        </w:rPr>
        <w:t>do grantového programu na podporu cestovního ruchu v roce 2007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Název grantového programu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Grantový program města Písku na podporu cestovního ruchu v roce 2007 - 1. výzva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cs-CZ"/>
        </w:rPr>
        <w:t>Cíle grantového programu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dpora cestovního ruchu jako nástroje prosperity města Písku s důrazem na zvýšení počtu návštěvníků, prodloužení délky jejich pobytu a podporu mimosezónního cestovního ruchu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Opatření grantového programu a jejich specifické cíle:</w:t>
      </w:r>
    </w:p>
    <w:p>
      <w:pPr>
        <w:pStyle w:val="Heading2"/>
        <w:rPr/>
      </w:pPr>
      <w:r>
        <w:rPr>
          <w:rFonts w:cs="Arial" w:ascii="Arial" w:hAnsi="Arial"/>
        </w:rPr>
        <w:t>Opatření 1: Infrastruktura cestovního ruch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íprava projektové dokumentace a investice do zařízení a doprovodné infrastruktury cestovního ruchu, zvláště kempů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patření 2: Písecká čítan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cs-CZ"/>
        </w:rPr>
        <w:t>zábavně vzdělávací akce jako nové služby cestovního ruchu, vzdělávání pro podnikatele a pracovníky v cestovním ruchu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patření 3: Město Písek - centrum cestovního ruch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ulturní a jiné akce trvající min. 2 po sobě jdoucí dny s významným dopadem do cestovního ruchu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/>
        <w:t>Struktura financování 1. výzvy grantového programu:</w:t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874"/>
        <w:gridCol w:w="1671"/>
        <w:gridCol w:w="1085"/>
        <w:gridCol w:w="1071"/>
        <w:gridCol w:w="2505"/>
        <w:gridCol w:w="144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íslo výzv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Číslo opatřen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patře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lokace finančních prostředků (tis. Kč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n. - max. výše příspěvku (tis. K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hodní žadatelé podrobn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ap. V. Pravidel grantového program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ax.příspěvek města Písek (%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721/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nfrastruktura cest. ruch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 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0 - 5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Nepodnikatelské subjek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odnikatelské subjekty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72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ísecká čítan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 - 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epodnikatelské subjek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odnikatelské subjekty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723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ěsto Písek - centrum cest. ruch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50 - 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epodnikatelské subjek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odnikatelské subjekty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6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cs-CZ"/>
        </w:rPr>
        <w:t>Doba trvání projektu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cs-CZ"/>
        </w:rPr>
        <w:t>Opatření 1:</w:t>
      </w:r>
      <w:r>
        <w:rPr>
          <w:rFonts w:cs="Arial" w:ascii="Arial" w:hAnsi="Arial"/>
          <w:sz w:val="20"/>
          <w:lang w:val="cs-CZ"/>
        </w:rPr>
        <w:t xml:space="preserve"> realizace od 1. 1. 2007 do 31. 3. 2008, vyúčtování do 30. 4. 200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cs-CZ"/>
        </w:rPr>
        <w:t xml:space="preserve">Opatření 2, 3: </w:t>
      </w:r>
      <w:r>
        <w:rPr>
          <w:rFonts w:cs="Arial" w:ascii="Arial" w:hAnsi="Arial"/>
          <w:sz w:val="20"/>
          <w:lang w:val="cs-CZ"/>
        </w:rPr>
        <w:t>realizace od 1. 1. 2007 do 31. 12. 2007, vyúčtování do 31. 1. 2008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cs-CZ"/>
        </w:rPr>
        <w:t>Lhůta pro předložení žádosti</w:t>
      </w:r>
      <w:r>
        <w:rPr>
          <w:rFonts w:cs="Arial" w:ascii="Arial" w:hAnsi="Arial"/>
          <w:sz w:val="20"/>
          <w:lang w:val="cs-CZ"/>
        </w:rPr>
        <w:t>: od 15. 12. 2006 do 31. 1. 2007, 12.00 hod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Místo podání žádosti:</w:t>
      </w:r>
    </w:p>
    <w:p>
      <w:pPr>
        <w:pStyle w:val="Heading3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ěstský úřad Písek, odbor kultury a cestovního ruchu</w:t>
      </w:r>
    </w:p>
    <w:p>
      <w:pPr>
        <w:pStyle w:val="Normal"/>
        <w:ind w:left="708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ké náměstí 114, 397 19 Písek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Žádosti o příspěvek musí být doručeny poštou nebo osobně prostřednictvím podatelny a musí obsahovat veškeré požadavky uvedené v odst. VII. Pravidel grantového programu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Administrátor grantového programu:</w:t>
      </w:r>
    </w:p>
    <w:p>
      <w:pPr>
        <w:pStyle w:val="Heading3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KANO PÍSEK, občanské sdružení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 xml:space="preserve">Píseckého 131, 397 01 Písek, tel.: 382 210 319,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  <w:lang w:val="cs-CZ"/>
          </w:rPr>
          <w:t>granty@inkano.cz</w:t>
        </w:r>
      </w:hyperlink>
    </w:p>
    <w:p>
      <w:pPr>
        <w:pStyle w:val="Normal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lang w:val="cs-CZ"/>
        </w:rPr>
        <w:t>Podrobné informace</w:t>
      </w:r>
      <w:r>
        <w:rPr>
          <w:rFonts w:cs="Arial" w:ascii="Arial" w:hAnsi="Arial"/>
          <w:color w:val="000000"/>
          <w:sz w:val="20"/>
          <w:lang w:val="cs-CZ"/>
        </w:rPr>
        <w:t xml:space="preserve"> o pravidlech tohoto grantového programu, o poskytování finančních příspěvků z rozpočtu města Písek a o Strategickém plánu rozvoje cestovního ruchu města Písek je možné získat na odboru kultury a cestovního ruchu města Písek, u administrátora grantového programu nebo na internetových stránkách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  <w:lang w:val="cs-CZ"/>
          </w:rPr>
          <w:t>www.icpisek.cz</w:t>
        </w:r>
      </w:hyperlink>
      <w:r>
        <w:rPr>
          <w:rFonts w:cs="Arial" w:ascii="Arial" w:hAnsi="Arial"/>
          <w:color w:val="000000"/>
          <w:sz w:val="20"/>
          <w:lang w:val="cs-CZ"/>
        </w:rPr>
        <w:t xml:space="preserve">, www.mesto-pisek.cz a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  <w:lang w:val="cs-CZ"/>
          </w:rPr>
          <w:t>www.granty.inkano.cz</w:t>
        </w:r>
      </w:hyperlink>
      <w:r>
        <w:rPr>
          <w:rFonts w:cs="Arial" w:ascii="Arial" w:hAnsi="Arial"/>
          <w:color w:val="000000"/>
          <w:sz w:val="20"/>
          <w:lang w:val="cs-CZ"/>
        </w:rPr>
        <w:t xml:space="preserve"> .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y@inkano.cz" TargetMode="External"/><Relationship Id="rId3" Type="http://schemas.openxmlformats.org/officeDocument/2006/relationships/hyperlink" Target="http://www.icpisek.cz/" TargetMode="External"/><Relationship Id="rId4" Type="http://schemas.openxmlformats.org/officeDocument/2006/relationships/hyperlink" Target="http://www.granty.inka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22:00Z</dcterms:created>
  <dc:creator>kucerova</dc:creator>
  <dc:description/>
  <cp:keywords/>
  <dc:language>en-US</dc:language>
  <cp:lastModifiedBy>Martin Zborník</cp:lastModifiedBy>
  <cp:lastPrinted>2006-12-14T15:11:00Z</cp:lastPrinted>
  <dcterms:modified xsi:type="dcterms:W3CDTF">2007-01-11T00:17:00Z</dcterms:modified>
  <cp:revision>4</cp:revision>
  <dc:subject/>
  <dc:title>MĚSTO PÍSEK vyhlašuje</dc:title>
</cp:coreProperties>
</file>