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FORMULÁŘ ŽÁDOSTI O PŘÍSPĚVEK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  <w:t>Vyplní odbor kultury a cestovního ruchu Města Písku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828"/>
        <w:gridCol w:w="2477"/>
      </w:tblGrid>
      <w:tr>
        <w:trPr>
          <w:trHeight w:val="255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elný kód žádosti: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ální hodnocení projektu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vyhovuje        nevyhovuje           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získaných bodů:</w:t>
            </w:r>
          </w:p>
        </w:tc>
      </w:tr>
      <w:tr>
        <w:trPr>
          <w:trHeight w:val="21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572. /2/. 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oznámka</w:t>
      </w:r>
      <w:r>
        <w:rPr>
          <w:rFonts w:cs="Arial" w:ascii="Arial" w:hAnsi="Arial"/>
          <w:bCs/>
        </w:rPr>
        <w:t xml:space="preserve">: Jednotlivá pole formuláře jsou uzamčena pro grafické úpravy. 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Snažte se do předepsaných polí vejít, případně rozveďte text v samostatné příloze. </w:t>
      </w:r>
    </w:p>
    <w:p>
      <w:pPr>
        <w:pStyle w:val="Normal"/>
        <w:pBdr>
          <w:bottom w:val="dashSmallGap" w:sz="8" w:space="0" w:color="000000"/>
        </w:pBdr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yplní žadatel:</w:t>
      </w:r>
    </w:p>
    <w:p>
      <w:pPr>
        <w:pStyle w:val="Heading7"/>
        <w:numPr>
          <w:ilvl w:val="0"/>
          <w:numId w:val="2"/>
        </w:numPr>
        <w:rPr/>
      </w:pPr>
      <w:r>
        <w:rPr/>
        <w:t>IDENTIFIKAČNÍ ÚDAJE ŽADATELE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1455"/>
        <w:gridCol w:w="246"/>
        <w:gridCol w:w="463"/>
        <w:gridCol w:w="246"/>
        <w:gridCol w:w="463"/>
        <w:gridCol w:w="1338"/>
        <w:gridCol w:w="41"/>
        <w:gridCol w:w="605"/>
        <w:gridCol w:w="254"/>
        <w:gridCol w:w="313"/>
        <w:gridCol w:w="47"/>
        <w:gridCol w:w="1688"/>
      </w:tblGrid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organizac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žadatele</w:t>
            </w:r>
          </w:p>
        </w:tc>
        <w:tc>
          <w:tcPr>
            <w:tcW w:w="7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Zde napište název žadatel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 žadatele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_294805776"/>
                  <w:enabled/>
                  <w:ddList>
                    <w:result w:val="0"/>
                    <w:listEntry w:val="vyberte ze seznamu"/>
                    <w:listEntry w:val="občanské sdružení"/>
                    <w:listEntry w:val="obecně prospěšná společnost"/>
                    <w:listEntry w:val="příspěvková organizace"/>
                    <w:listEntry w:val="nadace"/>
                    <w:listEntry w:val="nadační fond"/>
                    <w:listEntry w:val="samostatná drobná provozovna obecního úřadu"/>
                    <w:listEntry w:val="jiná organizace zřizovaná obcí"/>
                    <w:listEntry w:val="škola"/>
                    <w:listEntry w:val="školské zařízení"/>
                    <w:listEntry w:val="sdružení (svaz, společnost, klub)"/>
                    <w:listEntry w:val="církevní organizace"/>
                    <w:listEntry w:val="hospodářská nebo agrární komora"/>
                    <w:listEntry w:val="zájmové sdružení právnických osob"/>
                    <w:listEntry w:val="OSVČ"/>
                    <w:listEntry w:val="veřejná obchodní společnost"/>
                    <w:listEntry w:val="společnost s ručením omezeným"/>
                    <w:listEntry w:val="společnost komanditní"/>
                    <w:listEntry w:val="akciová společnost"/>
                    <w:listEntry w:val="družstv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3_294805776"/>
            <w:bookmarkStart w:id="1" w:name="__Fieldmark__3_294805776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_294805776"/>
                  <w:enabled/>
                  <w:ddList>
                    <w:result w:val="0"/>
                    <w:listEntry w:val="vyberte ANO/NE"/>
                    <w:listEntry w:val="ANO"/>
                    <w:listEntry w:val="N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9_294805776"/>
            <w:bookmarkStart w:id="3" w:name="__Fieldmark__9_294805776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oba odpovědná za realizaci projektu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utární zástupce 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nkovní spojení </w:t>
              <w:br/>
              <w:t xml:space="preserve"> název banky+adresa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ód banky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spodářský výsledek žadatele za poslední uzavřené účetní období </w:t>
            </w:r>
            <w:bookmarkStart w:id="4" w:name="Text9"/>
            <w:r>
              <w:rPr>
                <w:rFonts w:cs="Arial" w:ascii="Arial" w:hAnsi="Arial"/>
              </w:rPr>
              <w:t>200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4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nosy v K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lady v K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členů žadatele k 1.1.2007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vzniku žadatele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2"/>
        </w:numPr>
        <w:rPr/>
      </w:pPr>
      <w:r>
        <w:rPr/>
        <w:t>SCHOPNOST ŽADATELE PROJEKT REALIZOVAT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437"/>
        <w:gridCol w:w="2480"/>
        <w:gridCol w:w="1336"/>
        <w:gridCol w:w="3285"/>
        <w:gridCol w:w="2"/>
      </w:tblGrid>
      <w:tr>
        <w:trPr>
          <w:trHeight w:val="2041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pište stručně historii žadatele: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Stručný popis činnosti, dosavadní úspěšně realizované aktivity v oblasti cestovního ruchu, členství v profesních organizacích, získané certifikáty kvality, napojení na síť poskytovatelů služeb. </w:t>
            </w:r>
          </w:p>
          <w:p>
            <w:pPr>
              <w:pStyle w:val="Normal"/>
              <w:ind w:left="242" w:hanging="242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veďte maximálně tři podobné projekty, které jste v minulosti realizovali s podporou města Písek případně jiných dotací z veřejných zdrojů:</w:t>
            </w:r>
          </w:p>
        </w:tc>
      </w:tr>
      <w:tr>
        <w:trPr>
          <w:trHeight w:val="459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Kdy realizováno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ázev akce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skytnuté prostředky (Kč)</w:t>
            </w:r>
          </w:p>
        </w:tc>
      </w:tr>
      <w:tr>
        <w:trPr>
          <w:trHeight w:val="315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Kdo bude projekt realizovat.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Uveďte jména lidí, kteří budou projekt provádět, jejich kvalifikaci, zkušenosti, předpoklady. </w:t>
            </w:r>
          </w:p>
        </w:tc>
      </w:tr>
      <w:tr>
        <w:trPr>
          <w:trHeight w:val="225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méno a příjmení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zapojení do projektu/</w:t>
            </w:r>
            <w:r>
              <w:rPr>
                <w:rFonts w:cs="Arial" w:ascii="Arial" w:hAnsi="Arial"/>
                <w:b/>
                <w:sz w:val="16"/>
                <w:szCs w:val="16"/>
              </w:rPr>
              <w:t>funkce v projektu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savadní zkušenosti, předpoklady k realizaci </w:t>
            </w:r>
          </w:p>
        </w:tc>
      </w:tr>
      <w:tr>
        <w:trPr>
          <w:trHeight w:val="397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7"/>
        <w:numPr>
          <w:ilvl w:val="0"/>
          <w:numId w:val="2"/>
        </w:numPr>
        <w:rPr/>
      </w:pPr>
      <w:r>
        <w:rPr/>
        <w:t xml:space="preserve">INFORMACE O PROJEKTU 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50"/>
        <w:gridCol w:w="1438"/>
        <w:gridCol w:w="2558"/>
        <w:gridCol w:w="1440"/>
        <w:gridCol w:w="571"/>
      </w:tblGrid>
      <w:tr>
        <w:trPr>
          <w:trHeight w:val="397" w:hRule="atLeast"/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atření grantového programu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6_294805776"/>
                  <w:enabled/>
                  <w:ddList>
                    <w:result w:val="0"/>
                    <w:listEntry w:val="vyberte ze seznamu"/>
                    <w:listEntry w:val="Opatření 2 - Písecká čítanka"/>
                    <w:listEntry w:val="Opatření 3 - Město Písek - centrum cest.ruchu"/>
                    <w:listEntry w:val="Opatření 4 - Příprava turistické sezóny 2008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46_294805776"/>
            <w:bookmarkStart w:id="6" w:name="__Fieldmark__46_294805776"/>
            <w:bookmarkEnd w:id="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Název projektu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Umístění projektu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Uveďte lokalitu případně území, adresu, kde bude projekt realizován.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ermín realizace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(nejdříve od 1.7.2007)     Do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(max.do 31.3.2008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pokládaný termín vyúčtování proje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Poslední možný termín vyúčtování  j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.4.2008</w:t>
            </w:r>
          </w:p>
        </w:tc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Celková výše požadovaného příspěvku města</w:t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7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% z celkových nákladů</w:t>
            </w:r>
          </w:p>
        </w:tc>
      </w:tr>
    </w:tbl>
    <w:p>
      <w:pPr>
        <w:pStyle w:val="Heading7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4120"/>
        <w:gridCol w:w="1118"/>
        <w:gridCol w:w="3829"/>
        <w:gridCol w:w="18"/>
      </w:tblGrid>
      <w:tr>
        <w:trPr>
          <w:trHeight w:val="2517" w:hRule="exac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Výchozí situace projektu: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pište aktuální situaci na kterou projekt reaguje a kterou bude řešit.</w:t>
            </w:r>
          </w:p>
          <w:p>
            <w:pPr>
              <w:pStyle w:val="Normal"/>
              <w:ind w:left="287" w:hanging="287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04" w:hRule="exac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íle projektu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Stručně a v bodech uveďte, čeho konkrétně chcete dosáhnout. </w:t>
            </w:r>
          </w:p>
          <w:p>
            <w:pPr>
              <w:pStyle w:val="Normal"/>
              <w:ind w:left="287" w:hanging="287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Zhodnocení významu projektu žadatele pro naplňování cílů Strategického plánu rozvoje cestovního ruchu města Písek do roku 2020: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Popište význam Vašeho projektu pro níže uvedené cíle.</w:t>
            </w:r>
          </w:p>
        </w:tc>
      </w:tr>
      <w:tr>
        <w:trPr>
          <w:trHeight w:val="737" w:hRule="exac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0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cíl č.1 </w:t>
            </w:r>
          </w:p>
          <w:p>
            <w:pPr>
              <w:pStyle w:val="Normal"/>
              <w:ind w:right="-7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ýznam pro hospodářskou prosperitu  </w:t>
            </w:r>
          </w:p>
          <w:p>
            <w:pPr>
              <w:pStyle w:val="Normal"/>
              <w:ind w:right="-7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ěsta Písku a jeho obyvatel plním tí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íl č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kurenceschopnost destinace Pís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ním tím: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íl č.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lad s principy trvale udržitelného rozvo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liv na živ.prostř., obyv., kult.identitu) plním tím: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64" w:hRule="exac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ázanosti dalších aktivit v cestovním ruchu na území města Písku k předloženému projektu:</w:t>
            </w:r>
          </w:p>
          <w:p>
            <w:pPr>
              <w:pStyle w:val="Normal"/>
              <w:ind w:left="287" w:hanging="287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27" w:hRule="exac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liv projektu na standardizaci kvality infrastruktury a služeb cestovního ruchu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ručně popište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kvalitativní změnu Vašeho zařízení/služeb, např. ve vztahu ke standardům ČR/EU.</w:t>
            </w:r>
          </w:p>
          <w:p>
            <w:pPr>
              <w:pStyle w:val="Normal"/>
              <w:ind w:left="287" w:hanging="287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1" w:hRule="exac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Partneři projektu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veďte stručnou charakteristiku partnera případně partnerů, kteří budou zapojeni do projektu a přispějí k jeho úspěšné realizaci - není nutné dokládat (za partnera není považován sponzor či subdodavatel projektu).</w:t>
            </w:r>
          </w:p>
          <w:p>
            <w:pPr>
              <w:pStyle w:val="Normal"/>
              <w:ind w:left="287" w:hanging="287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1" w:hRule="exac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Způsob zajištění poptávky po výstupech navrhovaného projektu. Prezentace a propagace projektu.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Uveďte v bodech, jakými způsoby budete seznamovat veřejnost s realizací projektu, ve kterých médiích budete projekt propagovat a jak budete prezentovat Město Písek jako poskytovatele finančních prostředků. </w:t>
            </w:r>
          </w:p>
          <w:p>
            <w:pPr>
              <w:pStyle w:val="Normal"/>
              <w:ind w:left="287" w:hanging="287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Kvantitativní ukazatele projektu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veďte předpokládané kvantifikovatelné výstupy projektu (např. počet klientů, poskytnutých služeb…).</w:t>
            </w:r>
          </w:p>
        </w:tc>
      </w:tr>
      <w:tr>
        <w:trPr>
          <w:trHeight w:val="425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7" w:name="Text29"/>
            <w:bookmarkEnd w:id="7"/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29" w:hRule="exac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valitativní ukazatele projektu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lovy popište nekvantifikovatelné přínosy projektu.</w:t>
            </w:r>
          </w:p>
          <w:p>
            <w:pPr>
              <w:pStyle w:val="Normal"/>
              <w:ind w:left="287" w:hanging="287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7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armonogram realizace projektu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V očíslovaných bodech uveďte dílčí činnosti v projektu (aktivity), které časově zařaďte.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7"/>
        <w:gridCol w:w="551"/>
        <w:gridCol w:w="551"/>
        <w:gridCol w:w="551"/>
        <w:gridCol w:w="552"/>
        <w:gridCol w:w="552"/>
        <w:gridCol w:w="552"/>
        <w:gridCol w:w="552"/>
        <w:gridCol w:w="552"/>
        <w:gridCol w:w="552"/>
      </w:tblGrid>
      <w:tr>
        <w:trPr>
          <w:trHeight w:val="947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5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ktivity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59"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/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59"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/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59"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/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59"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/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59"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/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59"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/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59"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/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59"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/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59"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/08</w:t>
            </w:r>
          </w:p>
        </w:tc>
      </w:tr>
      <w:tr>
        <w:trPr>
          <w:trHeight w:val="34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73_294805776"/>
            <w:bookmarkStart w:id="9" w:name="__Fieldmark__73_294805776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74_294805776"/>
            <w:bookmarkStart w:id="11" w:name="__Fieldmark__74_294805776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75_294805776"/>
            <w:bookmarkStart w:id="13" w:name="__Fieldmark__75_294805776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6_294805776"/>
            <w:bookmarkStart w:id="15" w:name="__Fieldmark__76_294805776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77_294805776"/>
            <w:bookmarkStart w:id="17" w:name="__Fieldmark__77_294805776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78_294805776"/>
            <w:bookmarkStart w:id="19" w:name="__Fieldmark__78_294805776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79_294805776"/>
            <w:bookmarkStart w:id="21" w:name="__Fieldmark__79_294805776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80_294805776"/>
            <w:bookmarkStart w:id="23" w:name="__Fieldmark__80_294805776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81_294805776"/>
            <w:bookmarkStart w:id="25" w:name="__Fieldmark__81_294805776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83_294805776"/>
            <w:bookmarkStart w:id="27" w:name="__Fieldmark__83_294805776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84_294805776"/>
            <w:bookmarkStart w:id="29" w:name="__Fieldmark__84_294805776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85_294805776"/>
            <w:bookmarkStart w:id="31" w:name="__Fieldmark__85_294805776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86_294805776"/>
            <w:bookmarkStart w:id="33" w:name="__Fieldmark__86_294805776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87_294805776"/>
            <w:bookmarkStart w:id="35" w:name="__Fieldmark__87_294805776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88_294805776"/>
            <w:bookmarkStart w:id="37" w:name="__Fieldmark__88_294805776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89_294805776"/>
            <w:bookmarkStart w:id="39" w:name="__Fieldmark__89_294805776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90_294805776"/>
            <w:bookmarkStart w:id="41" w:name="__Fieldmark__90_294805776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91_294805776"/>
            <w:bookmarkStart w:id="43" w:name="__Fieldmark__91_294805776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93_294805776"/>
            <w:bookmarkStart w:id="45" w:name="__Fieldmark__93_294805776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94_294805776"/>
            <w:bookmarkStart w:id="47" w:name="__Fieldmark__94_294805776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95_294805776"/>
            <w:bookmarkStart w:id="49" w:name="__Fieldmark__95_294805776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96_294805776"/>
            <w:bookmarkStart w:id="51" w:name="__Fieldmark__96_294805776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97_294805776"/>
            <w:bookmarkStart w:id="53" w:name="__Fieldmark__97_294805776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98_294805776"/>
            <w:bookmarkStart w:id="55" w:name="__Fieldmark__98_294805776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99_294805776"/>
            <w:bookmarkStart w:id="57" w:name="__Fieldmark__99_294805776"/>
            <w:bookmarkEnd w:id="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100_294805776"/>
            <w:bookmarkStart w:id="59" w:name="__Fieldmark__100_294805776"/>
            <w:bookmarkEnd w:id="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101_294805776"/>
            <w:bookmarkStart w:id="61" w:name="__Fieldmark__101_294805776"/>
            <w:bookmarkEnd w:id="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103_294805776"/>
            <w:bookmarkStart w:id="63" w:name="__Fieldmark__103_294805776"/>
            <w:bookmarkEnd w:id="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104_294805776"/>
            <w:bookmarkStart w:id="65" w:name="__Fieldmark__104_294805776"/>
            <w:bookmarkEnd w:id="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105_294805776"/>
            <w:bookmarkStart w:id="67" w:name="__Fieldmark__105_294805776"/>
            <w:bookmarkEnd w:id="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106_294805776"/>
            <w:bookmarkStart w:id="69" w:name="__Fieldmark__106_294805776"/>
            <w:bookmarkEnd w:id="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107_294805776"/>
            <w:bookmarkStart w:id="71" w:name="__Fieldmark__107_294805776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108_294805776"/>
            <w:bookmarkStart w:id="73" w:name="__Fieldmark__108_294805776"/>
            <w:bookmarkEnd w:id="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109_294805776"/>
            <w:bookmarkStart w:id="75" w:name="__Fieldmark__109_294805776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110_294805776"/>
            <w:bookmarkStart w:id="77" w:name="__Fieldmark__110_294805776"/>
            <w:bookmarkEnd w:id="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111_294805776"/>
            <w:bookmarkStart w:id="79" w:name="__Fieldmark__111_294805776"/>
            <w:bookmarkEnd w:id="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113_294805776"/>
            <w:bookmarkStart w:id="81" w:name="__Fieldmark__113_294805776"/>
            <w:bookmarkEnd w:id="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114_294805776"/>
            <w:bookmarkStart w:id="83" w:name="__Fieldmark__114_294805776"/>
            <w:bookmarkEnd w:id="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115_294805776"/>
            <w:bookmarkStart w:id="85" w:name="__Fieldmark__115_294805776"/>
            <w:bookmarkEnd w:id="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116_294805776"/>
            <w:bookmarkStart w:id="87" w:name="__Fieldmark__116_294805776"/>
            <w:bookmarkEnd w:id="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117_294805776"/>
            <w:bookmarkStart w:id="89" w:name="__Fieldmark__117_294805776"/>
            <w:bookmarkEnd w:id="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118_294805776"/>
            <w:bookmarkStart w:id="91" w:name="__Fieldmark__118_294805776"/>
            <w:bookmarkEnd w:id="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119_294805776"/>
            <w:bookmarkStart w:id="93" w:name="__Fieldmark__119_294805776"/>
            <w:bookmarkEnd w:id="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120_294805776"/>
            <w:bookmarkStart w:id="95" w:name="__Fieldmark__120_294805776"/>
            <w:bookmarkEnd w:id="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21_294805776"/>
            <w:bookmarkStart w:id="97" w:name="__Fieldmark__121_294805776"/>
            <w:bookmarkEnd w:id="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23_294805776"/>
            <w:bookmarkStart w:id="99" w:name="__Fieldmark__123_294805776"/>
            <w:bookmarkEnd w:id="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24_294805776"/>
            <w:bookmarkStart w:id="101" w:name="__Fieldmark__124_294805776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25_294805776"/>
            <w:bookmarkStart w:id="103" w:name="__Fieldmark__125_294805776"/>
            <w:bookmarkEnd w:id="1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26_294805776"/>
            <w:bookmarkStart w:id="105" w:name="__Fieldmark__126_294805776"/>
            <w:bookmarkEnd w:id="1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27_294805776"/>
            <w:bookmarkStart w:id="107" w:name="__Fieldmark__127_294805776"/>
            <w:bookmarkEnd w:id="1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28_294805776"/>
            <w:bookmarkStart w:id="109" w:name="__Fieldmark__128_294805776"/>
            <w:bookmarkEnd w:id="1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29_294805776"/>
            <w:bookmarkStart w:id="111" w:name="__Fieldmark__129_294805776"/>
            <w:bookmarkEnd w:id="1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30_294805776"/>
            <w:bookmarkStart w:id="113" w:name="__Fieldmark__130_294805776"/>
            <w:bookmarkEnd w:id="1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31_294805776"/>
            <w:bookmarkStart w:id="115" w:name="__Fieldmark__131_294805776"/>
            <w:bookmarkEnd w:id="1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33_294805776"/>
            <w:bookmarkStart w:id="117" w:name="__Fieldmark__133_294805776"/>
            <w:bookmarkEnd w:id="1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34_294805776"/>
            <w:bookmarkStart w:id="119" w:name="__Fieldmark__134_294805776"/>
            <w:bookmarkEnd w:id="1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35_294805776"/>
            <w:bookmarkStart w:id="121" w:name="__Fieldmark__135_294805776"/>
            <w:bookmarkEnd w:id="1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36_294805776"/>
            <w:bookmarkStart w:id="123" w:name="__Fieldmark__136_294805776"/>
            <w:bookmarkEnd w:id="1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37_294805776"/>
            <w:bookmarkStart w:id="125" w:name="__Fieldmark__137_294805776"/>
            <w:bookmarkEnd w:id="1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38_294805776"/>
            <w:bookmarkStart w:id="127" w:name="__Fieldmark__138_294805776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39_294805776"/>
            <w:bookmarkStart w:id="129" w:name="__Fieldmark__139_294805776"/>
            <w:bookmarkEnd w:id="1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40_294805776"/>
            <w:bookmarkStart w:id="131" w:name="__Fieldmark__140_294805776"/>
            <w:bookmarkEnd w:id="1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41_294805776"/>
            <w:bookmarkStart w:id="133" w:name="__Fieldmark__141_294805776"/>
            <w:bookmarkEnd w:id="1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43_294805776"/>
            <w:bookmarkStart w:id="135" w:name="__Fieldmark__143_294805776"/>
            <w:bookmarkEnd w:id="1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6" w:name="__Fieldmark__144_294805776"/>
            <w:bookmarkStart w:id="137" w:name="__Fieldmark__144_294805776"/>
            <w:bookmarkEnd w:id="1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8" w:name="__Fieldmark__145_294805776"/>
            <w:bookmarkStart w:id="139" w:name="__Fieldmark__145_294805776"/>
            <w:bookmarkEnd w:id="1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0" w:name="__Fieldmark__146_294805776"/>
            <w:bookmarkStart w:id="141" w:name="__Fieldmark__146_294805776"/>
            <w:bookmarkEnd w:id="1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2" w:name="__Fieldmark__147_294805776"/>
            <w:bookmarkStart w:id="143" w:name="__Fieldmark__147_294805776"/>
            <w:bookmarkEnd w:id="1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4" w:name="__Fieldmark__148_294805776"/>
            <w:bookmarkStart w:id="145" w:name="__Fieldmark__148_294805776"/>
            <w:bookmarkEnd w:id="1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6" w:name="__Fieldmark__149_294805776"/>
            <w:bookmarkStart w:id="147" w:name="__Fieldmark__149_294805776"/>
            <w:bookmarkEnd w:id="1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8" w:name="__Fieldmark__150_294805776"/>
            <w:bookmarkStart w:id="149" w:name="__Fieldmark__150_294805776"/>
            <w:bookmarkEnd w:id="1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0" w:name="__Fieldmark__151_294805776"/>
            <w:bookmarkStart w:id="151" w:name="__Fieldmark__151_294805776"/>
            <w:bookmarkEnd w:id="1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2" w:name="__Fieldmark__153_294805776"/>
            <w:bookmarkStart w:id="153" w:name="__Fieldmark__153_294805776"/>
            <w:bookmarkEnd w:id="1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4" w:name="__Fieldmark__154_294805776"/>
            <w:bookmarkStart w:id="155" w:name="__Fieldmark__154_294805776"/>
            <w:bookmarkEnd w:id="1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6" w:name="__Fieldmark__155_294805776"/>
            <w:bookmarkStart w:id="157" w:name="__Fieldmark__155_294805776"/>
            <w:bookmarkEnd w:id="1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8" w:name="__Fieldmark__156_294805776"/>
            <w:bookmarkStart w:id="159" w:name="__Fieldmark__156_294805776"/>
            <w:bookmarkEnd w:id="1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0" w:name="__Fieldmark__157_294805776"/>
            <w:bookmarkStart w:id="161" w:name="__Fieldmark__157_294805776"/>
            <w:bookmarkEnd w:id="1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2" w:name="__Fieldmark__158_294805776"/>
            <w:bookmarkStart w:id="163" w:name="__Fieldmark__158_294805776"/>
            <w:bookmarkEnd w:id="1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4" w:name="__Fieldmark__159_294805776"/>
            <w:bookmarkStart w:id="165" w:name="__Fieldmark__159_294805776"/>
            <w:bookmarkEnd w:id="1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6" w:name="__Fieldmark__160_294805776"/>
            <w:bookmarkStart w:id="167" w:name="__Fieldmark__160_294805776"/>
            <w:bookmarkEnd w:id="1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8" w:name="__Fieldmark__161_294805776"/>
            <w:bookmarkStart w:id="169" w:name="__Fieldmark__161_294805776"/>
            <w:bookmarkEnd w:id="1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0" w:name="__Fieldmark__163_294805776"/>
            <w:bookmarkStart w:id="171" w:name="__Fieldmark__163_294805776"/>
            <w:bookmarkEnd w:id="1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2" w:name="__Fieldmark__164_294805776"/>
            <w:bookmarkStart w:id="173" w:name="__Fieldmark__164_294805776"/>
            <w:bookmarkEnd w:id="1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4" w:name="__Fieldmark__165_294805776"/>
            <w:bookmarkStart w:id="175" w:name="__Fieldmark__165_294805776"/>
            <w:bookmarkEnd w:id="1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6" w:name="__Fieldmark__166_294805776"/>
            <w:bookmarkStart w:id="177" w:name="__Fieldmark__166_294805776"/>
            <w:bookmarkEnd w:id="1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8" w:name="__Fieldmark__167_294805776"/>
            <w:bookmarkStart w:id="179" w:name="__Fieldmark__167_294805776"/>
            <w:bookmarkEnd w:id="1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0" w:name="__Fieldmark__168_294805776"/>
            <w:bookmarkStart w:id="181" w:name="__Fieldmark__168_294805776"/>
            <w:bookmarkEnd w:id="1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2" w:name="__Fieldmark__169_294805776"/>
            <w:bookmarkStart w:id="183" w:name="__Fieldmark__169_294805776"/>
            <w:bookmarkEnd w:id="1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4" w:name="__Fieldmark__170_294805776"/>
            <w:bookmarkStart w:id="185" w:name="__Fieldmark__170_294805776"/>
            <w:bookmarkEnd w:id="1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6" w:name="__Fieldmark__171_294805776"/>
            <w:bookmarkStart w:id="187" w:name="__Fieldmark__171_294805776"/>
            <w:bookmarkEnd w:id="1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8" w:name="__Fieldmark__173_294805776"/>
            <w:bookmarkStart w:id="189" w:name="__Fieldmark__173_294805776"/>
            <w:bookmarkEnd w:id="1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0" w:name="__Fieldmark__174_294805776"/>
            <w:bookmarkStart w:id="191" w:name="__Fieldmark__174_294805776"/>
            <w:bookmarkEnd w:id="1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2" w:name="__Fieldmark__175_294805776"/>
            <w:bookmarkStart w:id="193" w:name="__Fieldmark__175_294805776"/>
            <w:bookmarkEnd w:id="1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4" w:name="__Fieldmark__176_294805776"/>
            <w:bookmarkStart w:id="195" w:name="__Fieldmark__176_294805776"/>
            <w:bookmarkEnd w:id="1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6" w:name="__Fieldmark__177_294805776"/>
            <w:bookmarkStart w:id="197" w:name="__Fieldmark__177_294805776"/>
            <w:bookmarkEnd w:id="1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8" w:name="__Fieldmark__178_294805776"/>
            <w:bookmarkStart w:id="199" w:name="__Fieldmark__178_294805776"/>
            <w:bookmarkEnd w:id="1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0" w:name="__Fieldmark__179_294805776"/>
            <w:bookmarkStart w:id="201" w:name="__Fieldmark__179_294805776"/>
            <w:bookmarkEnd w:id="2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2" w:name="__Fieldmark__180_294805776"/>
            <w:bookmarkStart w:id="203" w:name="__Fieldmark__180_294805776"/>
            <w:bookmarkEnd w:id="2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4" w:name="__Fieldmark__181_294805776"/>
            <w:bookmarkStart w:id="205" w:name="__Fieldmark__181_294805776"/>
            <w:bookmarkEnd w:id="2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Heading7"/>
        <w:numPr>
          <w:ilvl w:val="0"/>
          <w:numId w:val="2"/>
        </w:numPr>
        <w:rPr/>
      </w:pPr>
      <w:r>
        <w:br w:type="page"/>
      </w:r>
      <w:r>
        <w:rPr>
          <w:b/>
          <w:bCs/>
        </w:rPr>
        <w:t>Podrobný položkový rozpočet uznatelných nákladů projektu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Opatření 2 – Písecká čítanka / Opatření 3 – Město Písek – centrum cest. ruch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2"/>
        <w:gridCol w:w="3652"/>
        <w:gridCol w:w="1800"/>
        <w:gridCol w:w="1648"/>
      </w:tblGrid>
      <w:tr>
        <w:trPr>
          <w:trHeight w:val="318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oložka rozpočtu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Zdůvodnění nákladů </w:t>
              <w:br/>
              <w:t>– podrobná specifikace (účel, jednotková cena, množství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Částka v K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Z toho požadovaný příspěvek od města na projekt</w:t>
            </w:r>
          </w:p>
        </w:tc>
      </w:tr>
      <w:tr>
        <w:trPr>
          <w:trHeight w:val="105" w:hRule="atLeast"/>
          <w:cantSplit w:val="true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/>
            </w:pPr>
            <w:r>
              <w:rPr/>
              <w:t xml:space="preserve">honoráře expertů </w:t>
            </w:r>
          </w:p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(např. autorské honoráře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/>
            </w:pPr>
            <w:r>
              <w:rPr/>
              <w:t>subdodavatelsky zajišťované služby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/>
            </w:pPr>
            <w:r>
              <w:rPr/>
              <w:t xml:space="preserve">náklady spojené s konferencemi a semináři a akcemi PR </w:t>
            </w:r>
            <w:r>
              <w:rPr>
                <w:b w:val="false"/>
                <w:sz w:val="14"/>
                <w:szCs w:val="14"/>
              </w:rPr>
              <w:t>(včetně nákladů na dopravu, ubytování, pronájem místností, tisk materiálů a pozvánek apod.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/>
            </w:pPr>
            <w:r>
              <w:rPr/>
              <w:t>náklady na tisk a distribuci informačních a propagačních materiálů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/>
            </w:pPr>
            <w:r>
              <w:rPr/>
              <w:t xml:space="preserve">nákup počítačů včetně základního vybavení a software </w:t>
            </w:r>
            <w:r>
              <w:rPr>
                <w:b w:val="false"/>
                <w:sz w:val="16"/>
                <w:szCs w:val="16"/>
              </w:rPr>
              <w:t>(maximálně do 30% celkových uznatelných nákladů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/>
            </w:pPr>
            <w:r>
              <w:rPr/>
              <w:t xml:space="preserve">Pronájem nezbytných nebytových prostor a režijní výdaje </w:t>
            </w:r>
            <w:r>
              <w:rPr>
                <w:b w:val="false"/>
                <w:sz w:val="16"/>
                <w:szCs w:val="16"/>
              </w:rPr>
              <w:t>(voda, teplo, plyn, energie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/>
            </w:pPr>
            <w:r>
              <w:rPr/>
              <w:t>náklady na nákup nezbytného souvisejícího zařízení - drobného hmotného majetku *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/>
            </w:pPr>
            <w:r>
              <w:rPr/>
              <w:t>náklady na spotřební a pomocný materiál *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/>
            </w:pPr>
            <w:r>
              <w:rPr/>
              <w:t xml:space="preserve">osobní náklady </w:t>
            </w:r>
            <w:r>
              <w:rPr>
                <w:b w:val="false"/>
                <w:sz w:val="16"/>
                <w:szCs w:val="16"/>
              </w:rPr>
              <w:t>tj. mzdové náklady a sociální a zdravotní pojištění zaměstnanců - max. 15% z celkových uznatelných nákladů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Heading8"/>
              <w:jc w:val="left"/>
              <w:rPr/>
            </w:pPr>
            <w:r>
              <w:rPr/>
              <w:t xml:space="preserve">- </w:t>
            </w:r>
            <w:r>
              <w:rPr>
                <w:b w:val="false"/>
              </w:rPr>
              <w:t>pouze u opatření 3*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/>
            </w:pPr>
            <w:r>
              <w:rPr/>
              <w:t>0 Kč</w:t>
            </w:r>
          </w:p>
        </w:tc>
      </w:tr>
      <w:tr>
        <w:trPr>
          <w:trHeight w:val="105" w:hRule="atLeas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/>
            </w:pPr>
            <w:r>
              <w:rPr/>
              <w:t>0 Kč</w:t>
            </w:r>
          </w:p>
        </w:tc>
      </w:tr>
      <w:tr>
        <w:trPr>
          <w:trHeight w:val="105" w:hRule="atLeas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/>
            </w:pPr>
            <w:r>
              <w:rPr/>
              <w:t>0 Kč</w:t>
            </w:r>
          </w:p>
        </w:tc>
      </w:tr>
      <w:tr>
        <w:trPr>
          <w:trHeight w:val="105" w:hRule="atLeas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/>
            </w:pPr>
            <w:r>
              <w:rPr/>
              <w:t>0 Kč</w:t>
            </w:r>
          </w:p>
        </w:tc>
      </w:tr>
      <w:tr>
        <w:trPr>
          <w:trHeight w:val="395" w:hRule="atLeast"/>
          <w:cantSplit w:val="true"/>
        </w:trPr>
        <w:tc>
          <w:tcPr>
            <w:tcW w:w="2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CELKEM</w:t>
            </w:r>
          </w:p>
        </w:tc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bCs w:val="false"/>
                <w:lang w:val="en-US" w:eastAsia="en-US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bCs w:val="false"/>
                <w:lang w:val="en-US" w:eastAsia="en-US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* </w:t>
      </w:r>
      <w:r>
        <w:rPr>
          <w:rFonts w:cs="Arial" w:ascii="Arial" w:hAnsi="Arial"/>
          <w:sz w:val="19"/>
          <w:szCs w:val="19"/>
        </w:rPr>
        <w:t>Takto označené položky smí v součtu dosáhnout maximálně výše 30% celkových uznatelných nákladů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atření 4 – Příprava turistické sezóny 20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2"/>
        <w:gridCol w:w="3652"/>
        <w:gridCol w:w="1800"/>
        <w:gridCol w:w="1648"/>
      </w:tblGrid>
      <w:tr>
        <w:trPr>
          <w:trHeight w:val="318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oložka rozpočtu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Zdůvodnění nákladů </w:t>
              <w:br/>
              <w:t>– podrobná specifikace (účel, jednotková cena, množství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Částka v K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Z toho požadovaný příspěvek od města na projekt</w:t>
            </w:r>
          </w:p>
        </w:tc>
      </w:tr>
      <w:tr>
        <w:trPr>
          <w:trHeight w:val="105" w:hRule="atLeast"/>
          <w:cantSplit w:val="true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/>
              <w:t>Náklady na inzerci a tvorbu, rozšíření či aktualizaci internetových prezentací a databází CR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/>
            </w:pPr>
            <w:r>
              <w:rPr/>
              <w:t xml:space="preserve">vybrané náklady spojené s účastí na veletrzích, výstavách, propagačních a informačních akcích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CELKEM</w:t>
            </w:r>
          </w:p>
        </w:tc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bCs w:val="false"/>
                <w:lang w:val="en-US" w:eastAsia="en-US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bCs w:val="false"/>
                <w:lang w:val="en-US" w:eastAsia="en-US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</w:tbl>
    <w:p>
      <w:pPr>
        <w:pStyle w:val="Heading7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INANČNÍ ZAJIŠTĚNÍ PROJEKTU – struktura financování</w:t>
        <w:tab/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7"/>
        <w:gridCol w:w="1897"/>
        <w:gridCol w:w="1609"/>
      </w:tblGrid>
      <w:tr>
        <w:trPr>
          <w:trHeight w:val="284" w:hRule="atLeast"/>
        </w:trPr>
        <w:tc>
          <w:tcPr>
            <w:tcW w:w="9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veškeré finanční zdroje projektu:</w:t>
            </w:r>
          </w:p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>Celkové zdroje musí odpovídat celkovému rozpočtu projektu v bodu V. Podrobný rozpočet projektu.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droj/poskytovate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 K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žadovaný příspěvek Město Píse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ní zdroje žadatel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Z toho – Příjmy z projektu – prodej, účastnické poplatk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fldChar w:fldCharType="begin">
                <w:ffData>
                  <w:name w:val="Text45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 xml:space="preserve">Z toho – Dotace, granty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fldChar w:fldCharType="begin">
                <w:ffData>
                  <w:name w:val="Text45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Z toho – Sponzorské dar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fldChar w:fldCharType="begin">
                <w:ffData>
                  <w:name w:val="Text45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%</w:t>
            </w:r>
          </w:p>
        </w:tc>
      </w:tr>
      <w:tr>
        <w:trPr>
          <w:trHeight w:val="340" w:hRule="atLeast"/>
        </w:trPr>
        <w:tc>
          <w:tcPr>
            <w:tcW w:w="5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LKEM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= celkové uznatelné náklady = příspěvek + vlastní zdroje)</w:t>
            </w:r>
          </w:p>
        </w:tc>
        <w:tc>
          <w:tcPr>
            <w:tcW w:w="1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/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 %</w:t>
            </w:r>
          </w:p>
        </w:tc>
      </w:tr>
    </w:tbl>
    <w:p>
      <w:pPr>
        <w:pStyle w:val="Heading7"/>
        <w:ind w:left="360" w:hanging="0"/>
        <w:jc w:val="left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Heading7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ohlášení o poskytnutých informacích</w:t>
      </w:r>
    </w:p>
    <w:p>
      <w:pPr>
        <w:pStyle w:val="TextBodyIndent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hlas se zveřejněním projektu</w:t>
      </w:r>
    </w:p>
    <w:p>
      <w:pPr>
        <w:pStyle w:val="Normal"/>
        <w:rPr/>
      </w:pPr>
      <w:r>
        <w:rPr>
          <w:rFonts w:cs="Arial" w:ascii="Arial" w:hAnsi="Arial"/>
        </w:rPr>
        <w:t>Souhlasím s poskytnutím veškerých informací o projektu z "</w:t>
      </w:r>
      <w:r>
        <w:rPr>
          <w:rFonts w:cs="Arial" w:ascii="Arial" w:hAnsi="Arial"/>
          <w:i/>
          <w:iCs/>
        </w:rPr>
        <w:t xml:space="preserve">Formuláře žádosti o příspěvek" </w:t>
      </w:r>
      <w:r>
        <w:rPr>
          <w:rFonts w:cs="Arial" w:ascii="Arial" w:hAnsi="Arial"/>
        </w:rPr>
        <w:t>a jeho příloh veřejnosti (vyjma osobních dat).</w:t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hlas s poskytnutím osobních údaj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hlasím s poskytnutím osobních údajů uvedených v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"</w:t>
      </w:r>
      <w:r>
        <w:rPr>
          <w:rFonts w:cs="Arial" w:ascii="Arial" w:hAnsi="Arial"/>
          <w:i/>
          <w:iCs/>
        </w:rPr>
        <w:t xml:space="preserve">Formuláři žádosti o příspěvek" </w:t>
      </w:r>
      <w:r>
        <w:rPr>
          <w:rFonts w:cs="Arial" w:ascii="Arial" w:hAnsi="Arial"/>
        </w:rPr>
        <w:t xml:space="preserve"> Městu Písek za účelem zařazení do databáze pro posouzení projektu. Veškerá osobní data budou chráněna v souladu se zněním zákona č. 101/2000 Sb. o ochraně osobních údaj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Prohlášení</w:t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všechny poskytnuté informace v předložené žádosti jsou pravdivé.</w:t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>
          <w:trHeight w:val="460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Jméno a příjmení statutárního zástupce organizac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é čísl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>
          <w:trHeight w:val="460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Jméno a příjmení osoby odpovědné za realizaci projektu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é čísl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 </w:t>
      </w:r>
      <w:r>
        <w:fldChar w:fldCharType="begin">
          <w:ffData>
            <w:name w:val="Unnamed Copy 170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zítko organiz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ontrolní seznam žádosti</w:t>
      </w:r>
    </w:p>
    <w:p>
      <w:pPr>
        <w:pStyle w:val="Normln1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s-CZ"/>
        </w:rPr>
        <w:t>Žádost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jc w:val="both"/>
        <w:rPr/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cs-CZ"/>
        </w:rPr>
        <w:instrText xml:space="preserve"> FORMCHECKBOX </w:instrText>
      </w:r>
      <w:r>
        <w:rPr>
          <w:sz w:val="20"/>
          <w:szCs w:val="20"/>
          <w:lang w:val="cs-CZ"/>
        </w:rPr>
        <w:fldChar w:fldCharType="separate"/>
      </w:r>
      <w:bookmarkStart w:id="206" w:name="__Fieldmark__346_294805776"/>
      <w:bookmarkStart w:id="207" w:name="__Fieldmark__346_294805776"/>
      <w:bookmarkEnd w:id="207"/>
      <w:r>
        <w:rPr>
          <w:sz w:val="20"/>
          <w:szCs w:val="20"/>
          <w:lang w:val="cs-CZ"/>
        </w:rPr>
      </w:r>
      <w:r>
        <w:rPr>
          <w:sz w:val="20"/>
          <w:szCs w:val="20"/>
          <w:lang w:val="cs-CZ"/>
        </w:rPr>
        <w:fldChar w:fldCharType="end"/>
      </w:r>
      <w:r>
        <w:rPr>
          <w:rFonts w:cs="Arial" w:ascii="Arial" w:hAnsi="Arial"/>
          <w:shadow/>
          <w:sz w:val="20"/>
          <w:szCs w:val="20"/>
          <w:lang w:val="cs-CZ"/>
        </w:rPr>
        <w:tab/>
      </w:r>
      <w:r>
        <w:rPr>
          <w:rFonts w:cs="Arial" w:ascii="Arial" w:hAnsi="Arial"/>
          <w:sz w:val="20"/>
          <w:szCs w:val="20"/>
          <w:lang w:val="cs-CZ"/>
        </w:rPr>
        <w:t>návrh je úplný a je vyplněn v souladu s formulářem žádosti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/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cs-CZ"/>
        </w:rPr>
        <w:instrText xml:space="preserve"> FORMCHECKBOX </w:instrText>
      </w:r>
      <w:r>
        <w:rPr>
          <w:sz w:val="20"/>
          <w:szCs w:val="20"/>
          <w:lang w:val="cs-CZ"/>
        </w:rPr>
        <w:fldChar w:fldCharType="separate"/>
      </w:r>
      <w:bookmarkStart w:id="208" w:name="__Fieldmark__347_294805776"/>
      <w:bookmarkStart w:id="209" w:name="__Fieldmark__347_294805776"/>
      <w:bookmarkEnd w:id="209"/>
      <w:r>
        <w:rPr>
          <w:sz w:val="20"/>
          <w:szCs w:val="20"/>
          <w:lang w:val="cs-CZ"/>
        </w:rPr>
      </w:r>
      <w:r>
        <w:rPr>
          <w:sz w:val="20"/>
          <w:szCs w:val="20"/>
          <w:lang w:val="cs-CZ"/>
        </w:rPr>
        <w:fldChar w:fldCharType="end"/>
      </w:r>
      <w:r>
        <w:rPr>
          <w:rFonts w:cs="Arial" w:ascii="Arial" w:hAnsi="Arial"/>
          <w:sz w:val="20"/>
          <w:szCs w:val="20"/>
          <w:lang w:val="cs-CZ"/>
        </w:rPr>
        <w:tab/>
        <w:t>řádně podepsaný originál + 2 kopie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/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cs-CZ"/>
        </w:rPr>
        <w:instrText xml:space="preserve"> FORMCHECKBOX </w:instrText>
      </w:r>
      <w:r>
        <w:rPr>
          <w:sz w:val="20"/>
          <w:szCs w:val="20"/>
          <w:lang w:val="cs-CZ"/>
        </w:rPr>
        <w:fldChar w:fldCharType="separate"/>
      </w:r>
      <w:bookmarkStart w:id="210" w:name="__Fieldmark__348_294805776"/>
      <w:bookmarkStart w:id="211" w:name="__Fieldmark__348_294805776"/>
      <w:bookmarkEnd w:id="211"/>
      <w:r>
        <w:rPr>
          <w:sz w:val="20"/>
          <w:szCs w:val="20"/>
          <w:lang w:val="cs-CZ"/>
        </w:rPr>
      </w:r>
      <w:r>
        <w:rPr>
          <w:sz w:val="20"/>
          <w:szCs w:val="20"/>
          <w:lang w:val="cs-CZ"/>
        </w:rPr>
        <w:fldChar w:fldCharType="end"/>
      </w:r>
      <w:r>
        <w:rPr>
          <w:rFonts w:cs="Arial" w:ascii="Arial" w:hAnsi="Arial"/>
          <w:sz w:val="20"/>
          <w:szCs w:val="20"/>
          <w:lang w:val="cs-CZ"/>
        </w:rPr>
        <w:tab/>
        <w:t>návrh je napsán na počítači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cs-CZ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cs-CZ"/>
        </w:rPr>
        <w:fldChar w:fldCharType="separate"/>
      </w:r>
      <w:bookmarkStart w:id="212" w:name="__Fieldmark__349_294805776"/>
      <w:bookmarkStart w:id="213" w:name="__Fieldmark__349_294805776"/>
      <w:bookmarkEnd w:id="213"/>
      <w:r>
        <w:rPr>
          <w:rFonts w:cs="Arial" w:ascii="Arial" w:hAnsi="Arial"/>
          <w:sz w:val="20"/>
          <w:szCs w:val="20"/>
          <w:lang w:val="cs-CZ"/>
        </w:rPr>
      </w:r>
      <w:r>
        <w:rPr>
          <w:sz w:val="20"/>
          <w:szCs w:val="20"/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sz w:val="20"/>
          <w:szCs w:val="20"/>
          <w:lang w:val="cs-CZ"/>
        </w:rPr>
        <w:tab/>
        <w:t>je přiložena elektronická verze žádosti (CD nebo disketa)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ln1"/>
        <w:keepNext w:val="true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s-CZ"/>
        </w:rPr>
        <w:t>Přílohy (povinné součásti žádosti)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cs-CZ"/>
        </w:rPr>
        <w:instrText xml:space="preserve"> FORMCHECKBOX </w:instrText>
      </w:r>
      <w:r>
        <w:rPr>
          <w:sz w:val="20"/>
          <w:szCs w:val="20"/>
          <w:lang w:val="cs-CZ"/>
        </w:rPr>
        <w:fldChar w:fldCharType="separate"/>
      </w:r>
      <w:bookmarkStart w:id="214" w:name="__Fieldmark__350_294805776"/>
      <w:bookmarkStart w:id="215" w:name="__Fieldmark__350_294805776"/>
      <w:bookmarkEnd w:id="215"/>
      <w:r>
        <w:rPr>
          <w:sz w:val="20"/>
          <w:szCs w:val="20"/>
          <w:lang w:val="cs-CZ"/>
        </w:rPr>
      </w:r>
      <w:r>
        <w:rPr>
          <w:sz w:val="20"/>
          <w:szCs w:val="20"/>
          <w:lang w:val="cs-CZ"/>
        </w:rPr>
        <w:fldChar w:fldCharType="end"/>
      </w:r>
      <w:r>
        <w:rPr>
          <w:rFonts w:cs="Arial" w:ascii="Arial" w:hAnsi="Arial"/>
          <w:sz w:val="20"/>
          <w:szCs w:val="20"/>
          <w:lang w:val="cs-CZ"/>
        </w:rPr>
        <w:tab/>
        <w:t>k Žádosti jsou přiloženy stanovy nebo statut organizace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cs-CZ"/>
        </w:rPr>
        <w:instrText xml:space="preserve"> FORMCHECKBOX </w:instrText>
      </w:r>
      <w:r>
        <w:rPr>
          <w:sz w:val="20"/>
          <w:szCs w:val="20"/>
          <w:lang w:val="cs-CZ"/>
        </w:rPr>
        <w:fldChar w:fldCharType="separate"/>
      </w:r>
      <w:bookmarkStart w:id="216" w:name="__Fieldmark__351_294805776"/>
      <w:bookmarkStart w:id="217" w:name="__Fieldmark__351_294805776"/>
      <w:bookmarkEnd w:id="217"/>
      <w:r>
        <w:rPr>
          <w:sz w:val="20"/>
          <w:szCs w:val="20"/>
          <w:lang w:val="cs-CZ"/>
        </w:rPr>
      </w:r>
      <w:r>
        <w:rPr>
          <w:sz w:val="20"/>
          <w:szCs w:val="20"/>
          <w:lang w:val="cs-CZ"/>
        </w:rPr>
        <w:fldChar w:fldCharType="end"/>
      </w:r>
      <w:r>
        <w:rPr>
          <w:rFonts w:cs="Arial" w:ascii="Arial" w:hAnsi="Arial"/>
          <w:sz w:val="20"/>
          <w:szCs w:val="20"/>
          <w:lang w:val="cs-CZ"/>
        </w:rPr>
        <w:tab/>
        <w:t>k Žádosti je přiloženo daňové přiznání a finanční výkazy žadatele za poslední uzavřené účetní období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cs-CZ"/>
        </w:rPr>
        <w:instrText xml:space="preserve"> FORMCHECKBOX </w:instrText>
      </w:r>
      <w:r>
        <w:rPr>
          <w:sz w:val="20"/>
          <w:szCs w:val="20"/>
          <w:lang w:val="cs-CZ"/>
        </w:rPr>
        <w:fldChar w:fldCharType="separate"/>
      </w:r>
      <w:bookmarkStart w:id="218" w:name="__Fieldmark__352_294805776"/>
      <w:bookmarkStart w:id="219" w:name="__Fieldmark__352_294805776"/>
      <w:bookmarkEnd w:id="219"/>
      <w:r>
        <w:rPr>
          <w:sz w:val="20"/>
          <w:szCs w:val="20"/>
          <w:lang w:val="cs-CZ"/>
        </w:rPr>
      </w:r>
      <w:r>
        <w:rPr>
          <w:sz w:val="20"/>
          <w:szCs w:val="20"/>
          <w:lang w:val="cs-CZ"/>
        </w:rPr>
        <w:fldChar w:fldCharType="end"/>
      </w:r>
      <w:r>
        <w:rPr>
          <w:rFonts w:cs="Arial" w:ascii="Arial" w:hAnsi="Arial"/>
          <w:sz w:val="20"/>
          <w:szCs w:val="20"/>
          <w:lang w:val="cs-CZ"/>
        </w:rPr>
        <w:tab/>
        <w:t>k Žádosti je přiložena kopie dokladu, kterým bylo žadateli přiděleno IČ (IČO)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cs-CZ"/>
        </w:rPr>
        <w:instrText xml:space="preserve"> FORMCHECKBOX </w:instrText>
      </w:r>
      <w:r>
        <w:rPr>
          <w:sz w:val="20"/>
          <w:szCs w:val="20"/>
          <w:lang w:val="cs-CZ"/>
        </w:rPr>
        <w:fldChar w:fldCharType="separate"/>
      </w:r>
      <w:bookmarkStart w:id="220" w:name="__Fieldmark__353_294805776"/>
      <w:bookmarkStart w:id="221" w:name="__Fieldmark__353_294805776"/>
      <w:bookmarkEnd w:id="221"/>
      <w:r>
        <w:rPr>
          <w:sz w:val="20"/>
          <w:szCs w:val="20"/>
          <w:lang w:val="cs-CZ"/>
        </w:rPr>
      </w:r>
      <w:r>
        <w:rPr>
          <w:sz w:val="20"/>
          <w:szCs w:val="20"/>
          <w:lang w:val="cs-CZ"/>
        </w:rPr>
        <w:fldChar w:fldCharType="end"/>
      </w:r>
      <w:r>
        <w:rPr>
          <w:sz w:val="20"/>
          <w:szCs w:val="20"/>
          <w:lang w:val="cs-CZ"/>
        </w:rPr>
        <w:tab/>
      </w:r>
      <w:r>
        <w:rPr>
          <w:rFonts w:cs="Arial" w:ascii="Arial" w:hAnsi="Arial"/>
          <w:sz w:val="20"/>
          <w:szCs w:val="20"/>
          <w:lang w:val="cs-CZ"/>
        </w:rPr>
        <w:t xml:space="preserve">k Žádosti je přiloženo čestné prohlášení o zajištění potřebného spolufinancování 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rPr>
          <w:rFonts w:ascii="Arial" w:hAnsi="Arial" w:cs="Arial"/>
          <w:sz w:val="20"/>
          <w:szCs w:val="20"/>
          <w:lang w:val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cs-CZ"/>
        </w:rPr>
        <w:instrText xml:space="preserve"> FORMCHECKBOX </w:instrText>
      </w:r>
      <w:r>
        <w:rPr>
          <w:sz w:val="20"/>
          <w:szCs w:val="20"/>
          <w:lang w:val="cs-CZ"/>
        </w:rPr>
        <w:fldChar w:fldCharType="separate"/>
      </w:r>
      <w:bookmarkStart w:id="222" w:name="__Fieldmark__354_294805776"/>
      <w:bookmarkStart w:id="223" w:name="__Fieldmark__354_294805776"/>
      <w:bookmarkEnd w:id="223"/>
      <w:r>
        <w:rPr>
          <w:sz w:val="20"/>
          <w:szCs w:val="20"/>
          <w:lang w:val="cs-CZ"/>
        </w:rPr>
      </w:r>
      <w:r>
        <w:rPr>
          <w:sz w:val="20"/>
          <w:szCs w:val="20"/>
          <w:lang w:val="cs-CZ"/>
        </w:rPr>
        <w:fldChar w:fldCharType="end"/>
      </w:r>
      <w:r>
        <w:rPr>
          <w:sz w:val="20"/>
          <w:szCs w:val="20"/>
          <w:lang w:val="cs-CZ"/>
        </w:rPr>
        <w:tab/>
      </w:r>
      <w:r>
        <w:rPr>
          <w:rFonts w:cs="Arial" w:ascii="Arial" w:hAnsi="Arial"/>
          <w:sz w:val="20"/>
          <w:szCs w:val="20"/>
          <w:lang w:val="cs-CZ"/>
        </w:rPr>
        <w:t>k Žádosti je přiloženo čestné prohlášení o bezúhonnosti žadatele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rPr>
          <w:rFonts w:ascii="Arial" w:hAnsi="Arial" w:cs="Arial"/>
          <w:i/>
          <w:i/>
          <w:iCs/>
          <w:sz w:val="20"/>
          <w:szCs w:val="20"/>
          <w:lang w:val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cs-CZ"/>
        </w:rPr>
        <w:instrText xml:space="preserve"> FORMCHECKBOX </w:instrText>
      </w:r>
      <w:r>
        <w:rPr>
          <w:sz w:val="20"/>
          <w:szCs w:val="20"/>
          <w:lang w:val="cs-CZ"/>
        </w:rPr>
        <w:fldChar w:fldCharType="separate"/>
      </w:r>
      <w:bookmarkStart w:id="224" w:name="__Fieldmark__355_294805776"/>
      <w:bookmarkStart w:id="225" w:name="__Fieldmark__355_294805776"/>
      <w:bookmarkEnd w:id="225"/>
      <w:r>
        <w:rPr>
          <w:sz w:val="20"/>
          <w:szCs w:val="20"/>
          <w:lang w:val="cs-CZ"/>
        </w:rPr>
      </w:r>
      <w:r>
        <w:rPr>
          <w:sz w:val="20"/>
          <w:szCs w:val="20"/>
          <w:lang w:val="cs-CZ"/>
        </w:rPr>
        <w:fldChar w:fldCharType="end"/>
      </w:r>
      <w:r>
        <w:rPr>
          <w:sz w:val="20"/>
          <w:szCs w:val="20"/>
          <w:lang w:val="cs-CZ"/>
        </w:rPr>
        <w:tab/>
      </w:r>
      <w:r>
        <w:rPr>
          <w:rFonts w:cs="Arial" w:ascii="Arial" w:hAnsi="Arial"/>
          <w:sz w:val="20"/>
          <w:szCs w:val="20"/>
          <w:lang w:val="cs-CZ"/>
        </w:rPr>
        <w:t>k Žádosti jsou přiložené náplně práce osob, které jsou uplatněny v rozpočtu projektu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cs-CZ"/>
        </w:rPr>
      </w:pPr>
      <w:r>
        <w:rPr>
          <w:rFonts w:cs="Arial" w:ascii="Arial" w:hAnsi="Arial"/>
          <w:i/>
          <w:iCs/>
          <w:sz w:val="20"/>
          <w:szCs w:val="20"/>
          <w:lang w:val="cs-CZ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</w:rPr>
      <w:t>Formulář žádosti o příspěvek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16065</wp:posOffset>
              </wp:positionH>
              <wp:positionV relativeFrom="paragraph">
                <wp:posOffset>127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1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Grantový program města Písku na podporu cestovního ruchu v roce 2007 – 2. výzva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Wingdings" w:hAnsi="Wingdings" w:cs="Times New Roman"/>
      <w:sz w:val="16"/>
      <w:szCs w:val="16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  <w:szCs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Normln1">
    <w:name w:val="Normální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note">
    <w:name w:val="Footnote Text"/>
    <w:basedOn w:val="Normal"/>
    <w:pPr>
      <w:widowControl w:val="false"/>
      <w:jc w:val="both"/>
    </w:pPr>
    <w:rPr>
      <w:rFonts w:ascii="Arial" w:hAnsi="Arial" w:cs="Arial"/>
      <w:spacing w:val="-2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Nadpis8Doprava">
    <w:name w:val="Styl Nadpis 8 + Doprava"/>
    <w:basedOn w:val="Heading8"/>
    <w:qFormat/>
    <w:pPr>
      <w:numPr>
        <w:ilvl w:val="0"/>
        <w:numId w:val="0"/>
      </w:numPr>
      <w:jc w:val="right"/>
      <w:outlineLvl w:val="9"/>
    </w:pPr>
    <w:rPr>
      <w:rFonts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13:10:00Z</dcterms:created>
  <dc:creator>Martin Zborník</dc:creator>
  <dc:description/>
  <cp:keywords/>
  <dc:language>en-US</dc:language>
  <cp:lastModifiedBy>MARTIN</cp:lastModifiedBy>
  <dcterms:modified xsi:type="dcterms:W3CDTF">2007-08-11T13:10:00Z</dcterms:modified>
  <cp:revision>2</cp:revision>
  <dc:subject/>
  <dc:title>Grantový program města Písku na podporu kultury v roce 2007 – 1</dc:title>
</cp:coreProperties>
</file>