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86"/>
        <w:gridCol w:w="495"/>
        <w:gridCol w:w="4182"/>
      </w:tblGrid>
      <w:tr>
        <w:trPr>
          <w:trHeight w:val="1419" w:hRule="atLeast"/>
        </w:trPr>
        <w:tc>
          <w:tcPr>
            <w:tcW w:w="134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3270" cy="87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gridSpan w:val="2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ĚSTO PÍS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bor kultury a cestovního ruch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lké náměstí 11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 19  Písek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čanské sdružení INKANO Pís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átor grantových programů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íseckého 1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397 01 Písek</w:t>
            </w:r>
          </w:p>
        </w:tc>
      </w:tr>
      <w:tr>
        <w:trPr/>
        <w:tc>
          <w:tcPr>
            <w:tcW w:w="5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5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2835"/>
        <w:gridCol w:w="1768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ÍSEK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 2006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í přátelé,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2"/>
        </w:rPr>
        <w:t>Zveme tímto všechny zájemce o aktuální informace z oblasti financování kultury a cestovního ruchu v Písku od 1.1.2007 na setkání s administrátory obou programů, na kterých budou nová Pravidla grantových programů podrobně vysvětlena. Setkání se koná</w:t>
      </w:r>
      <w:r>
        <w:rPr>
          <w:rFonts w:cs="Arial" w:ascii="Arial" w:hAnsi="Arial"/>
          <w:b/>
          <w:bCs/>
          <w:sz w:val="22"/>
        </w:rPr>
        <w:t xml:space="preserve"> ve středu 10. ledna 2007 v Kulturním domě v Písku - Hudební sál, od 15.00 hod. pro cestovní ruch a od 16.30 hod. pro kulturu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>Toto setkání bude také věnované praktickým radám především k vyplňování žádostí. Uzávěrka přijímání  žádostí pro 1. výzvu  je již 31. ledna 2007!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>Podrobné aktuální podklady k vypsaným grantovým programům najdete na www.granty.inkano.cz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pozdravem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Romana Kotrbatá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administrátor grantů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827"/>
      <w:gridCol w:w="1701"/>
    </w:tblGrid>
    <w:tr>
      <w:trPr>
        <w:trHeight w:val="149" w:hRule="atLeast"/>
      </w:trPr>
      <w:tc>
        <w:tcPr>
          <w:tcW w:w="418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55245</wp:posOffset>
                    </wp:positionV>
                    <wp:extent cx="6035675" cy="635"/>
                    <wp:effectExtent l="635" t="6350" r="635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35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4.35pt" to="476.4pt,4.35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489" w:hRule="atLeast"/>
      </w:trPr>
      <w:tc>
        <w:tcPr>
          <w:tcW w:w="4181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www.granty.inkano.cz</w:t>
            </w:r>
          </w:hyperlink>
          <w:r>
            <w:rPr>
              <w:rFonts w:cs="Arial" w:ascii="Arial" w:hAnsi="Arial"/>
              <w:sz w:val="16"/>
            </w:rPr>
            <w:t xml:space="preserve"> </w:t>
          </w:r>
        </w:p>
      </w:tc>
      <w:tc>
        <w:tcPr>
          <w:tcW w:w="3827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</w:rPr>
              <w:t>granty@inkano.cz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t>tel 382 210 319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ranty.inkano.cz/" TargetMode="External"/><Relationship Id="rId2" Type="http://schemas.openxmlformats.org/officeDocument/2006/relationships/hyperlink" Target="mailto:granty@inka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 - OK a CR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35:00Z</dcterms:created>
  <dc:creator>bauerova</dc:creator>
  <dc:description/>
  <cp:keywords/>
  <dc:language>en-US</dc:language>
  <cp:lastModifiedBy>Martin Zborník</cp:lastModifiedBy>
  <cp:lastPrinted>2001-03-19T09:00:00Z</cp:lastPrinted>
  <dcterms:modified xsi:type="dcterms:W3CDTF">2006-12-19T15:41:00Z</dcterms:modified>
  <cp:revision>3</cp:revision>
  <dc:subject/>
  <dc:title> 	</dc:title>
</cp:coreProperties>
</file>