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none"/>
        </w:rPr>
      </w:pPr>
      <w:r>
        <w:rPr/>
        <w:t>město Písek</w:t>
      </w:r>
      <w:r>
        <w:rPr>
          <w:u w:val="none"/>
        </w:rPr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kultury a cestovního ruc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V Písku 27. 9.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teriál pro jednání zastupitelstva města Písku dne 18.10.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ind w:left="3960" w:hanging="39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TERIÁL K PROJEDNÁNÍ       </w:t>
        <w:tab/>
        <w:t xml:space="preserve">:    </w:t>
        <w:tab/>
        <w:t>Žádosti o příspěvek z Grantového programu na podporu cestovního ruchu v roce 2007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ind w:left="3960" w:hanging="3960"/>
        <w:rPr/>
      </w:pPr>
      <w:r>
        <w:rPr>
          <w:rFonts w:cs="Arial" w:ascii="Arial" w:hAnsi="Arial"/>
          <w:b/>
          <w:bCs/>
        </w:rPr>
        <w:tab/>
        <w:tab/>
        <w:t xml:space="preserve">- 2. výzva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ind w:left="3960" w:hanging="39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ÁVRH USNESENÍ                     </w:t>
        <w:tab/>
        <w:t>:</w:t>
      </w:r>
      <w:r>
        <w:rPr>
          <w:rFonts w:cs="Arial" w:ascii="Arial" w:hAnsi="Arial"/>
        </w:rPr>
        <w:t xml:space="preserve">   </w:t>
        <w:tab/>
        <w:t>Zastupitelstvo města po projednání návrhu příspěvků v rámci 2. výzvy Grantového programu na podporu cestovního ruchu v roce 2007 – opatření č.4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720"/>
        <w:jc w:val="both"/>
        <w:rPr/>
      </w:pPr>
      <w:r>
        <w:rPr>
          <w:rFonts w:cs="Arial" w:ascii="Arial" w:hAnsi="Arial"/>
        </w:rPr>
        <w:t xml:space="preserve">1.a)  </w:t>
        <w:tab/>
        <w:t xml:space="preserve">s c h v a l u j e   příspěvky v rozsahu  předloženého návrhu a pověřuje starostu </w:t>
      </w:r>
    </w:p>
    <w:p>
      <w:pPr>
        <w:pStyle w:val="Normal"/>
        <w:ind w:left="468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dpisem smluv</w:t>
      </w:r>
    </w:p>
    <w:p>
      <w:pPr>
        <w:pStyle w:val="Normal"/>
        <w:ind w:left="468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68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)  </w:t>
        <w:tab/>
        <w:t xml:space="preserve">s c h v a l u j e   příspěvky v rozsahu předloženého návrhu </w:t>
      </w:r>
    </w:p>
    <w:p>
      <w:pPr>
        <w:pStyle w:val="Normal"/>
        <w:ind w:left="4680" w:hanging="720"/>
        <w:rPr/>
      </w:pPr>
      <w:r>
        <w:rPr>
          <w:rFonts w:cs="Arial" w:ascii="Arial" w:hAnsi="Arial"/>
        </w:rPr>
        <w:tab/>
        <w:t>s   p ř i p o m í n k a m i,</w:t>
      </w:r>
    </w:p>
    <w:p>
      <w:pPr>
        <w:pStyle w:val="Normal"/>
        <w:ind w:left="46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u žádostí vedených pod číslem </w:t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724/2/..      s c h v a l u j e  příspěvek </w:t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rPr/>
      </w:pPr>
      <w:r>
        <w:rPr>
          <w:rFonts w:cs="Arial" w:ascii="Arial" w:hAnsi="Arial"/>
        </w:rPr>
        <w:t>ve výši………....................Kč</w:t>
      </w:r>
    </w:p>
    <w:p>
      <w:pPr>
        <w:pStyle w:val="Normal"/>
        <w:ind w:left="4680" w:hanging="72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468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 pověřuje starostu podpisem smluv</w:t>
      </w:r>
    </w:p>
    <w:p>
      <w:pPr>
        <w:pStyle w:val="Normal"/>
        <w:ind w:left="468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68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)  </w:t>
        <w:tab/>
        <w:t xml:space="preserve">n e s c h v a l u j e   příspěvky u žádostí </w:t>
      </w:r>
    </w:p>
    <w:p>
      <w:pPr>
        <w:pStyle w:val="Normal"/>
        <w:ind w:left="46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rPr/>
      </w:pPr>
      <w:r>
        <w:rPr>
          <w:rFonts w:cs="Arial" w:ascii="Arial" w:hAnsi="Arial"/>
        </w:rPr>
        <w:t xml:space="preserve">vedených pod číslem  5724/2/..  </w:t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onotype Corsiva" w:hAnsi="Monotype Corsiva" w:cs="Arial"/>
          <w:i/>
          <w:i/>
        </w:rPr>
      </w:pPr>
      <w:r>
        <w:rPr>
          <w:rFonts w:cs="Arial" w:ascii="Arial" w:hAnsi="Arial"/>
          <w:b/>
          <w:bCs/>
        </w:rPr>
        <w:t>NÁVRH PŘEDKLÁDÁ                   :</w:t>
      </w:r>
      <w:r>
        <w:rPr>
          <w:rFonts w:cs="Arial" w:ascii="Arial" w:hAnsi="Arial"/>
        </w:rPr>
        <w:t xml:space="preserve"> Mgr. Bc. Eva Veselá, místostarostka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ÁVRH ZPRACOVAL                   : </w:t>
      </w:r>
      <w:r>
        <w:rPr>
          <w:rFonts w:cs="Arial" w:ascii="Arial" w:hAnsi="Arial"/>
        </w:rPr>
        <w:t>Bc. Magdalena Myslivcová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dministrátor grantového programu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bčanské sdružení INKA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ůvodová zpráva :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</w:rPr>
        <w:t xml:space="preserve">Grantový program na podporu cestovního ruchu v roce 2007 - 2. výzva přispívá v rámci dostupných finančních prostředků k naplnění strategických cílů plánu rozvoje cestovního ruchu města Písku formou tří konkrétních opatření zaměřených na  </w:t>
      </w:r>
      <w:r>
        <w:rPr>
          <w:rFonts w:cs="Arial" w:ascii="Arial" w:hAnsi="Arial"/>
          <w:b/>
        </w:rPr>
        <w:t>spolupráci žadatelů na nabíd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ísecké čítanky </w:t>
      </w:r>
      <w:r>
        <w:rPr>
          <w:rFonts w:cs="Arial" w:ascii="Arial" w:hAnsi="Arial"/>
          <w:bCs/>
        </w:rPr>
        <w:t>(opatření 2)</w:t>
      </w:r>
      <w:r>
        <w:rPr>
          <w:rFonts w:cs="Arial" w:ascii="Arial" w:hAnsi="Arial"/>
        </w:rPr>
        <w:t xml:space="preserve">, jako produktu cestovního ruchu, na </w:t>
      </w:r>
      <w:r>
        <w:rPr>
          <w:rFonts w:cs="Arial" w:ascii="Arial" w:hAnsi="Arial"/>
          <w:b/>
        </w:rPr>
        <w:t xml:space="preserve">rozvoj kulturní nabídky města </w:t>
      </w:r>
      <w:r>
        <w:rPr>
          <w:rFonts w:cs="Arial" w:ascii="Arial" w:hAnsi="Arial"/>
          <w:bCs/>
        </w:rPr>
        <w:t>jako významné součásti nabídky cestovního ruch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(opatření 3) a na </w:t>
      </w:r>
      <w:r>
        <w:rPr>
          <w:rFonts w:cs="Arial" w:ascii="Arial" w:hAnsi="Arial"/>
          <w:b/>
        </w:rPr>
        <w:t xml:space="preserve">přípravu turistické sezóny 2008 </w:t>
      </w:r>
      <w:r>
        <w:rPr>
          <w:rFonts w:cs="Arial" w:ascii="Arial" w:hAnsi="Arial"/>
          <w:bCs/>
        </w:rPr>
        <w:t>(opatření 4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 rok 2007 bylo uvolněno z rozpočtu města pro grantový program na podporu cestovního ruchu celkem 2,65 mil. Kč. 2. výzva v celkové výši 530.000,- Kč byla vyhlášena 14. 6. 2007. Ke dni 31. 8. 2007 byly na odbor kultury a cestovního ruchu doručeny </w:t>
      </w:r>
      <w:r>
        <w:rPr>
          <w:rFonts w:cs="Arial" w:ascii="Arial" w:hAnsi="Arial"/>
          <w:color w:val="000000"/>
        </w:rPr>
        <w:t>celkem 4 žádosti o</w:t>
      </w:r>
      <w:r>
        <w:rPr>
          <w:rFonts w:cs="Arial" w:ascii="Arial" w:hAnsi="Arial"/>
        </w:rPr>
        <w:t xml:space="preserve"> příspěvek v rámci všech tří opatření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u w:val="single"/>
        </w:rPr>
        <w:t>V první fázi</w:t>
      </w:r>
      <w:r>
        <w:rPr>
          <w:rFonts w:cs="Arial" w:ascii="Arial" w:hAnsi="Arial"/>
          <w:color w:val="000000"/>
        </w:rPr>
        <w:t xml:space="preserve"> posoudil administrátor grantového programu, občanské sdružení INKANO, úplnost formální, prvotní věcnou správnost a vhodnost žadatelů. K odstranění zjištěných formálních nedostatků byl vyzván 1 žadatel /Pravidla čl. VIII.1, odst.1/. Všichni žadatelé doložili svou bezúhonnost čestným prohlášením. Současně byl o vyjádření požádán finanční odbor města Písek. 1 žádost (AVANT Promotion s.r.o. – žádost č. 5723/2/01) byla vyřazena vzhledem k překročení maximální přípustné výše požadovaného příspěvku a k nedostatečnému vyplnění formuláře žádosti. Do druhého kola postoupily 3 žádosti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Ve druhé fázi</w:t>
      </w:r>
      <w:r>
        <w:rPr>
          <w:rFonts w:cs="Arial" w:ascii="Arial" w:hAnsi="Arial"/>
        </w:rPr>
        <w:t xml:space="preserve"> grantová komise jmenovaná usnesením rady města č. 506/07 provedla dne 11. 9. 2007 hodnocení postupujících žádostí po stránce finanční a obsahové kvality. Tomuto jednání předcházelo individuální ohodnocení žádostí každým členem komise podle hodnotících kritérií stanovených v Pravidlech (0-100 bodů, min. 60 bodů na získání podpory). </w:t>
      </w:r>
      <w:r>
        <w:rPr>
          <w:rFonts w:cs="Arial" w:ascii="Arial" w:hAnsi="Arial"/>
          <w:color w:val="000000"/>
        </w:rPr>
        <w:t xml:space="preserve">Výsledkem je návrh výše příspěvků doporučených ke schválení. V opatřeních č. 2 a 3 není doporučena žádná žádost, v opatření č. 4 byly doporučeny 3 žádosti. Celkovým výsledkem jednání grantové komise je předkládaný návrh vybraných 3 projektů doporučených k udělení příspěvků. 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ind w:left="0" w:hanging="0"/>
        <w:rPr/>
      </w:pPr>
      <w:r>
        <w:rPr/>
        <w:t>Komise pracovala ve složen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g. Edita Kučerová - vedoucí oddělení cestovního ruch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g. Václav Gavlasz - člen zastupitelst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lasta Slavová - členka zastupitelst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g. Josef Zeman - člen komise pro partnerské vztahy a cestovní ru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ie Bernasová - členka komise pro partnerské vztahy a cestovní ru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c. Šárka Kůsová - Městský úřad Strakonice, Odbor školství a CR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 xml:space="preserve">Administrátor grantového programu návrh hodnotící komise zpracoval do přiložených tabulek. V rámci všech opatření je navrhováno podpořit pouze aktivity se zřejmým pozitivním ekonomickým dopadem na rozvoj města Písku a s vlivem na zvýšení standardu a rozšíření poskytovaných služeb cestovního ruchu v Písku a příměstské odpočinkové zóně. Navrhovaná výše příspěvků je kryta rozpočtem kap. 716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>Předkládaný návrh vybraných projektů doporučených k udělení příspěvků byl projednán v radě města dne 20. 9. 2007 pod číslem usnesení 629/07 a doporučen zastupitelstvu města ke schválení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Všechny žádosti podané v rámci 2. výzvy jsou zastupitelům k dispozici na odboru kultury a CR. Administrátor grantového programu je připraven podat zastupitelům doplňující informace ještě před jednáním zastupitelstva - viz kontakty uvedené ve výzvě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1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MĚSTO PÍSEK vyhlašuje</w:t>
      </w:r>
    </w:p>
    <w:p>
      <w:pPr>
        <w:pStyle w:val="Heading1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2. VÝZVU K PŘEDKLÁDÁNÍ ŽÁDOSTÍ O PŘÍSPĚVEK</w:t>
      </w:r>
    </w:p>
    <w:p>
      <w:pPr>
        <w:pStyle w:val="Heading1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do grantového programu na podporu cestovního ruchu v roce 2007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Název grantového programu:</w:t>
      </w:r>
    </w:p>
    <w:p>
      <w:pPr>
        <w:pStyle w:val="Normal"/>
        <w:rPr>
          <w:sz w:val="20"/>
        </w:rPr>
      </w:pPr>
      <w:r>
        <w:rPr>
          <w:sz w:val="20"/>
        </w:rPr>
        <w:t>Grantový program města Písku na podporu cestovního ruchu v roce 2007 - 2. výz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Cíle grantového programu:</w:t>
      </w:r>
    </w:p>
    <w:p>
      <w:pPr>
        <w:pStyle w:val="Normal"/>
        <w:rPr>
          <w:sz w:val="20"/>
        </w:rPr>
      </w:pPr>
      <w:r>
        <w:rPr>
          <w:sz w:val="20"/>
        </w:rPr>
        <w:t>Podpora cestovního ruchu jako nástroje prosperity města Písku s důrazem na zvýšení počtu návštěvníků, prodloužení délky jejich pobytu a podporu mimosezónního cestovního ruch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u w:val="single"/>
        </w:rPr>
        <w:t>Opatření grantového programu a jejich specifické cíle:</w:t>
      </w:r>
    </w:p>
    <w:p>
      <w:pPr>
        <w:pStyle w:val="Heading2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patření 2: Písecká čítank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ábavně vzdělávací akce jako nové služby cestovního ruchu, vzdělávání pro podnikatele a pracovníky v cestovním ruchu</w:t>
      </w:r>
    </w:p>
    <w:p>
      <w:pPr>
        <w:pStyle w:val="Heading2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patření 3: Město Písek - centrum cestovního ruch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ulturní a jiné akce trvající min. 2 po sobě jdoucí dny s významným dopadem do cestovního ruchu</w:t>
      </w:r>
    </w:p>
    <w:p>
      <w:pPr>
        <w:pStyle w:val="Heading2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patření 4: Příprava turistické sezóny 2008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- </w:t>
        <w:tab/>
        <w:t>propagace služeb a produktů Písku a Písec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truktura financování 2. výzvy grantového programu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96"/>
        <w:gridCol w:w="1723"/>
        <w:gridCol w:w="1080"/>
        <w:gridCol w:w="1080"/>
        <w:gridCol w:w="2384"/>
        <w:gridCol w:w="135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íslo výzv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íslo opatřen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atř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okace finančních prostředků (tis. K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. - max. výše příspěvku (tis. Kč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hodní žadatelé podrobn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p. V. Pravidel grantového program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.příspěvek města Písek (%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2/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ísecká číta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- 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podnikatelské subjekt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nikatelské subjekty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3/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ěsto Písek - centrum cest. ruc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- 2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podnikatelské subjekt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nikatelské subjekty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724/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říprava tur. sezóny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- 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podnikatelské subjekt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nikatelské subjekty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oba trvání projektu:</w:t>
      </w:r>
    </w:p>
    <w:p>
      <w:pPr>
        <w:pStyle w:val="Normal"/>
        <w:rPr>
          <w:sz w:val="20"/>
        </w:rPr>
      </w:pPr>
      <w:r>
        <w:rPr>
          <w:sz w:val="20"/>
        </w:rPr>
        <w:t>Realizace od 1. 7. 2007 do 31. 3. 2008, vyúčtování do 30. 4. 20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Lhůta pro předložení žádosti</w:t>
      </w:r>
      <w:r>
        <w:rPr>
          <w:sz w:val="20"/>
        </w:rPr>
        <w:t>: od 14. 6. 2007 do 31. 8. 2007, 12.00 ho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Místo podání žádosti:</w:t>
      </w:r>
    </w:p>
    <w:p>
      <w:pPr>
        <w:pStyle w:val="Heading3"/>
        <w:ind w:firstLine="708"/>
        <w:jc w:val="left"/>
        <w:rPr/>
      </w:pPr>
      <w:r>
        <w:rPr/>
        <w:t>Městský úřad Písek, odbor kultury a cestovního ruchu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Velké náměstí 114, 397 19 Písek</w:t>
      </w:r>
    </w:p>
    <w:p>
      <w:pPr>
        <w:pStyle w:val="Normal"/>
        <w:rPr>
          <w:sz w:val="20"/>
        </w:rPr>
      </w:pPr>
      <w:r>
        <w:rPr>
          <w:sz w:val="20"/>
        </w:rPr>
        <w:t>Žádosti o příspěvek musí být doručeny poštou nebo osobně prostřednictvím podatelny a musí obsahovat veškeré požadavky uvedené v odst. VII. Pravidel grantového program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color w:val="000000"/>
          <w:sz w:val="20"/>
          <w:u w:val="single"/>
        </w:rPr>
      </w:pPr>
      <w:r>
        <w:rPr>
          <w:b/>
          <w:bCs/>
          <w:sz w:val="20"/>
          <w:u w:val="single"/>
        </w:rPr>
        <w:t>Administrátor grantového programu:</w:t>
      </w:r>
    </w:p>
    <w:p>
      <w:pPr>
        <w:pStyle w:val="Heading3"/>
        <w:ind w:firstLine="708"/>
        <w:jc w:val="left"/>
        <w:rPr>
          <w:color w:val="000000"/>
        </w:rPr>
      </w:pPr>
      <w:r>
        <w:rPr>
          <w:color w:val="000000"/>
        </w:rPr>
        <w:t>INKANO PÍSEK, občanské sdružení – Bc. Magdalena Myslivcová</w:t>
      </w:r>
    </w:p>
    <w:p>
      <w:pPr>
        <w:pStyle w:val="Normal"/>
        <w:ind w:firstLine="708"/>
        <w:rPr>
          <w:color w:val="000000"/>
          <w:sz w:val="20"/>
        </w:rPr>
      </w:pPr>
      <w:r>
        <w:rPr>
          <w:color w:val="000000"/>
          <w:sz w:val="20"/>
        </w:rPr>
        <w:t>Píseckého 131, 397 01 Písek, tel.: 737 268 915, e-mail: myslivcova@inkano.cz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</w:rPr>
        <w:t>Podrobné informace</w:t>
      </w:r>
      <w:r>
        <w:rPr>
          <w:color w:val="000000"/>
          <w:sz w:val="20"/>
        </w:rPr>
        <w:t xml:space="preserve"> o pravidlech tohoto grantového programu, o poskytování finančních příspěvků z rozpočtu města Písek a o Strategickém plánu rozvoje cestovního ruchu města Písek je možné získat na odboru kultury a cestovního ruchu města Písek, u administrátora grantového programu nebo na internetových stránkách </w:t>
      </w:r>
      <w:hyperlink r:id="rId6">
        <w:r>
          <w:rPr>
            <w:rStyle w:val="InternetLink"/>
            <w:color w:val="000000"/>
            <w:sz w:val="20"/>
          </w:rPr>
          <w:t>www.icpisek.cz</w:t>
        </w:r>
      </w:hyperlink>
      <w:r>
        <w:rPr>
          <w:color w:val="000000"/>
          <w:sz w:val="20"/>
        </w:rPr>
        <w:t xml:space="preserve">, www.mesto-pisek.cz a </w:t>
      </w:r>
      <w:hyperlink r:id="rId7">
        <w:r>
          <w:rPr>
            <w:rStyle w:val="InternetLink"/>
            <w:color w:val="000000"/>
            <w:sz w:val="20"/>
          </w:rPr>
          <w:t>www.granty.inkano.cz</w:t>
        </w:r>
      </w:hyperlink>
      <w:r>
        <w:rPr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patření č. 2 - Písecká čítanka č. výzvy 5722/2 - TABULKA č.1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V rámci tohoto opatření jsou vhodnými aktivitami akce na podporu projektu Písecká čítanka a rozšíření nabídky tohoto produktu cestovního ruchu, a to zejména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color w:val="000000"/>
        </w:rPr>
        <w:t>zábavně - vzdělávací akce jako nové služby cestovního ruch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zdělávací akce včetně vzdělávání místních podnikatelů a pracovníků v cestovním ruchu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 opatření č. 2 nebyla podána žádná žádost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patření č. 3 - Město Písek - centrum cestovního ruchu č. výzvy 5723/2 - TABULKA č.2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 rámci tohoto opatření jsou vhodnými aktivitami kulturní a jiné akce s významným pozitivním dopadem na rozvoj cestovního ruchu ve městě Písku, a to minimálně dvoudenní (v rozsahu po sobě jdoucích dvou dnů)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o opatření č. 3 byla podána 1 žádost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Ke schválení není doporučena žádná žádost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Administrátor vyřadil v souladu s č. VIII/1 Pravidel 1 žádost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č. 5723/2/01</w:t>
        <w:tab/>
      </w:r>
      <w:r>
        <w:rPr>
          <w:rFonts w:cs="Arial" w:ascii="Arial" w:hAnsi="Arial"/>
          <w:b/>
          <w:color w:val="000000"/>
        </w:rPr>
        <w:t>AVANT Promotion s.r.o.</w:t>
      </w:r>
      <w:r>
        <w:rPr>
          <w:rFonts w:cs="Arial" w:ascii="Arial" w:hAnsi="Arial"/>
          <w:color w:val="000000"/>
        </w:rPr>
        <w:t xml:space="preserve"> - Czech Promotion 07 </w:t>
      </w:r>
    </w:p>
    <w:p>
      <w:pPr>
        <w:pStyle w:val="Normal"/>
        <w:tabs>
          <w:tab w:val="clear" w:pos="708"/>
          <w:tab w:val="left" w:pos="1440" w:leader="none"/>
        </w:tabs>
        <w:ind w:left="1620" w:hanging="162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- z důvodu: překročení maximální přípustné výše požadovaného příspěvku, nesplnění formálních podmínek – nedostatečné vyplnění formuláře žádosti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u w:val="single"/>
        </w:rPr>
        <w:t>Opatření č. 4 – Příprava turistické sezóny 2008 č. výzvy 5724/2 - TABULKA č.3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V rámci tohoto opatření jsou vhodnými aktivitami propagace služeb a produktů Písku a Písecka formou tvorby a aktualizace internetových prezentací a databází cestovního ruchu, inzerce, účasti na veletrzích a dalších propagačních akcích v cestovním ruchu na podporu turistické sezóny 2008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 opatření č. 4 byly podány 3 žádosti, celkový požadovaný příspěvek 130.400,- Kč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Doporučeny ke schválení jsou 3 žádosti s celkovým příspěvkem 130.400,- Kč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</w:rPr>
      <w:t>strana 1 (celkem 9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9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</w:rPr>
      <w:t>strana 2 (celkem 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onotype Corsiva" w:hAnsi="Monotype Corsiva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855" w:hanging="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60" w:after="0"/>
      <w:ind w:left="4860"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icpisek.cz/" TargetMode="External"/><Relationship Id="rId7" Type="http://schemas.openxmlformats.org/officeDocument/2006/relationships/hyperlink" Target="http://www.granty.inkano.cz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04:00Z</dcterms:created>
  <dc:creator>horanek</dc:creator>
  <dc:description/>
  <cp:keywords/>
  <dc:language>en-US</dc:language>
  <cp:lastModifiedBy>Myslivcová</cp:lastModifiedBy>
  <cp:lastPrinted>2007-10-01T09:47:00Z</cp:lastPrinted>
  <dcterms:modified xsi:type="dcterms:W3CDTF">2007-10-19T12:04:00Z</dcterms:modified>
  <cp:revision>2</cp:revision>
  <dc:subject/>
  <dc:title>Město Písek</dc:title>
</cp:coreProperties>
</file>