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32"/>
        </w:rPr>
        <w:t>Konečné vyúčtování příspěvku – č.kód žádosti  572 ./ 2 / 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kytnutého v rámci Grantového programu města Písku na podporu cestovního ruchu v roce 2007 – 2. výzva a v souladu s pravidly tohoto grantového program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čerpání projektu:</w:t>
        <w:tab/>
        <w:t>od</w:t>
        <w:tab/>
        <w:tab/>
        <w:tab/>
        <w:t xml:space="preserve">   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/>
      </w:pPr>
      <w:r>
        <w:rPr>
          <w:rFonts w:cs="Arial" w:ascii="Arial" w:hAnsi="Arial"/>
          <w:b/>
          <w:bCs/>
        </w:rPr>
        <w:t>Příjemce příspěvku:</w:t>
        <w:tab/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3.   Poskytovatel příspěvku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  <w:iCs/>
        </w:rPr>
        <w:t>Město Písek, Velké náměstí 114, 397 19 Písek</w:t>
      </w:r>
    </w:p>
    <w:p>
      <w:pPr>
        <w:pStyle w:val="Normal"/>
        <w:pBdr>
          <w:bottom w:val="single" w:sz="4" w:space="1" w:color="000000"/>
        </w:pBdr>
        <w:ind w:left="360" w:hanging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4.   Název projektu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5.   Jste plátcem DPH</w:t>
        <w:tab/>
        <w:tab/>
      </w:r>
      <w:r>
        <w:rPr>
          <w:rFonts w:cs="Arial" w:ascii="Arial" w:hAnsi="Arial"/>
          <w:bCs/>
        </w:rPr>
        <w:t>ANO</w:t>
        <w:tab/>
        <w:tab/>
        <w:t>NE</w:t>
        <w:tab/>
        <w:tab/>
        <w:t>(nehodící se škrtněte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6.    Výstupy projektu: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658"/>
        <w:gridCol w:w="1945"/>
        <w:gridCol w:w="2851"/>
      </w:tblGrid>
      <w:tr>
        <w:trPr>
          <w:trHeight w:val="4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7.</w:t>
        <w:tab/>
        <w:t>Vyúčtování příspěvku – přehled doložených uznatelných nákladů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účtované  nákla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8.</w:t>
        <w:tab/>
        <w:t>Vyúčtování příspěvku - rozpočet projektu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 2 – Písecká čítanka / Opatření 3 – Město Písek – centrum cest. ruch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7</w:t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noráře expertů (např. autorské honoráře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odavatelsky zajišťované služb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spojené s konferencemi, semináři a akcemi PR (včetně nákladů na dopravu, ubytování,  pronájem místností, tisk materiálů a pozvánek, apod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tisk a distribuci informačních a propagačních materiál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 počítačů včetně základního vybavení a software (maximálně do 30% celkových uznatelných nákladů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ájem nezbytných nebytových prostor a režijní výdaje (voda, teplo, plyn, energi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nákup nezbytného souvisejícího zařízení – drobného hmotného majetku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spotřební a pomocný materiál 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sobní náklady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tj. mzdové náklady a sociální a zdravotní pojištění zaměstnanců - max. 15% z celkových uznatelných nákladů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ze u opatření 3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b/>
          <w:bCs/>
          <w:i w:val="false"/>
          <w:iCs w:val="false"/>
          <w:sz w:val="22"/>
        </w:rPr>
        <w:t xml:space="preserve">* </w:t>
      </w:r>
      <w:r>
        <w:rPr/>
        <w:t>Označené položky mohou v součtu dosáhnout max. výše 30% celkových uznatelných nákladů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 4 – Příprava turistické sezóny 200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8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7</w:t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y na inzerci a tvorbu, rozšíření či aktualizaci internetových prezentací a databází C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é náklady spojené s účastí na veletrzích, výstavách, propagačních a informačních akcí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6"/>
        <w:gridCol w:w="2688"/>
      </w:tblGrid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Výše celkových uznatelných nákladů dle smlouv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Výše doložených celkových uznatelných náklad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Příjmy z projektu – vstupné, prodej apo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lastních účetních dokladů dokládající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……………, dne ………………..</w:t>
        <w:tab/>
        <w:tab/>
        <w:t xml:space="preserve">     Za příjemce příspěvku: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iCs/>
          <w:sz w:val="18"/>
        </w:rPr>
        <w:t>Podpis odpovědného zástupce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30:00Z</dcterms:created>
  <dc:creator>bauerova</dc:creator>
  <dc:description/>
  <cp:keywords/>
  <dc:language>en-US</dc:language>
  <cp:lastModifiedBy>Myslivcová</cp:lastModifiedBy>
  <cp:lastPrinted>2007-04-12T08:42:00Z</cp:lastPrinted>
  <dcterms:modified xsi:type="dcterms:W3CDTF">2007-11-03T19:14:00Z</dcterms:modified>
  <cp:revision>6</cp:revision>
  <dc:subject/>
  <dc:title>Vyúčtování finančního příspěvku</dc:title>
</cp:coreProperties>
</file>