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nka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ČESTNÉ PROHLÁŠENÍ o bezúhonnosti žadatele</w:t>
      </w:r>
    </w:p>
    <w:p>
      <w:pPr>
        <w:pStyle w:val="Heading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ŽÁDOSTI O PŘÍSPĚVEK z Grantového programu města Písku</w:t>
      </w:r>
    </w:p>
    <w:p>
      <w:pPr>
        <w:pStyle w:val="Heading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poru CESTOVNÍHO RUCHU v roce 2007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Já, níže podepsaný, </w:t>
      </w:r>
      <w:r>
        <w:rPr>
          <w:rFonts w:cs="Arial" w:ascii="Arial" w:hAnsi="Arial"/>
          <w:highlight w:val="yellow"/>
        </w:rPr>
        <w:t>název žadatele</w:t>
      </w:r>
      <w:r>
        <w:rPr>
          <w:rFonts w:cs="Arial" w:ascii="Arial" w:hAnsi="Arial"/>
        </w:rPr>
        <w:t xml:space="preserve">, jako žadatel o příspěvek na projekt </w:t>
      </w:r>
      <w:r>
        <w:rPr>
          <w:rFonts w:cs="Arial" w:ascii="Arial" w:hAnsi="Arial"/>
          <w:highlight w:val="yellow"/>
        </w:rPr>
        <w:t>název projektu</w:t>
      </w:r>
      <w:r>
        <w:rPr>
          <w:rFonts w:cs="Arial" w:ascii="Arial" w:hAnsi="Arial"/>
        </w:rPr>
        <w:t xml:space="preserve"> z Grantového programu města Písku na podporu cestovního ruchu v roce 2007 tímto prohlašuji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jsem v konkurzu nebo v likvidaci, nemám své záležitosti spravovány prostřednictvím soudů, nevstoupil jsem do jednání o uspořádání dluhů se svými věřiteli, nepozastavili mou činnosti a nejsem v nějaké analogické situaci vznikající z podobného postupu stanoveného celostátní legislativou nebo směrnice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jsem v řízení na vyhlášení bankrotu, likvidace, správy ze strany soudů, uspořádání s věřiteli anebo nějakého podobného postupu upraveného v celostátní legislativě nebo směrnicích jsem nebyl usvědčen z trestného činu týkajícího se profesionálního chování rozsudkem, který je pravomocný (není proti němu opravný prostřede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jsem vinen vážným prokazatelným přestupkem proti profesionálnímu chování dokázanému jakýmkoli způsob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ám splněné veškeré povinnosti týkající se zaplacení příspěvků na sociální zabezpečení podle zákonných ustanov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nil jsem veškeré povinnosti týkající se zaplacení daní podle zákonných ustanov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m dluh po splatnosti vůči městu Písek nebo jeho zřizované organiz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ám řádně vyúčtované a uzavřené předchozí smlouvy o poskytnutí příspěvku městem Písek do termínu uvedeném ve smlouvě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Prohlašuji tímto, že údaje v tomto prohlášení obsažené jsou úplné, pravdivé a nezkreslené, že jsem si vědom právních následků jejich nepravdivosti, neúplnosti či zkreslenosti, a to včetně odpovědnosti i trestněprávní,  správněprávní, a to zejména  dle zákona č.200/1990 Sb., o přestupcích, ve znění pozdějších předpisů a zákona č.140/1961 Sb., trestní zákon, ve znění pozdějších předpisů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 a místo podpisu </w:t>
            </w:r>
          </w:p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ho prohláš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</w:p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Jméno, příjmení a rodné číslo (nebo datum narození) statutárního zástupce/ů žadate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a funkce        statutárního zástupce žadatele,  razítko žadate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1CharChar">
    <w:name w:val="Styl1 Char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240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</w:rPr>
  </w:style>
  <w:style w:type="paragraph" w:styleId="Poznpodarou">
    <w:name w:val="Pozn. pod čarou"/>
    <w:basedOn w:val="Normal"/>
    <w:qFormat/>
    <w:pPr>
      <w:jc w:val="both"/>
    </w:pPr>
    <w:rPr>
      <w:sz w:val="18"/>
      <w:szCs w:val="18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Lenka">
    <w:name w:val="Lenka"/>
    <w:basedOn w:val="Normal"/>
    <w:qFormat/>
    <w:pPr>
      <w:keepNext w:val="true"/>
      <w:outlineLvl w:val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15:00Z</dcterms:created>
  <dc:creator>rybar</dc:creator>
  <dc:description/>
  <cp:keywords/>
  <dc:language>en-US</dc:language>
  <cp:lastModifiedBy>Martin Zborník</cp:lastModifiedBy>
  <cp:lastPrinted>2005-11-08T11:58:00Z</cp:lastPrinted>
  <dcterms:modified xsi:type="dcterms:W3CDTF">2007-02-22T17:15:00Z</dcterms:modified>
  <cp:revision>4</cp:revision>
  <dc:subject/>
  <dc:title>ČESTNÉ PROHLÁŠENÍ K ŽÁDOSTI O PODPORU</dc:title>
</cp:coreProperties>
</file>