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center"/>
        <w:rPr>
          <w:rFonts w:ascii="Arial" w:hAnsi="Arial" w:cs="Arial"/>
          <w:b/>
          <w:b/>
          <w:bCs/>
          <w:sz w:val="32"/>
          <w:u w:val="none"/>
        </w:rPr>
      </w:pPr>
      <w:r>
        <w:rPr>
          <w:rFonts w:cs="Arial" w:ascii="Arial" w:hAnsi="Arial"/>
          <w:b/>
          <w:bCs/>
          <w:sz w:val="32"/>
          <w:u w:val="none"/>
        </w:rPr>
        <w:t>Písecká čítanka - úvod</w:t>
      </w:r>
    </w:p>
    <w:p>
      <w:pPr>
        <w:pStyle w:val="Normal"/>
        <w:jc w:val="both"/>
        <w:rPr>
          <w:rFonts w:ascii="Arial" w:hAnsi="Arial" w:cs="Arial"/>
          <w:b/>
          <w:b/>
          <w:bCs/>
          <w:sz w:val="32"/>
          <w:u w:val="none"/>
        </w:rPr>
      </w:pPr>
      <w:r>
        <w:rPr>
          <w:rFonts w:cs="Arial" w:ascii="Arial" w:hAnsi="Arial"/>
          <w:b/>
          <w:bCs/>
          <w:sz w:val="32"/>
          <w:u w:val="none"/>
        </w:rPr>
      </w:r>
    </w:p>
    <w:p>
      <w:pPr>
        <w:pStyle w:val="Normal"/>
        <w:jc w:val="both"/>
        <w:rPr/>
      </w:pPr>
      <w:r>
        <w:rPr>
          <w:rFonts w:cs="Arial" w:ascii="Arial" w:hAnsi="Arial"/>
        </w:rPr>
        <w:t>„</w:t>
      </w:r>
      <w:r>
        <w:rPr>
          <w:rFonts w:cs="Arial" w:ascii="Arial" w:hAnsi="Arial"/>
        </w:rPr>
        <w:t xml:space="preserve">Písecká čítanka“ je pracovní název pro </w:t>
      </w:r>
      <w:r>
        <w:rPr>
          <w:rFonts w:cs="Arial" w:ascii="Arial" w:hAnsi="Arial"/>
          <w:b/>
          <w:bCs/>
        </w:rPr>
        <w:t>pilotní projekt na rozjezd destinačního managementu</w:t>
      </w:r>
      <w:r>
        <w:rPr>
          <w:rFonts w:cs="Arial" w:ascii="Arial" w:hAnsi="Arial"/>
        </w:rPr>
        <w:t xml:space="preserve"> v Písku. Projekt bude realizovat jednotlivé cíle strategického plánu rozvoje cestovního ruchu ve městě a okolí. Základní úkolem projektu je vytvořit originální produktový balíček pro cestovní ruch, který se stane hlavním lákadlem pro návštěvu a pobyt v Písku / na Píseck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duktový balíček bude tvořen nabídkou na aktivní trávení volného času v Písku (např. při dovolené, o víkendu, v rámci firemní akce, jako doplněk konference apod.). V cestovním ruchu se pro  vykonávání nějaké činnosti za účelem pobavení, relaxace a jiných pozitivních pocitů, běžně používá termín animace. Originalitou „Písecké čítanky“ bude  tématické zaměření animace na zájmové neboli </w:t>
      </w:r>
      <w:r>
        <w:rPr>
          <w:rFonts w:cs="Arial" w:ascii="Arial" w:hAnsi="Arial"/>
          <w:b/>
          <w:bCs/>
        </w:rPr>
        <w:t>neformální vzdělávání</w:t>
      </w:r>
      <w:r>
        <w:rPr>
          <w:rFonts w:cs="Arial" w:ascii="Arial" w:hAnsi="Arial"/>
        </w:rPr>
        <w:t xml:space="preserve"> formou různých kurzů, seminářů, ateliérů a jiných tématických školení. Nebude se jednat o školní nebo jinak povinné vzdělávaní, naopak účast bude zcela dobrovolná a nabídka se bude řídit pouze dostatečným počtem zájemců o danou akci. Nabídka bude časově a kvalitativně velmi pestrá, zájemci budou mít možnost vybrat si téma podle vlastního výběru, k dispozici jim budou kvalifikovaní lektoři, kvalitní materiální zázemí a další spektrum navazujících služe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lozofií projektu je vytvořit z Písku turisticky oblíbené místo, kde lze příjemně trávit volný čas a navíc je možno se </w:t>
      </w:r>
      <w:r>
        <w:rPr>
          <w:rFonts w:cs="Arial" w:ascii="Arial" w:hAnsi="Arial"/>
          <w:b/>
          <w:bCs/>
        </w:rPr>
        <w:t>aktivně sebevzdělávat</w:t>
      </w:r>
      <w:r>
        <w:rPr>
          <w:rFonts w:cs="Arial" w:ascii="Arial" w:hAnsi="Arial"/>
        </w:rPr>
        <w:t>, realizovat, rozvíjet své zájmy a vyzkoušet si nové zajímavé činnosti. Záměr odpovídá všeobecnému trendu celoživotního vzdělávání a rostoucímu zájmu o aktivní trávení volného času. Očekává se, že lidé budou stále větší část  volného času věnovat rozvoji svojí osobnosti (např. schopnostem, dovednostem, znalostem apod.). V Písku budou vytvořeny ideální podmínky pro to, aby se každý den v roce konalo několik zajímavých aktivit, aby bylo možno si objednat vzdělávací akce s atraktivními tématy, aby se pravidelně konaly setkání s nejlepšími odborníky v různých oborech lidské činnosti a další významné vzdělávací ak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rámci projektu „Písecká čítanka“ budou využity všechny zajímavé akce, které se již v Písku a okolí konají a které budou doplněny o nabídku dále se vzdělávat. Projekt bude usilovat o koordinaci těchto aktivit, o jejich vzájemnou doplňkovost, o vytvoření standardů kvality pro takovéto akce a zejména o jejich napojení na síť služeb cestovního ruchu. Vznikne tak soubor vzdělávacích aktivit, které mohou být nabízeny celoročně, sezónně, permanentně či jednorázově na objednávku. Současně budou v rámci projektu podpořeny všechny nové aktivity podnikatelů nebo organizací, které budou nabídku neformálního vzdělávání dále rozvíjet nebo nějakým způsobem obohacovat. Úkolem projektu bude uvedené </w:t>
      </w:r>
      <w:r>
        <w:rPr>
          <w:rFonts w:cs="Arial" w:ascii="Arial" w:hAnsi="Arial"/>
          <w:b/>
          <w:bCs/>
        </w:rPr>
        <w:t>aktivity sladit do balíčku služeb</w:t>
      </w:r>
      <w:r>
        <w:rPr>
          <w:rFonts w:cs="Arial" w:ascii="Arial" w:hAnsi="Arial"/>
        </w:rPr>
        <w:t xml:space="preserve">, který lze nabízet na trhu cestovního ruch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ázev projektu „Písecká čítanka“ byl zvolen jako vhodné vyjádření jeho stěžejní myšlenky neformálního vzdělávání.  Inspirací se stala stejnojmenná kniha vydaná Okresní knihovnou v Písku, která je souborem zajímavých textů, poezie a kreseb na téma Písek a jeho okolí. Název u běžného člověka evokuje představu školní učebnice obsahující  výběr toho nejhezčího z literatury a poezie, představu knihy ze které se učíme základům čtení, představu literatury o  zajímavostech z různých oblastí lidského poznání.  Pojmenování „Písecká čítanka“ by mělo vyvolávat všechny uvedené faktory,  představu nového poznání, radosti z učení se novým věcem a uspokojení z vlastní seberealizace. Název projektu by se měl stát synonymem originální atmosféry města, kde se neustále něco zajímavého děje, kde si každý najde zajímavou činnost podle svého zájmu. </w:t>
      </w:r>
      <w:r>
        <w:rPr>
          <w:rFonts w:cs="Arial" w:ascii="Arial" w:hAnsi="Arial"/>
          <w:b/>
          <w:bCs/>
        </w:rPr>
        <w:t xml:space="preserve">„Písecká čítanka“ by měla být důvodem proč do Písku každý rád přijede, rád se do něj vrací a proč zde rád tráví svůj volný č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jekt „Písecká čítanka“ navazuje na tradici, kdy Písek býval místem setkávání významných osobností kultury a jejich studentů, býval spojován s jmény O.Ševčíka, A. Heyduka, F.Šrámka a mnohých dalších. Do současné doby se v Písku dochovala silná tradice středního školství, je zde tedy potenciál pro organizování vzdělávacích akcí.  Ve městě je mnoho vhodných prostor a pracuje zde dostatek kvalifikovaných odborníků, kteří mohou působit jako lektoři, instruktoři, konzultanti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b/>
          <w:bCs/>
        </w:rPr>
      </w:pPr>
      <w:r>
        <w:rPr>
          <w:rFonts w:cs="Arial" w:ascii="Arial" w:hAnsi="Arial"/>
          <w:b/>
          <w:bCs/>
        </w:rPr>
        <w:t xml:space="preserve">Obsah projektu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V současné době se v Písku organizuje množství vzdělávacích akcí ročně, které svým charakterem odpovídají projektu „Písecká čítanka“.  Mají neformální charakter, zúčastnit se jich může každý bez ohledu na věk, předchozí vzdělání nebo formální kvalifikaci. Jediným předpokladem je osobní zájem a poskytnutí volného ča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émem z hlediska využití pro cestovní ruch je malá kapacita těchto akcí, rozložení do delšího časové období (např. jedno odpoledne v týdnu),  uvolnění lektora (vedlejší aktivita), fyzická dostupnost (provizorní prostory), formální dostupnost (např. podmínka členství) atd. Důvodem je zaměření vzdělávacích akcí výhradně na místní obyvatele. Na cestovní ruch nemají vl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tovní ruch ovlivňuje jen několik akcí většího rozsahu, které mají částečně vzdělávací nebo poznávací charakter a jsou určeny i pro návštěvníky Písku.  Akce jsou motivem pro příjezd do města, pro využití služeb (např. ubytování, stravování apod.). Obvykle jsou to akce monotematické, účastníky spojuje společný zájem o danou aktivitu, přítomny bývají významné osobnosti pro daný ob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blémem větších akcí pro cestovní ruch je nedostatečná koordinace s jinými akcemi, s dalšími službami ve městě, s doplňkovými aktivitami nabízejícími se v Písku. Dále malá propagace zaměřená jen na úzkou cílovou skupinu a s tím souvisejí nekomerční pojetí akc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Písecká čítanka“ musí uvedené problémy vyřešit tak, aby byly akce vzdělávacího charakteru soustředěny do jednoho balíčku, který lze komerčně využít pro cestovní ruch. Úkolem je zvětšit kapacitu vzdělávací nabídky, změnit časový harmonogram nabídky včetně zajištění lektorů nebo organizátorů, uvolnit dostupnost akcí. Dále nabídku akcí systematicky koordinovat ve prospěch využití pro cestovní ruch a následně provádět propagaci a marketing. Zásadním úkolem je využití lidských zdrojů, které město nabízí. Jsou to lidé v Písku žijící, kteří jsou odborníky nebo profesionály v nějakém oboru lidské činnost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3"/>
        <w:jc w:val="both"/>
        <w:rPr/>
      </w:pPr>
      <w:r>
        <w:rPr/>
        <w:t>Realizace projekt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Pro dosažení uvedených cílů a splnění úkolů bude nutné vytvořit nový subjekt, kterým bude agentura destinačního managementu (viz Strategický plán rozvoje cestovního ruchu, Záměr B.I.).  „Písecká čítanka“ bude pilotním projektem pro zahájení činnosti agentury.  Projekt „Písecká čítanka“ bude prvním, ale ne jediným, který bude agentura realizov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ámci tohoto projektu bude úkolem pracovníků agentury komunikovat s jednotlivými organizátory vhodných akcí, podporovat vznik nových aktivit, prosazovat zájmy cestovního ruchu destinace a vyhledávat nové příležitosti pro komerční využití vzdělávacích aktivit v destina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vním úkolem bude zmapování již existujících vzdělávacích aktivit v Písku a provedení analýzy. Na základě výsledků zahájit spolupráci s jednotlivými organizátory akcí nebo poskytovateli dané vzdělávací aktivity na způsobu komerčního využití jejich nabídky pro cestovní ruch. Výsledkem bude první balíček, který začne agentura nabízet na trhu cestovního ruchu formou reklamy, propagace, prezentace na veletrzích ap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časně agentura zahájí spolupráci s místními poskytovateli služeb v cestovním ruchu. Snahou bude dosáhnout dohody o podpoře vzdělávací nabídky v Písku, o podílu podnikatelů na nákladech spojených se vzdělávacími službami, o zárukách pro podnikatele na využívání jejich služeb ap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ším úkolem agentury bude doplňovat hlavní vzdělávací nabídku dalšími doplňkovými balíčky pro cestovní ruch. Bude se jednat o služby standardně nabízených i v jiných srovnatelných destinacích. Např. turistické výlety, sportovní vyžití, kulturní nabídka ap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entura destinačního managementu nebude sama organizátorem vzdělávacích akcí. Bude pouze zajišťovat servis pro ostatní podnikatele a organizace. Bude slaďovat jejich nabídku do logického celku, bude zajišťovat společnou reklamu, bude pomáhat při propojení nabídky vzdělávání s nabídkou ubytování, stravování a dalších služeb. Musí vzniknout informační a rezervační  systém, který bude pro turistu pohodlný. Navenek musí být všechny služby koordinovány, tak jak je základním smyslem destinačního managementu.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Arial" w:hAnsi="Arial" w:cs="Arial"/>
        </w:rPr>
      </w:pPr>
      <w:r>
        <w:rPr>
          <w:rFonts w:cs="Arial" w:ascii="Arial" w:hAnsi="Arial"/>
        </w:rPr>
      </w:r>
    </w:p>
    <w:p>
      <w:pPr>
        <w:pStyle w:val="Heading1"/>
        <w:jc w:val="both"/>
        <w:rPr>
          <w:rFonts w:ascii="Arial" w:hAnsi="Arial" w:cs="Arial"/>
          <w:b/>
          <w:b/>
          <w:bCs/>
        </w:rPr>
      </w:pPr>
      <w:r>
        <w:rPr>
          <w:rFonts w:cs="Arial" w:ascii="Arial" w:hAnsi="Arial"/>
          <w:b/>
          <w:bCs/>
        </w:rPr>
        <w:t>Příklady vzdělávacích akcí</w:t>
      </w:r>
    </w:p>
    <w:p>
      <w:pPr>
        <w:pStyle w:val="Normal"/>
        <w:jc w:val="both"/>
        <w:rPr>
          <w:rFonts w:ascii="Arial" w:hAnsi="Arial" w:cs="Arial"/>
          <w:b/>
          <w:b/>
          <w:bCs/>
        </w:rPr>
      </w:pPr>
      <w:r>
        <w:rPr>
          <w:rFonts w:cs="Arial" w:ascii="Arial" w:hAnsi="Arial"/>
          <w:b/>
          <w:bCs/>
        </w:rPr>
      </w:r>
    </w:p>
    <w:p>
      <w:pPr>
        <w:pStyle w:val="Heading2"/>
        <w:jc w:val="both"/>
        <w:rPr>
          <w:rFonts w:ascii="Arial" w:hAnsi="Arial" w:cs="Arial"/>
          <w:b w:val="false"/>
          <w:b w:val="false"/>
          <w:bCs w:val="false"/>
        </w:rPr>
      </w:pPr>
      <w:r>
        <w:rPr>
          <w:rFonts w:cs="Arial" w:ascii="Arial" w:hAnsi="Arial"/>
          <w:b w:val="false"/>
          <w:bCs w:val="false"/>
        </w:rPr>
        <w:t>V současné době je možno do projektu „Písecká čítanka“ zahrnout např.  různé formy ateliérů, seminářů, kurzů, letních, víkendových a jiných škol v nejrůznějších oblastech. Např. kurzy uměleckých řemesel, jazykové kurzy, hudební kurzy, sportovní kurzy, taneční kurzy,… Některé z nich mají  konkrétní vyhlášené termíny, jiné je možno zorganizovat na objednávku. Během roku se koná  několik tématicky zaměřených akcí většího rozsahu. V rámci projektu je možno všechny akce rozšiřovat nebo doplňovat o neformální vzdělávací činnosti.</w:t>
      </w:r>
    </w:p>
    <w:p>
      <w:pPr>
        <w:pStyle w:val="Heading2"/>
        <w:jc w:val="both"/>
        <w:rPr>
          <w:rFonts w:ascii="Arial" w:hAnsi="Arial" w:cs="Arial"/>
          <w:b w:val="false"/>
          <w:b w:val="false"/>
          <w:bCs w:val="false"/>
        </w:rPr>
      </w:pPr>
      <w:r>
        <w:rPr>
          <w:rFonts w:cs="Arial" w:ascii="Arial" w:hAnsi="Arial"/>
          <w:b w:val="false"/>
          <w:bCs w:val="false"/>
        </w:rPr>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Příklady aktivit projektu „Písecká čítanka“ v rámci konání akcí v regionu:</w:t>
      </w:r>
    </w:p>
    <w:p>
      <w:pPr>
        <w:pStyle w:val="Normal"/>
        <w:numPr>
          <w:ilvl w:val="0"/>
          <w:numId w:val="2"/>
        </w:numPr>
        <w:jc w:val="both"/>
        <w:rPr/>
      </w:pPr>
      <w:hyperlink r:id="rId2">
        <w:r>
          <w:rPr>
            <w:rStyle w:val="InternetLink"/>
            <w:rFonts w:cs="Arial" w:ascii="Arial" w:hAnsi="Arial"/>
            <w:color w:val="000000"/>
            <w:u w:val="none"/>
          </w:rPr>
          <w:t>Městská slavnost</w:t>
        </w:r>
      </w:hyperlink>
      <w:r>
        <w:rPr>
          <w:rFonts w:cs="Arial" w:ascii="Arial" w:hAnsi="Arial"/>
        </w:rPr>
        <w:t xml:space="preserve"> – víkendová akce ve středověkém stylu, kulturní program, trhy, soutěže, ohňostroj, slavnostní bohoslužba. Akci je možno doplnit konáním seminářů se středověkou tematikou,  speciálním programem pro patrioty města Písku např. prezentace děl významných umělců s regionem spojených (film, divadlo, hudba, výstavy) apod.</w:t>
      </w:r>
    </w:p>
    <w:p>
      <w:pPr>
        <w:pStyle w:val="Normal"/>
        <w:numPr>
          <w:ilvl w:val="0"/>
          <w:numId w:val="2"/>
        </w:numPr>
        <w:jc w:val="both"/>
        <w:rPr/>
      </w:pPr>
      <w:hyperlink r:id="rId3" w:tgtFrame="_blank">
        <w:r>
          <w:rPr>
            <w:rStyle w:val="InternetLink"/>
            <w:rFonts w:cs="Arial" w:ascii="Arial" w:hAnsi="Arial"/>
            <w:color w:val="000000"/>
            <w:u w:val="none"/>
          </w:rPr>
          <w:t>Tourpropag a EUROREGIONpropag</w:t>
        </w:r>
      </w:hyperlink>
      <w:r>
        <w:rPr>
          <w:rFonts w:cs="Arial" w:ascii="Arial" w:hAnsi="Arial"/>
        </w:rPr>
        <w:t xml:space="preserve"> - celostátní a evropská soutěž propagačních materiálů měst a regionů. Akci je možno dále rozšiřovat např. celorepublikovým setkáním Českého klubu turistů, semináři pro průvodce apod.</w:t>
      </w:r>
    </w:p>
    <w:p>
      <w:pPr>
        <w:pStyle w:val="Normal"/>
        <w:numPr>
          <w:ilvl w:val="0"/>
          <w:numId w:val="2"/>
        </w:numPr>
        <w:jc w:val="both"/>
        <w:rPr>
          <w:rFonts w:ascii="Arial" w:hAnsi="Arial" w:cs="Arial"/>
        </w:rPr>
      </w:pPr>
      <w:r>
        <w:rPr>
          <w:rFonts w:cs="Arial" w:ascii="Arial" w:hAnsi="Arial"/>
        </w:rPr>
        <w:t>Písek Cup – mezinárodní fotbalový turnaj mládeže. Akci je možno rozšířit o workshopy pro trenéry mládeže, přednášky VIP osob okolo fotbalu atd.</w:t>
      </w:r>
    </w:p>
    <w:p>
      <w:pPr>
        <w:pStyle w:val="Normal"/>
        <w:numPr>
          <w:ilvl w:val="0"/>
          <w:numId w:val="2"/>
        </w:numPr>
        <w:jc w:val="both"/>
        <w:rPr/>
      </w:pPr>
      <w:hyperlink r:id="rId4">
        <w:r>
          <w:rPr>
            <w:rStyle w:val="InternetLink"/>
            <w:rFonts w:cs="Arial" w:ascii="Arial" w:hAnsi="Arial"/>
            <w:color w:val="000000"/>
            <w:u w:val="none"/>
          </w:rPr>
          <w:t>Šrámkův Písek</w:t>
        </w:r>
      </w:hyperlink>
      <w:r>
        <w:rPr>
          <w:rFonts w:cs="Arial" w:ascii="Arial" w:hAnsi="Arial"/>
        </w:rPr>
        <w:t xml:space="preserve"> - národní přehlídka amatérského divadla. Akci je možno rozšířit o tvůrčí ateliéry dramatického umění pro veřejnost apod.</w:t>
      </w:r>
    </w:p>
    <w:p>
      <w:pPr>
        <w:pStyle w:val="Normal"/>
        <w:numPr>
          <w:ilvl w:val="0"/>
          <w:numId w:val="2"/>
        </w:numPr>
        <w:jc w:val="both"/>
        <w:rPr>
          <w:rFonts w:ascii="Arial" w:hAnsi="Arial" w:cs="Arial"/>
        </w:rPr>
      </w:pPr>
      <w:r>
        <w:rPr>
          <w:rFonts w:cs="Arial" w:ascii="Arial" w:hAnsi="Arial"/>
        </w:rPr>
        <w:t>Rýžování zlata na Otavě v Kestřanech. Akci je možno rozšířit nabídkou kurzů pro zlatokopy, kde odborníci zaučují laiky apod.</w:t>
      </w:r>
    </w:p>
    <w:p>
      <w:pPr>
        <w:pStyle w:val="Normal"/>
        <w:numPr>
          <w:ilvl w:val="0"/>
          <w:numId w:val="2"/>
        </w:numPr>
        <w:jc w:val="both"/>
        <w:rPr>
          <w:rFonts w:ascii="Arial" w:hAnsi="Arial" w:cs="Arial"/>
        </w:rPr>
      </w:pPr>
      <w:r>
        <w:rPr>
          <w:rFonts w:cs="Arial" w:ascii="Arial" w:hAnsi="Arial"/>
        </w:rPr>
        <w:t>Mezinárodní folklorní festival - přehlídka českých i zahraničních tanečních souborů. Akci je možno rozšiřovat o workshopy s výukou jednotlivých národních tanců apod.</w:t>
      </w:r>
    </w:p>
    <w:p>
      <w:pPr>
        <w:pStyle w:val="Normal"/>
        <w:numPr>
          <w:ilvl w:val="0"/>
          <w:numId w:val="2"/>
        </w:numPr>
        <w:jc w:val="both"/>
        <w:rPr/>
      </w:pPr>
      <w:hyperlink r:id="rId5" w:tgtFrame="_blank">
        <w:r>
          <w:rPr>
            <w:rStyle w:val="InternetLink"/>
            <w:rFonts w:cs="Arial" w:ascii="Arial" w:hAnsi="Arial"/>
            <w:color w:val="000000"/>
            <w:u w:val="none"/>
          </w:rPr>
          <w:t>Bienále kresleného humoru</w:t>
        </w:r>
      </w:hyperlink>
      <w:r>
        <w:rPr>
          <w:rFonts w:cs="Arial" w:ascii="Arial" w:hAnsi="Arial"/>
        </w:rPr>
        <w:t xml:space="preserve"> - vernisáž a výstava soutěžních prací českých i zahraničních karikaturistů. Akci je možno rozšířit o semináře významných umělců pro veřejnost apod. </w:t>
      </w:r>
    </w:p>
    <w:p>
      <w:pPr>
        <w:pStyle w:val="Normal"/>
        <w:numPr>
          <w:ilvl w:val="0"/>
          <w:numId w:val="2"/>
        </w:numPr>
        <w:jc w:val="both"/>
        <w:rPr/>
      </w:pPr>
      <w:hyperlink r:id="rId6">
        <w:r>
          <w:rPr>
            <w:rStyle w:val="InternetLink"/>
            <w:rFonts w:cs="Arial" w:ascii="Arial" w:hAnsi="Arial"/>
            <w:color w:val="000000"/>
            <w:u w:val="none"/>
          </w:rPr>
          <w:t>Po stopách dobrého vojáka Švejka</w:t>
        </w:r>
      </w:hyperlink>
      <w:r>
        <w:rPr>
          <w:rFonts w:cs="Arial" w:ascii="Arial" w:hAnsi="Arial"/>
        </w:rPr>
        <w:t xml:space="preserve"> - pěšky, na kole nebo vlakem do Putimi, kde nás čeká spousta zábavy. Akci je možno doplnit kongresem „švejkologů“, setkáním odborníků na J.Haška apod. </w:t>
      </w:r>
    </w:p>
    <w:p>
      <w:pPr>
        <w:pStyle w:val="Normal"/>
        <w:numPr>
          <w:ilvl w:val="0"/>
          <w:numId w:val="2"/>
        </w:numPr>
        <w:jc w:val="both"/>
        <w:rPr>
          <w:rFonts w:ascii="Arial" w:hAnsi="Arial" w:cs="Arial"/>
        </w:rPr>
      </w:pPr>
      <w:r>
        <w:rPr>
          <w:rFonts w:cs="Arial" w:ascii="Arial" w:hAnsi="Arial"/>
        </w:rPr>
        <w:t>Otavský pohár – taneční soutěž. Akci je možno rozšířit workshopy vedenými špičkovými mistry apod.</w:t>
      </w:r>
    </w:p>
    <w:p>
      <w:pPr>
        <w:pStyle w:val="Normal"/>
        <w:numPr>
          <w:ilvl w:val="0"/>
          <w:numId w:val="2"/>
        </w:numPr>
        <w:jc w:val="both"/>
        <w:rPr>
          <w:rFonts w:ascii="Arial" w:hAnsi="Arial" w:cs="Arial"/>
        </w:rPr>
      </w:pPr>
      <w:r>
        <w:rPr>
          <w:rFonts w:cs="Arial" w:ascii="Arial" w:hAnsi="Arial"/>
        </w:rPr>
        <w:t xml:space="preserve">Majáles – akci je možno rozšířit o nabídku školiček s tématem stříbrného větru a poezie obecně. </w:t>
      </w:r>
    </w:p>
    <w:p>
      <w:pPr>
        <w:pStyle w:val="Normal"/>
        <w:numPr>
          <w:ilvl w:val="0"/>
          <w:numId w:val="2"/>
        </w:numPr>
        <w:jc w:val="both"/>
        <w:rPr>
          <w:rFonts w:ascii="Arial" w:hAnsi="Arial" w:cs="Arial"/>
        </w:rPr>
      </w:pPr>
      <w:r>
        <w:rPr>
          <w:rFonts w:cs="Arial" w:ascii="Arial" w:hAnsi="Arial"/>
        </w:rPr>
        <w:t>Jihočeský hudební festival – série koncertů klasické hudby. Možno rozšířit o školičky výuky na hudební nástroje, nebo workshopy s odborníky v oboru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yslem je využít přítomnosti a zájmu lidí, kteří do Písku přijedou v rámci uvedené akce. Obvykle se jedná o nadšence, které daná aktivita zajímá, je jejich koníčkem nebo se jim prostě líbí. Navíc při té příležitosti do Písku přijíždějí i odborníci a profesionálové pro danou oblast.  Předpokladem je vytvořit podmínky pro komunikaci mezi nimi, pro jejich vzájemné obohacování a vzdělávání.</w:t>
      </w:r>
    </w:p>
    <w:p>
      <w:pPr>
        <w:pStyle w:val="Normal"/>
        <w:jc w:val="both"/>
        <w:rPr>
          <w:rFonts w:ascii="Arial" w:hAnsi="Arial" w:cs="Arial"/>
          <w:b/>
          <w:b/>
          <w:bCs/>
        </w:rPr>
      </w:pPr>
      <w:r>
        <w:rPr>
          <w:rFonts w:cs="Arial" w:ascii="Arial" w:hAnsi="Arial"/>
          <w:b/>
          <w:bCs/>
        </w:rPr>
      </w:r>
    </w:p>
    <w:p>
      <w:pPr>
        <w:pStyle w:val="Heading1"/>
        <w:jc w:val="both"/>
        <w:rPr>
          <w:rFonts w:ascii="Arial" w:hAnsi="Arial" w:cs="Arial"/>
        </w:rPr>
      </w:pPr>
      <w:r>
        <w:rPr>
          <w:rFonts w:cs="Arial" w:ascii="Arial" w:hAnsi="Arial"/>
          <w:b/>
          <w:bCs/>
        </w:rPr>
        <w:t>Financování projektu „Písecká čítank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ředpokládanými náklady projektu jsou náklady na mzdy a na provoz kanceláře destinačního managementu. Dále výdaje na reklamní aktivity, na investice do vzdělávacích prostor a různé pronájmy. </w:t>
      </w:r>
    </w:p>
    <w:p>
      <w:pPr>
        <w:pStyle w:val="Normal"/>
        <w:numPr>
          <w:ilvl w:val="0"/>
          <w:numId w:val="3"/>
        </w:numPr>
        <w:jc w:val="both"/>
        <w:rPr>
          <w:rFonts w:ascii="Arial" w:hAnsi="Arial" w:cs="Arial"/>
        </w:rPr>
      </w:pPr>
      <w:r>
        <w:rPr>
          <w:rFonts w:cs="Arial" w:ascii="Arial" w:hAnsi="Arial"/>
        </w:rPr>
        <w:t>Financování agentury destinačního managementu je navrženo ve Strategickém plánu. Náklady na provoz kanceláře a jejích pracovníků bude hrazeno vícezdrojovým způsobem, zejména z příspěvků zapojených partnerů a z fundraisingu (dotace). Jako pilotní projekt v cestovním ruchu má „Písecká čítanka“ předpoklady pro získání dotace z některého ze strukturálních fondů určených na rozvoj v této oblasti.</w:t>
      </w:r>
    </w:p>
    <w:p>
      <w:pPr>
        <w:pStyle w:val="Normal"/>
        <w:numPr>
          <w:ilvl w:val="0"/>
          <w:numId w:val="3"/>
        </w:numPr>
        <w:jc w:val="both"/>
        <w:rPr>
          <w:rFonts w:ascii="Arial" w:hAnsi="Arial" w:cs="Arial"/>
        </w:rPr>
      </w:pPr>
      <w:r>
        <w:rPr>
          <w:rFonts w:cs="Arial" w:ascii="Arial" w:hAnsi="Arial"/>
        </w:rPr>
        <w:t xml:space="preserve">Náklady projektu budou i po rozjezdovém období cca 18 měsíců hrazeny na principu finanční účasti subjektů profitujících z jeho přínosů. Zejména to budou podnikatelé v cestovním ruchu. </w:t>
      </w:r>
    </w:p>
    <w:p>
      <w:pPr>
        <w:pStyle w:val="Normal"/>
        <w:jc w:val="both"/>
        <w:rPr>
          <w:rFonts w:ascii="Arial" w:hAnsi="Arial" w:cs="Arial"/>
        </w:rPr>
      </w:pPr>
      <w:r>
        <w:rPr>
          <w:rFonts w:cs="Arial" w:ascii="Arial" w:hAnsi="Arial"/>
        </w:rPr>
      </w:r>
    </w:p>
    <w:p>
      <w:pPr>
        <w:pStyle w:val="Heading1"/>
        <w:jc w:val="both"/>
        <w:rPr>
          <w:rFonts w:ascii="Arial" w:hAnsi="Arial" w:cs="Arial"/>
          <w:b/>
          <w:b/>
          <w:bCs/>
        </w:rPr>
      </w:pPr>
      <w:r>
        <w:rPr>
          <w:rFonts w:cs="Arial" w:ascii="Arial" w:hAnsi="Arial"/>
          <w:b/>
          <w:bCs/>
        </w:rPr>
        <w:t>Vize projektu „Písecká čítank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ojekt má ambici stát se lákadlem pro cestovní ruch destinace. Bude to konkurenční výhoda Písku, </w:t>
      </w:r>
      <w:r>
        <w:rPr>
          <w:rFonts w:cs="Arial" w:ascii="Arial" w:hAnsi="Arial"/>
          <w:b/>
          <w:bCs/>
        </w:rPr>
        <w:t>nejlepší nabídka v oboru zájmového či neformálního vzdělávání ve volném čase</w:t>
      </w:r>
      <w:r>
        <w:rPr>
          <w:rFonts w:cs="Arial" w:ascii="Arial" w:hAnsi="Arial"/>
        </w:rPr>
        <w:t>. To bude pojítkem všeho co souvisí v Písku s cestovním ruchem. Lidé různého věku a různých zájmů najdou v Písku po celý rok zajímavou náplň pro aktivní trávení volného času.</w:t>
      </w:r>
    </w:p>
    <w:p>
      <w:pPr>
        <w:pStyle w:val="Normal"/>
        <w:jc w:val="both"/>
        <w:rPr>
          <w:rFonts w:ascii="Arial" w:hAnsi="Arial" w:cs="Arial"/>
        </w:rPr>
      </w:pPr>
      <w:r>
        <w:rPr>
          <w:rFonts w:cs="Arial" w:ascii="Arial" w:hAnsi="Arial"/>
        </w:rPr>
      </w:r>
    </w:p>
    <w:p>
      <w:pPr>
        <w:pStyle w:val="TextBody"/>
        <w:rPr/>
      </w:pPr>
      <w:r>
        <w:rPr/>
        <w:t>Hlavním smyslem projektu je vytvořit produkty, které motivují návštěvníky k delšímu pobytu. Účastníci zůstávají po dobu trvání kurzu, stávají se tak konzumenty služeb, mohou se opakovaně vracet. Důležitou výhodou je možnost nabízet tyto aktivity prakticky celoročně a prodloužit tak turistickou sezónu, zároveň nejsou tyto činnosti natolik závislé na nestabilitě počasí.</w:t>
      </w:r>
    </w:p>
    <w:p>
      <w:pPr>
        <w:pStyle w:val="Typ10"/>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ísek bude destinací, kam rády jezdí rodiny s dětmi na dovolenou nebo jen krátký víkend, protože si každý člen může najít aktivitu podle svého osobního zájmu. Organizované skupiny si budou moci předem objednat vzdělávací program „na míru“ podle svého zaměření, nebo přijedou cíleně, aby se zúčastnily akce většího rozsahu. Budou mít jistotu, že kromě hlavní náplně jejich pobytu, budou moci využít mnoha doplňkových programů. Oblíbeným místem bude Písek pro seniory, kterým bude vyhovovat pestrá nabídka aktivního trávení volného času a to vše v jednom míst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jímavou destinací bude Písek i pro incentivní turistiku, kdy pobyty nebo účast na zájmovém vzdělávání bude nabízet firma svým zaměstnancům za odměnu. Stejně tak pro pořadatele kongresů bude Písek atraktivní tím, bude zajištěn pestrý doprovodný program pro účastníky jejich ak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enciál pro takovýto druh turistiky roste i v rekonstruovaném prostoru Sladovny, např. Centrum Ilustrace Písek má ve svém zaměření podobnou ambici – stát se expozicí interaktivní s vzdělávacím prvkem. Písek navíc navazuje na svou silnou školskou a kulturní tradici. </w:t>
      </w:r>
      <w:r>
        <w:rPr>
          <w:rFonts w:cs="Arial" w:ascii="Arial" w:hAnsi="Arial"/>
          <w:b/>
          <w:bCs/>
        </w:rPr>
        <w:t xml:space="preserve">Na rozdíl od jiných zaměření cestovního ruchu – </w:t>
      </w:r>
      <w:r>
        <w:rPr>
          <w:rFonts w:cs="Arial" w:ascii="Arial" w:hAnsi="Arial"/>
        </w:rPr>
        <w:t>poznávání, sport, rekreace, zážitky… nám</w:t>
      </w:r>
      <w:r>
        <w:rPr>
          <w:rFonts w:cs="Arial" w:ascii="Arial" w:hAnsi="Arial"/>
          <w:b/>
          <w:bCs/>
        </w:rPr>
        <w:t xml:space="preserve"> v oblasti „neformálního vzdělání“ není známa konkurence a je zde tak otevřený prostor pro to, být nejlepší v tomto oboru</w:t>
      </w:r>
      <w:r>
        <w:rPr>
          <w:rFonts w:cs="Arial" w:ascii="Arial" w:hAnsi="Arial"/>
        </w:rPr>
        <w:t>.</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dita Kučerová</w:t>
      <w:tab/>
      <w:tab/>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PCR, příloha č. 2</w:t>
      <w:tab/>
      <w:tab/>
      <w:t>Písecká čítan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10">
    <w:name w:val="typ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isek.cz/apps/cz/mesla2005.xsp" TargetMode="External"/><Relationship Id="rId3" Type="http://schemas.openxmlformats.org/officeDocument/2006/relationships/hyperlink" Target="http://www.icpisek.cz/redir.php?key=http://www.tourpropag.cz" TargetMode="External"/><Relationship Id="rId4" Type="http://schemas.openxmlformats.org/officeDocument/2006/relationships/hyperlink" Target="http://www.icpisek.cz/docs/cz/20050527-29_sramkuv_pisek.pdf" TargetMode="External"/><Relationship Id="rId5" Type="http://schemas.openxmlformats.org/officeDocument/2006/relationships/hyperlink" Target="http://www.icpisek.cz/redir.php?key=http://www.cartoon-pisek.cz" TargetMode="External"/><Relationship Id="rId6" Type="http://schemas.openxmlformats.org/officeDocument/2006/relationships/hyperlink" Target="http://www.icpisek.cz/img.php?img=200508071&amp;LANG=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1:56:00Z</dcterms:created>
  <dc:creator>Pavel Lahodný</dc:creator>
  <dc:description/>
  <cp:keywords/>
  <dc:language>en-US</dc:language>
  <cp:lastModifiedBy>Myslivcová</cp:lastModifiedBy>
  <cp:lastPrinted>2005-11-16T16:51:00Z</cp:lastPrinted>
  <dcterms:modified xsi:type="dcterms:W3CDTF">2006-12-01T11:56:00Z</dcterms:modified>
  <cp:revision>2</cp:revision>
  <dc:subject/>
  <dc:title>Písecká čítanka</dc:title>
</cp:coreProperties>
</file>