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cs-CZ"/>
        </w:rPr>
        <w:t xml:space="preserve">MĚSTO PÍSEK 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0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Název grantového programu:</w:t>
      </w:r>
      <w:r>
        <w:rPr>
          <w:rFonts w:cs="Arial" w:ascii="Arial" w:hAnsi="Arial"/>
          <w:sz w:val="18"/>
          <w:szCs w:val="18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Grantový program města Písku na podporu kultury v roce 2007 – 1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Zkvalitnění kulturního vyžití občanů a návštěvníků města Písku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Opatření grantového programu a jejich specifické cíle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 xml:space="preserve">Opatření 2 - Volnočasové kulturní aktivit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zlepšení kulturní nabídky města a vyšší zapojení občanů do kulturního dění – podpora zájmové činnosti, akcí z partnerských vztahů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Opatření 3 – Město Písek – centrum kult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 xml:space="preserve">posílení významu města Písku jako centra kultury prostřednictvím významných regionálních i republikových akcí, jmenovité projekty </w:t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bCs/>
          <w:spacing w:val="-2"/>
          <w:sz w:val="18"/>
          <w:szCs w:val="18"/>
          <w:u w:val="single"/>
          <w:lang w:val="cs-CZ"/>
        </w:rPr>
        <w:t>Struktura financování 1. výzvy grantového programu: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578"/>
        <w:gridCol w:w="1113"/>
        <w:gridCol w:w="1374"/>
        <w:gridCol w:w="2320"/>
        <w:gridCol w:w="1411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Číslo opatř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ATŘ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lokace finančních prostřed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. výz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(Kč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 – max. výše příspěvku    (v tis. Kč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hodní žadatel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robně kapitola V. Pravidel grantového program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příspěvek města Písek (%)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712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olnočasové  kulturní aktivit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 1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 – 100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713/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ěsto Písek </w:t>
              <w:br/>
              <w:t>– centrum kultury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 00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100 – 5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nikatelské subjekt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80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46 %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Doba trvání projekt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- realizace podpořených aktivit: od 1.1.2007 – do 31.12.2007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  <w:t>- nejzazší vyúčtování příspěvků: do 31.1.2008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Lhůta pro předložení žádostí:</w:t>
      </w:r>
      <w:r>
        <w:rPr>
          <w:rFonts w:cs="Arial" w:ascii="Arial" w:hAnsi="Arial"/>
          <w:sz w:val="18"/>
          <w:szCs w:val="18"/>
          <w:lang w:val="cs-CZ"/>
        </w:rPr>
        <w:t xml:space="preserve"> od 15.12.2006  do 31.1.2007, 12.00 hod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18"/>
          <w:szCs w:val="18"/>
          <w:lang w:val="cs-CZ"/>
        </w:rPr>
        <w:tab/>
      </w:r>
      <w:r>
        <w:rPr>
          <w:rFonts w:cs="Arial" w:ascii="Arial" w:hAnsi="Arial"/>
          <w:b/>
          <w:sz w:val="18"/>
          <w:szCs w:val="18"/>
          <w:lang w:val="cs-CZ"/>
        </w:rPr>
        <w:t>Městský úřad Písek, Odbor kultury a cestovního ruchu, Velké náměstí 114, 397 19 Písek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Žádosti o příspěvek musí splňovat veškeré požadavky uvedené v odst. VII. Pravidel grantového programu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"/>
        <w:gridCol w:w="4678"/>
      </w:tblGrid>
      <w:tr>
        <w:trPr>
          <w:trHeight w:val="1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č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č.3</w:t>
            </w:r>
          </w:p>
        </w:tc>
      </w:tr>
      <w:tr>
        <w:trPr>
          <w:trHeight w:val="728" w:hRule="atLeast"/>
          <w:cantSplit w:val="true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Město Písek, odbor kultury a cestovního ruchu – Jana Bauerová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elké nám. 114, 397 01 Písek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jana.bauerova@mupisek.cz        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INKANO PÍSEK občanské sdružení –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Romana Kotrbatá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Píseckého 131, 397 01 Písek,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tel.: 382 210 319,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cs-CZ"/>
                </w:rPr>
                <w:t>granty@inkano.cz</w:t>
              </w:r>
            </w:hyperlink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Podrobnější informace: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rPr/>
      </w:pPr>
      <w:r>
        <w:rPr>
          <w:rFonts w:cs="Arial" w:ascii="Arial" w:hAnsi="Arial"/>
          <w:sz w:val="18"/>
          <w:szCs w:val="18"/>
          <w:lang w:val="cs-CZ"/>
        </w:rPr>
        <w:tab/>
        <w:t xml:space="preserve">podrobné informace o pravidlech tohoto grantového programu, o poskytování finančních příspěvků z rozpočtu města Písek  a o Strategickém plánu rozvoje kultury města Písek je možné získat  na odboru kultury a cestovního ruchu,  u administrátora grantového programu nebo na internetových stránkách </w:t>
      </w:r>
      <w:r>
        <w:rPr>
          <w:rFonts w:cs="Courier New" w:ascii="Arial" w:hAnsi="Arial"/>
          <w:sz w:val="18"/>
          <w:szCs w:val="18"/>
          <w:lang w:val="cs-CZ"/>
        </w:rPr>
        <w:t xml:space="preserve">www.icpisek.cz, </w:t>
      </w:r>
      <w:hyperlink r:id="rId3">
        <w:r>
          <w:rPr>
            <w:rStyle w:val="InternetLink"/>
            <w:rFonts w:cs="Courier New" w:ascii="Arial" w:hAnsi="Arial"/>
            <w:color w:val="000000"/>
            <w:sz w:val="18"/>
            <w:szCs w:val="18"/>
            <w:u w:val="none"/>
            <w:lang w:val="cs-CZ"/>
          </w:rPr>
          <w:t>www.mesto-pisek.cz</w:t>
        </w:r>
      </w:hyperlink>
      <w:r>
        <w:rPr>
          <w:rFonts w:cs="Courier New" w:ascii="Arial" w:hAnsi="Arial"/>
          <w:sz w:val="18"/>
          <w:szCs w:val="18"/>
          <w:lang w:val="cs-CZ"/>
        </w:rPr>
        <w:t xml:space="preserve"> a www.granty.inkano.cz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inkano.cz" TargetMode="External"/><Relationship Id="rId3" Type="http://schemas.openxmlformats.org/officeDocument/2006/relationships/hyperlink" Target="http://www.mesto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19:00Z</dcterms:created>
  <dc:creator>Casta a. s.</dc:creator>
  <dc:description/>
  <cp:keywords/>
  <dc:language>en-US</dc:language>
  <cp:lastModifiedBy>Bauerova</cp:lastModifiedBy>
  <cp:lastPrinted>2005-12-03T08:57:00Z</cp:lastPrinted>
  <dcterms:modified xsi:type="dcterms:W3CDTF">2006-12-17T19:41:00Z</dcterms:modified>
  <cp:revision>4</cp:revision>
  <dc:subject/>
  <dc:title>MĚSTO PÍSEK</dc:title>
</cp:coreProperties>
</file>