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ový program města Písku na podporu kultury v roce 2007 – 3. výzva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714 /3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>: Jednotlivé pole formuláře jsou uzamčeny pro grafické úpravy. Pokud vám pole nestačí, rozveďte text na samostatné příloze. Snažte se do předepsaných polí vejít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226297079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26297079"/>
            <w:bookmarkStart w:id="1" w:name="__Fieldmark__3_22629707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226297079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226297079"/>
            <w:bookmarkStart w:id="3" w:name="__Fieldmark__9_2262970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žadatele k 1.1.200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37"/>
        <w:gridCol w:w="2480"/>
        <w:gridCol w:w="1336"/>
        <w:gridCol w:w="3285"/>
        <w:gridCol w:w="2"/>
      </w:tblGrid>
      <w:tr>
        <w:trPr>
          <w:trHeight w:val="2041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226297079"/>
                  <w:enabled/>
                  <w:ddList>
                    <w:result w:val="0"/>
                    <w:listEntry w:val="vyberte ze seznamu"/>
                    <w:listEntry w:val="Opatření 4 - Městský projek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6_226297079"/>
            <w:bookmarkStart w:id="6" w:name="__Fieldmark__46_226297079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47_226297079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47_226297079"/>
            <w:bookmarkStart w:id="9" w:name="__Fieldmark__47_226297079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48_226297079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226297079"/>
            <w:bookmarkStart w:id="11" w:name="__Fieldmark__48_2262970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49_226297079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9_226297079"/>
            <w:bookmarkStart w:id="13" w:name="__Fieldmark__49_22629707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0_226297079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0_226297079"/>
            <w:bookmarkStart w:id="15" w:name="__Fieldmark__50_22629707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měst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226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rPr/>
      </w:pPr>
      <w:r>
        <w:rPr/>
        <w:t>Harmonogram realizace projektu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40"/>
        <w:gridCol w:w="360"/>
        <w:gridCol w:w="540"/>
        <w:gridCol w:w="360"/>
        <w:gridCol w:w="540"/>
        <w:gridCol w:w="360"/>
        <w:gridCol w:w="540"/>
        <w:gridCol w:w="360"/>
        <w:gridCol w:w="360"/>
      </w:tblGrid>
      <w:tr>
        <w:trPr>
          <w:trHeight w:val="79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8</w:t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8_226297079"/>
            <w:bookmarkStart w:id="17" w:name="__Fieldmark__78_22629707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9_226297079"/>
            <w:bookmarkStart w:id="19" w:name="__Fieldmark__79_22629707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0_226297079"/>
            <w:bookmarkStart w:id="21" w:name="__Fieldmark__80_22629707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1_226297079"/>
            <w:bookmarkStart w:id="23" w:name="__Fieldmark__81_2262970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2_226297079"/>
            <w:bookmarkStart w:id="25" w:name="__Fieldmark__82_22629707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3_226297079"/>
            <w:bookmarkStart w:id="27" w:name="__Fieldmark__83_22629707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4_226297079"/>
            <w:bookmarkStart w:id="29" w:name="__Fieldmark__84_22629707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5_226297079"/>
            <w:bookmarkStart w:id="31" w:name="__Fieldmark__85_22629707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6_226297079"/>
            <w:bookmarkStart w:id="33" w:name="__Fieldmark__86_22629707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8_226297079"/>
            <w:bookmarkStart w:id="35" w:name="__Fieldmark__88_22629707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9_226297079"/>
            <w:bookmarkStart w:id="37" w:name="__Fieldmark__89_22629707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0_226297079"/>
            <w:bookmarkStart w:id="39" w:name="__Fieldmark__90_22629707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1_226297079"/>
            <w:bookmarkStart w:id="41" w:name="__Fieldmark__91_22629707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2_226297079"/>
            <w:bookmarkStart w:id="43" w:name="__Fieldmark__92_22629707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3_226297079"/>
            <w:bookmarkStart w:id="45" w:name="__Fieldmark__93_22629707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4_226297079"/>
            <w:bookmarkStart w:id="47" w:name="__Fieldmark__94_22629707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5_226297079"/>
            <w:bookmarkStart w:id="49" w:name="__Fieldmark__95_22629707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6_226297079"/>
            <w:bookmarkStart w:id="51" w:name="__Fieldmark__96_22629707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8_226297079"/>
            <w:bookmarkStart w:id="53" w:name="__Fieldmark__98_22629707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9_226297079"/>
            <w:bookmarkStart w:id="55" w:name="__Fieldmark__99_22629707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0_226297079"/>
            <w:bookmarkStart w:id="57" w:name="__Fieldmark__100_22629707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1_226297079"/>
            <w:bookmarkStart w:id="59" w:name="__Fieldmark__101_22629707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2_226297079"/>
            <w:bookmarkStart w:id="61" w:name="__Fieldmark__102_22629707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3_226297079"/>
            <w:bookmarkStart w:id="63" w:name="__Fieldmark__103_226297079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4_226297079"/>
            <w:bookmarkStart w:id="65" w:name="__Fieldmark__104_226297079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5_226297079"/>
            <w:bookmarkStart w:id="67" w:name="__Fieldmark__105_226297079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6_226297079"/>
            <w:bookmarkStart w:id="69" w:name="__Fieldmark__106_226297079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8_226297079"/>
            <w:bookmarkStart w:id="71" w:name="__Fieldmark__108_22629707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9_226297079"/>
            <w:bookmarkStart w:id="73" w:name="__Fieldmark__109_226297079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0_226297079"/>
            <w:bookmarkStart w:id="75" w:name="__Fieldmark__110_22629707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1_226297079"/>
            <w:bookmarkStart w:id="77" w:name="__Fieldmark__111_226297079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2_226297079"/>
            <w:bookmarkStart w:id="79" w:name="__Fieldmark__112_226297079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3_226297079"/>
            <w:bookmarkStart w:id="81" w:name="__Fieldmark__113_226297079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4_226297079"/>
            <w:bookmarkStart w:id="83" w:name="__Fieldmark__114_226297079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5_226297079"/>
            <w:bookmarkStart w:id="85" w:name="__Fieldmark__115_226297079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6_226297079"/>
            <w:bookmarkStart w:id="87" w:name="__Fieldmark__116_226297079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8_226297079"/>
            <w:bookmarkStart w:id="89" w:name="__Fieldmark__118_226297079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9_226297079"/>
            <w:bookmarkStart w:id="91" w:name="__Fieldmark__119_226297079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0_226297079"/>
            <w:bookmarkStart w:id="93" w:name="__Fieldmark__120_226297079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1_226297079"/>
            <w:bookmarkStart w:id="95" w:name="__Fieldmark__121_22629707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2_226297079"/>
            <w:bookmarkStart w:id="97" w:name="__Fieldmark__122_226297079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3_226297079"/>
            <w:bookmarkStart w:id="99" w:name="__Fieldmark__123_226297079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4_226297079"/>
            <w:bookmarkStart w:id="101" w:name="__Fieldmark__124_22629707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5_226297079"/>
            <w:bookmarkStart w:id="103" w:name="__Fieldmark__125_226297079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6_226297079"/>
            <w:bookmarkStart w:id="105" w:name="__Fieldmark__126_226297079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8_226297079"/>
            <w:bookmarkStart w:id="107" w:name="__Fieldmark__128_226297079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9_226297079"/>
            <w:bookmarkStart w:id="109" w:name="__Fieldmark__129_226297079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0_226297079"/>
            <w:bookmarkStart w:id="111" w:name="__Fieldmark__130_226297079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1_226297079"/>
            <w:bookmarkStart w:id="113" w:name="__Fieldmark__131_226297079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2_226297079"/>
            <w:bookmarkStart w:id="115" w:name="__Fieldmark__132_226297079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3_226297079"/>
            <w:bookmarkStart w:id="117" w:name="__Fieldmark__133_226297079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4_226297079"/>
            <w:bookmarkStart w:id="119" w:name="__Fieldmark__134_226297079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5_226297079"/>
            <w:bookmarkStart w:id="121" w:name="__Fieldmark__135_226297079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6_226297079"/>
            <w:bookmarkStart w:id="123" w:name="__Fieldmark__136_226297079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8_226297079"/>
            <w:bookmarkStart w:id="125" w:name="__Fieldmark__138_226297079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9_226297079"/>
            <w:bookmarkStart w:id="127" w:name="__Fieldmark__139_22629707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0_226297079"/>
            <w:bookmarkStart w:id="129" w:name="__Fieldmark__140_226297079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1_226297079"/>
            <w:bookmarkStart w:id="131" w:name="__Fieldmark__141_226297079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2_226297079"/>
            <w:bookmarkStart w:id="133" w:name="__Fieldmark__142_226297079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3_226297079"/>
            <w:bookmarkStart w:id="135" w:name="__Fieldmark__143_226297079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4_226297079"/>
            <w:bookmarkStart w:id="137" w:name="__Fieldmark__144_226297079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5_226297079"/>
            <w:bookmarkStart w:id="139" w:name="__Fieldmark__145_226297079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6_226297079"/>
            <w:bookmarkStart w:id="141" w:name="__Fieldmark__146_226297079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8_226297079"/>
            <w:bookmarkStart w:id="143" w:name="__Fieldmark__148_226297079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9_226297079"/>
            <w:bookmarkStart w:id="145" w:name="__Fieldmark__149_226297079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0_226297079"/>
            <w:bookmarkStart w:id="147" w:name="__Fieldmark__150_226297079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1_226297079"/>
            <w:bookmarkStart w:id="149" w:name="__Fieldmark__151_226297079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2_226297079"/>
            <w:bookmarkStart w:id="151" w:name="__Fieldmark__152_226297079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3_226297079"/>
            <w:bookmarkStart w:id="153" w:name="__Fieldmark__153_226297079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4_226297079"/>
            <w:bookmarkStart w:id="155" w:name="__Fieldmark__154_226297079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5_226297079"/>
            <w:bookmarkStart w:id="157" w:name="__Fieldmark__155_226297079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6_226297079"/>
            <w:bookmarkStart w:id="159" w:name="__Fieldmark__156_226297079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8_226297079"/>
            <w:bookmarkStart w:id="161" w:name="__Fieldmark__158_226297079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9_226297079"/>
            <w:bookmarkStart w:id="163" w:name="__Fieldmark__159_226297079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0_226297079"/>
            <w:bookmarkStart w:id="165" w:name="__Fieldmark__160_226297079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1_226297079"/>
            <w:bookmarkStart w:id="167" w:name="__Fieldmark__161_226297079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2_226297079"/>
            <w:bookmarkStart w:id="169" w:name="__Fieldmark__162_226297079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3_226297079"/>
            <w:bookmarkStart w:id="171" w:name="__Fieldmark__163_226297079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4_226297079"/>
            <w:bookmarkStart w:id="173" w:name="__Fieldmark__164_226297079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5_226297079"/>
            <w:bookmarkStart w:id="175" w:name="__Fieldmark__165_226297079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6_226297079"/>
            <w:bookmarkStart w:id="177" w:name="__Fieldmark__166_226297079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8_226297079"/>
            <w:bookmarkStart w:id="179" w:name="__Fieldmark__168_226297079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9_226297079"/>
            <w:bookmarkStart w:id="181" w:name="__Fieldmark__169_226297079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0_226297079"/>
            <w:bookmarkStart w:id="183" w:name="__Fieldmark__170_226297079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1_226297079"/>
            <w:bookmarkStart w:id="185" w:name="__Fieldmark__171_226297079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2_226297079"/>
            <w:bookmarkStart w:id="187" w:name="__Fieldmark__172_226297079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3_226297079"/>
            <w:bookmarkStart w:id="189" w:name="__Fieldmark__173_226297079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4_226297079"/>
            <w:bookmarkStart w:id="191" w:name="__Fieldmark__174_226297079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5_226297079"/>
            <w:bookmarkStart w:id="193" w:name="__Fieldmark__175_226297079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6_226297079"/>
            <w:bookmarkStart w:id="195" w:name="__Fieldmark__176_226297079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8_226297079"/>
            <w:bookmarkStart w:id="197" w:name="__Fieldmark__178_226297079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9_226297079"/>
            <w:bookmarkStart w:id="199" w:name="__Fieldmark__179_226297079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0_226297079"/>
            <w:bookmarkStart w:id="201" w:name="__Fieldmark__180_226297079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1_226297079"/>
            <w:bookmarkStart w:id="203" w:name="__Fieldmark__181_226297079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2_226297079"/>
            <w:bookmarkStart w:id="205" w:name="__Fieldmark__182_226297079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3_226297079"/>
            <w:bookmarkStart w:id="207" w:name="__Fieldmark__183_226297079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4_226297079"/>
            <w:bookmarkStart w:id="209" w:name="__Fieldmark__184_226297079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5_226297079"/>
            <w:bookmarkStart w:id="211" w:name="__Fieldmark__185_226297079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6_226297079"/>
            <w:bookmarkStart w:id="213" w:name="__Fieldmark__186_226297079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8_226297079"/>
            <w:bookmarkStart w:id="215" w:name="__Fieldmark__188_226297079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9_226297079"/>
            <w:bookmarkStart w:id="217" w:name="__Fieldmark__189_226297079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90_226297079"/>
            <w:bookmarkStart w:id="219" w:name="__Fieldmark__190_226297079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1_226297079"/>
            <w:bookmarkStart w:id="221" w:name="__Fieldmark__191_226297079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2_226297079"/>
            <w:bookmarkStart w:id="223" w:name="__Fieldmark__192_226297079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3_226297079"/>
            <w:bookmarkStart w:id="225" w:name="__Fieldmark__193_226297079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4_226297079"/>
            <w:bookmarkStart w:id="227" w:name="__Fieldmark__194_226297079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5_226297079"/>
            <w:bookmarkStart w:id="229" w:name="__Fieldmark__195_226297079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6_226297079"/>
            <w:bookmarkStart w:id="231" w:name="__Fieldmark__196_226297079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8_226297079"/>
            <w:bookmarkStart w:id="233" w:name="__Fieldmark__198_226297079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9_226297079"/>
            <w:bookmarkStart w:id="235" w:name="__Fieldmark__199_226297079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200_226297079"/>
            <w:bookmarkStart w:id="237" w:name="__Fieldmark__200_226297079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1_226297079"/>
            <w:bookmarkStart w:id="239" w:name="__Fieldmark__201_226297079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2_226297079"/>
            <w:bookmarkStart w:id="241" w:name="__Fieldmark__202_226297079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3_226297079"/>
            <w:bookmarkStart w:id="243" w:name="__Fieldmark__203_226297079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4_226297079"/>
            <w:bookmarkStart w:id="245" w:name="__Fieldmark__204_226297079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5_226297079"/>
            <w:bookmarkStart w:id="247" w:name="__Fieldmark__205_226297079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6_226297079"/>
            <w:bookmarkStart w:id="249" w:name="__Fieldmark__206_226297079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8_226297079"/>
            <w:bookmarkStart w:id="251" w:name="__Fieldmark__208_226297079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9_226297079"/>
            <w:bookmarkStart w:id="253" w:name="__Fieldmark__209_226297079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10_226297079"/>
            <w:bookmarkStart w:id="255" w:name="__Fieldmark__210_226297079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1_226297079"/>
            <w:bookmarkStart w:id="257" w:name="__Fieldmark__211_226297079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2_226297079"/>
            <w:bookmarkStart w:id="259" w:name="__Fieldmark__212_226297079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3_226297079"/>
            <w:bookmarkStart w:id="261" w:name="__Fieldmark__213_226297079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4_226297079"/>
            <w:bookmarkStart w:id="263" w:name="__Fieldmark__214_226297079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5_226297079"/>
            <w:bookmarkStart w:id="265" w:name="__Fieldmark__215_226297079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6_226297079"/>
            <w:bookmarkStart w:id="267" w:name="__Fieldmark__216_226297079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8_226297079"/>
            <w:bookmarkStart w:id="269" w:name="__Fieldmark__218_226297079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9_226297079"/>
            <w:bookmarkStart w:id="271" w:name="__Fieldmark__219_226297079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20_226297079"/>
            <w:bookmarkStart w:id="273" w:name="__Fieldmark__220_226297079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21_226297079"/>
            <w:bookmarkStart w:id="275" w:name="__Fieldmark__221_226297079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2_226297079"/>
            <w:bookmarkStart w:id="277" w:name="__Fieldmark__222_226297079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3_226297079"/>
            <w:bookmarkStart w:id="279" w:name="__Fieldmark__223_226297079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4_226297079"/>
            <w:bookmarkStart w:id="281" w:name="__Fieldmark__224_226297079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5_226297079"/>
            <w:bookmarkStart w:id="283" w:name="__Fieldmark__225_226297079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6_226297079"/>
            <w:bookmarkStart w:id="285" w:name="__Fieldmark__226_226297079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7"/>
        <w:numPr>
          <w:ilvl w:val="0"/>
          <w:numId w:val="3"/>
        </w:numPr>
        <w:tabs>
          <w:tab w:val="clear" w:pos="708"/>
        </w:tabs>
        <w:rPr/>
      </w:pPr>
      <w:r>
        <w:rPr/>
        <w:t>Podrobný položkový rozpočet uznatelných nákladů projekt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732"/>
        <w:gridCol w:w="2050"/>
        <w:gridCol w:w="2050"/>
      </w:tblGrid>
      <w:tr>
        <w:trPr>
          <w:trHeight w:val="31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286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7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8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87" w:name="__Fieldmark__349_226297079"/>
      <w:bookmarkStart w:id="288" w:name="__Fieldmark__349_226297079"/>
      <w:bookmarkEnd w:id="288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89" w:name="__Fieldmark__350_226297079"/>
      <w:bookmarkStart w:id="290" w:name="__Fieldmark__350_226297079"/>
      <w:bookmarkEnd w:id="290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91" w:name="__Fieldmark__351_226297079"/>
      <w:bookmarkStart w:id="292" w:name="__Fieldmark__351_226297079"/>
      <w:bookmarkEnd w:id="292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93" w:name="__Fieldmark__352_226297079"/>
      <w:bookmarkStart w:id="294" w:name="__Fieldmark__352_226297079"/>
      <w:bookmarkEnd w:id="294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95" w:name="__Fieldmark__353_226297079"/>
      <w:bookmarkStart w:id="296" w:name="__Fieldmark__353_226297079"/>
      <w:bookmarkEnd w:id="296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97" w:name="__Fieldmark__354_226297079"/>
      <w:bookmarkStart w:id="298" w:name="__Fieldmark__354_226297079"/>
      <w:bookmarkEnd w:id="298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99" w:name="__Fieldmark__355_226297079"/>
      <w:bookmarkStart w:id="300" w:name="__Fieldmark__355_226297079"/>
      <w:bookmarkEnd w:id="300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01" w:name="__Fieldmark__356_226297079"/>
      <w:bookmarkStart w:id="302" w:name="__Fieldmark__356_226297079"/>
      <w:bookmarkEnd w:id="302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 xml:space="preserve">k Žádosti je přiloženo čestné prohlášení o zajištění potřebného spolufinancování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03" w:name="__Fieldmark__357_226297079"/>
      <w:bookmarkStart w:id="304" w:name="__Fieldmark__357_226297079"/>
      <w:bookmarkEnd w:id="304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e přiloženo čestné prohlášení o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05" w:name="__Fieldmark__358_226297079"/>
      <w:bookmarkStart w:id="306" w:name="__Fieldmark__358_226297079"/>
      <w:bookmarkEnd w:id="306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sou přiložené náplně práce osob, které jsou uplatněny v rozpočtu projek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Formulář žádosti o příspěvek na kulturu v roce 2007 – 3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7:00Z</dcterms:created>
  <dc:creator>Martin Zborník</dc:creator>
  <dc:description/>
  <cp:keywords/>
  <dc:language>en-US</dc:language>
  <cp:lastModifiedBy>MARTIN</cp:lastModifiedBy>
  <cp:lastPrinted>2007-08-03T13:01:00Z</cp:lastPrinted>
  <dcterms:modified xsi:type="dcterms:W3CDTF">2007-08-17T12:05:00Z</dcterms:modified>
  <cp:revision>5</cp:revision>
  <dc:subject/>
  <dc:title>Grantový program města Písku na podporu kultury v roce 2007 – 1</dc:title>
</cp:coreProperties>
</file>