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left"/>
        <w:tblInd w:w="-2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740"/>
        <w:gridCol w:w="758"/>
        <w:gridCol w:w="6161"/>
        <w:gridCol w:w="1407"/>
        <w:gridCol w:w="1334"/>
        <w:gridCol w:w="1240"/>
      </w:tblGrid>
      <w:tr>
        <w:trPr>
          <w:trHeight w:val="555" w:hRule="atLeast"/>
        </w:trPr>
        <w:tc>
          <w:tcPr>
            <w:tcW w:w="1240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RANTOVÝ KALENDÁŘ  PRO POSKYTOVÁNÍ FINANČNÍCH PŘÍSPĚVKŮ Z ROZPOČTU MĚSTA PÍSEK NA PODPORU KULTURNÍCH AKTIVIT  V ROCE  2007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Číslo a název opatření 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výzvy</w:t>
            </w:r>
          </w:p>
        </w:tc>
        <w:tc>
          <w:tcPr>
            <w:tcW w:w="6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akteristika grantového programu (podporované aktivity)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kovaná částka v mil. Kč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/měsíc vyhlášení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/měsíc uzávěrky</w:t>
            </w:r>
          </w:p>
        </w:tc>
      </w:tr>
      <w:tr>
        <w:trPr>
          <w:trHeight w:val="499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INFRASTRUKTUR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výšení kvality vybavení kulturních zařízení ve městě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ULTURY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11/2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střednictvím investičních aktivit do nemovitého i movitého majetku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/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/07</w:t>
            </w:r>
          </w:p>
        </w:tc>
      </w:tr>
      <w:tr>
        <w:trPr>
          <w:trHeight w:val="499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2. VOLNOČASOVÉ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12/1</w:t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Zlepšení kulturní nabídky měst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 vyšší zapojení občanů do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/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/07</w:t>
            </w:r>
          </w:p>
        </w:tc>
      </w:tr>
      <w:tr>
        <w:trPr>
          <w:trHeight w:val="499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ULTURNÍ AKTIVITY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12/2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ulturního dění-podpora zájmové činnosti,akcí z partnerských vztahů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/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/07</w:t>
            </w:r>
          </w:p>
        </w:tc>
      </w:tr>
      <w:tr>
        <w:trPr>
          <w:trHeight w:val="499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. MĚSTO PÍSEK  CENTRUM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13/1</w:t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osílení významu města jako centra kultur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prostřednictvím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/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/07</w:t>
            </w:r>
          </w:p>
        </w:tc>
      </w:tr>
      <w:tr>
        <w:trPr>
          <w:trHeight w:val="499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ULTURY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13/2</w:t>
            </w:r>
          </w:p>
        </w:tc>
        <w:tc>
          <w:tcPr>
            <w:tcW w:w="6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ýznamných regionálních i republikových akcí, jmenovité projekt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</w:t>
            </w:r>
          </w:p>
        </w:tc>
      </w:tr>
      <w:tr>
        <w:trPr>
          <w:trHeight w:val="499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1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Contents1"/>
              <w:spacing w:before="0" w:after="0"/>
              <w:rPr>
                <w:rFonts w:ascii="Arial" w:hAnsi="Arial" w:eastAsia="Arial Unicode MS" w:cs="Arial"/>
                <w:caps w:val="false"/>
                <w:smallCaps w:val="false"/>
                <w:sz w:val="16"/>
                <w:lang w:val="de-DE"/>
              </w:rPr>
            </w:pPr>
            <w:r>
              <w:rPr>
                <w:rFonts w:cs="Arial" w:ascii="Arial" w:hAnsi="Arial"/>
                <w:caps w:val="false"/>
                <w:smallCaps w:val="false"/>
                <w:lang w:val="de-DE"/>
              </w:rPr>
              <w:t> 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1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MĚSTSKÝ PROJEK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14/2</w:t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ram a realizace slavnosti "Dotkni se Písku" dle podmíne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/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/07</w:t>
            </w:r>
          </w:p>
        </w:tc>
      </w:tr>
      <w:tr>
        <w:trPr>
          <w:trHeight w:val="499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ĚSTSKÁ SLAVNOST 20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14/3</w:t>
            </w:r>
          </w:p>
        </w:tc>
        <w:tc>
          <w:tcPr>
            <w:tcW w:w="6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adání projektu (bude hrazeno z rozpočtu na rok 2008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3716" w:type="dxa"/>
        <w:jc w:val="left"/>
        <w:tblInd w:w="-3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3716"/>
      </w:tblGrid>
      <w:tr>
        <w:trPr>
          <w:trHeight w:val="499" w:hRule="atLeast"/>
        </w:trPr>
        <w:tc>
          <w:tcPr>
            <w:tcW w:w="1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odrobné informace k jednotlivým grantovým programům naleznete na adrese: www.granty.inkano.cz, www.icpisek.cz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mesto-pisek.cz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Administrátor programu:  Opatření č.2,4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ěstský úřad Písek, odbor kultury a CR,Jana Bauerová, tel.: 382 330 212, e-mail: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jana.bauerova@mupisek.cz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patření č. 1,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: INKANO Písek, občanské sdružení, Nádražní 1936, 397 01 Písek, tel.: 382210319, e-mail.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ranty@inkano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.</w:t>
            </w:r>
          </w:p>
          <w:tbl>
            <w:tblPr>
              <w:tblW w:w="1368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13680"/>
            </w:tblGrid>
            <w:tr>
              <w:trPr>
                <w:trHeight w:val="510" w:hRule="atLeast"/>
              </w:trPr>
              <w:tc>
                <w:tcPr>
                  <w:tcW w:w="13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chváleno radou města dne 14.12. 2006 a radou města dne 16.8. 2007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pisek.cz/" TargetMode="External"/><Relationship Id="rId3" Type="http://schemas.openxmlformats.org/officeDocument/2006/relationships/hyperlink" Target="mailto:jana.bauerova@mupisek.cz" TargetMode="External"/><Relationship Id="rId4" Type="http://schemas.openxmlformats.org/officeDocument/2006/relationships/hyperlink" Target="mailto:granty@inkan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06:00Z</dcterms:created>
  <dc:creator>bauerova</dc:creator>
  <dc:description/>
  <dc:language>en-US</dc:language>
  <cp:lastModifiedBy>bauerova</cp:lastModifiedBy>
  <dcterms:modified xsi:type="dcterms:W3CDTF">2007-08-03T09:09:00Z</dcterms:modified>
  <cp:revision>1</cp:revision>
  <dc:subject/>
  <dc:title>GRANTOVÝ KALENDÁŘ  PRO POSKYTOVÁNÍ FINANČNÍCH PŘÍSPĚVKŮ Z ROZPOČTU MĚSTA PÍSEK NA PODPORU KULTURNÍCH AKTIVIT  V ROCE  2007</dc:title>
</cp:coreProperties>
</file>