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o zajištění potřebného spolufinancování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ŽÁDOSTI O PŘÍSPĚVEK z Grantového programu města Písku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KULTURY v roce 2007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>Já, níže podepsaný, ……………………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tímto prohlašuji, že mám a budu mít v případě získání požadovaného příspěvku zajištěny dostatečné finanční prostředky pro úspěšnou realizaci projektu ………………………..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(dál jen projekt), na který žádám poskytnutí příspěvku z Grantového programu města Písku na podporu kultury v roce 2007, a to na  plné krytí 100 % způsobilých výdajů projektu ve smyslu </w:t>
      </w:r>
      <w:r>
        <w:rPr>
          <w:rFonts w:cs="Arial" w:ascii="Arial" w:hAnsi="Arial"/>
          <w:b/>
          <w:sz w:val="20"/>
        </w:rPr>
        <w:t>žádosti o příspěvek</w:t>
      </w:r>
      <w:r>
        <w:rPr>
          <w:rFonts w:cs="Arial" w:ascii="Arial" w:hAnsi="Arial"/>
          <w:sz w:val="20"/>
        </w:rPr>
        <w:t>, jejíž součástí je toto čestné prohlášení, jakož i k úhradě všech nezpůsobilých výdajů projektu nutných k jeho úspěšné realizaci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prohlašuji tímto,  že údaje v tomto prohlášení obsažené 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7:00Z</dcterms:created>
  <dc:creator>Myslivcová</dc:creator>
  <dc:description/>
  <dc:language>en-US</dc:language>
  <cp:lastModifiedBy>bauerova</cp:lastModifiedBy>
  <dcterms:modified xsi:type="dcterms:W3CDTF">2007-08-03T09:27:00Z</dcterms:modified>
  <cp:revision>2</cp:revision>
  <dc:subject/>
  <dc:title>ČESTNÉ PROHLÁŠENÍ O ZAJIŠTĚNÍ POTŘEBNÉHO SPOLUFINANCOVÁNÍ </dc:title>
</cp:coreProperties>
</file>