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ntový program města Písku na podporu kultury v roce 2007 – 1. výzva</w:t>
      </w:r>
    </w:p>
    <w:p>
      <w:pPr>
        <w:pStyle w:val="Heading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FORMULÁŘ ŽÁDOSTI O PŘÍSPĚVEK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  <w:t>Vyplní odbor kultury a cestovního ruchu Města Písku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828"/>
        <w:gridCol w:w="2477"/>
      </w:tblGrid>
      <w:tr>
        <w:trPr>
          <w:trHeight w:val="255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elný kód žádosti: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ální hodnocení projektu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vyhovuje        nevyhovuje           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získaných bodů:</w:t>
            </w:r>
          </w:p>
        </w:tc>
      </w:tr>
      <w:tr>
        <w:trPr>
          <w:trHeight w:val="21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71. /1/. 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oznámka</w:t>
      </w:r>
      <w:r>
        <w:rPr>
          <w:rFonts w:cs="Arial" w:ascii="Arial" w:hAnsi="Arial"/>
          <w:bCs/>
        </w:rPr>
        <w:t>: Jednotlivé pole formuláře jsou uzamčeny pro grafické úpravy. Pokud vám pole nestačí, rozveďte text na samostatné příloze. Snažte se do předepsaných polí vejít.</w:t>
      </w:r>
    </w:p>
    <w:p>
      <w:pPr>
        <w:pStyle w:val="Normal"/>
        <w:pBdr>
          <w:bottom w:val="dashSmallGap" w:sz="8" w:space="0" w:color="000000"/>
        </w:pBdr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yplní žadatel:</w:t>
      </w:r>
    </w:p>
    <w:p>
      <w:pPr>
        <w:pStyle w:val="Heading7"/>
        <w:numPr>
          <w:ilvl w:val="0"/>
          <w:numId w:val="3"/>
        </w:numPr>
        <w:rPr/>
      </w:pPr>
      <w:r>
        <w:rPr/>
        <w:t>IDENTIFIKAČNÍ ÚDAJE ŽADATELE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1455"/>
        <w:gridCol w:w="246"/>
        <w:gridCol w:w="463"/>
        <w:gridCol w:w="246"/>
        <w:gridCol w:w="463"/>
        <w:gridCol w:w="1338"/>
        <w:gridCol w:w="41"/>
        <w:gridCol w:w="605"/>
        <w:gridCol w:w="254"/>
        <w:gridCol w:w="313"/>
        <w:gridCol w:w="47"/>
        <w:gridCol w:w="1688"/>
      </w:tblGrid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organizac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žadatele</w:t>
            </w:r>
          </w:p>
        </w:tc>
        <w:tc>
          <w:tcPr>
            <w:tcW w:w="7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Zde napište název žadatel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Spolek POKUS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Na kopečku 15, Semic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1111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 žadatele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_1687566205"/>
                  <w:enabled/>
                  <w:ddList>
                    <w:result w:val="1"/>
                    <w:listEntry w:val="vyberte ze seznamu"/>
                    <w:listEntry w:val="občanské sdružení"/>
                    <w:listEntry w:val="obecně prospěšná společnost"/>
                    <w:listEntry w:val="příspěvková organizace"/>
                    <w:listEntry w:val="nadace"/>
                    <w:listEntry w:val="nadační fond"/>
                    <w:listEntry w:val="samostatná drobná provozovna obecního úřadu"/>
                    <w:listEntry w:val="jiná organizace zřizovaná obcí"/>
                    <w:listEntry w:val="škola"/>
                    <w:listEntry w:val="školské zařízení"/>
                    <w:listEntry w:val="sdružení (svaz, společnost, klub)"/>
                    <w:listEntry w:val="církevní organizace"/>
                    <w:listEntry w:val="hospodářská nebo agrární komora"/>
                    <w:listEntry w:val="zájmové sdružení právnických osob"/>
                    <w:listEntry w:val="OSVČ"/>
                    <w:listEntry w:val="veřejná obchodní společnost"/>
                    <w:listEntry w:val="společnost s ručením omezeným"/>
                    <w:listEntry w:val="společnost komanditní"/>
                    <w:listEntry w:val="akciová společnost"/>
                    <w:listEntry w:val="družstv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3_1687566205"/>
            <w:bookmarkStart w:id="1" w:name="__Fieldmark__3_1687566205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99999999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www,pokus.cz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nfo@pokus.cz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11 111 111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11 111 111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_1687566205"/>
                  <w:enabled/>
                  <w:ddList>
                    <w:result w:val="2"/>
                    <w:listEntry w:val="vyberte ANO/NE"/>
                    <w:listEntry w:val="ANO"/>
                    <w:listEntry w:val="N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9_1687566205"/>
            <w:bookmarkStart w:id="3" w:name="__Fieldmark__9_1687566205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dpovědná za realizaci projektu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Petr Novák, U mostu 1589, Písek 330 00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555 555 555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utární zástupce 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Kateřina Nováková, Holoubkov 15, 300 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23456789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nkovní spojení </w:t>
              <w:br/>
              <w:t xml:space="preserve"> název banky+adresa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eBanka, pobočka Písek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ód banky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234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spodářský výsledek žadatele za poslední uzavřené účetní období </w:t>
            </w:r>
            <w:bookmarkStart w:id="4" w:name="Text9"/>
            <w:r>
              <w:rPr>
                <w:rFonts w:cs="Arial" w:ascii="Arial" w:hAnsi="Arial"/>
              </w:rPr>
              <w:t>200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4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5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nosy v K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75 500 Kč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lady v K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71 530 Kč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členů žadatele k 1.1.2007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31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vzniku žadatele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2.5.1999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3"/>
        </w:numPr>
        <w:rPr/>
      </w:pPr>
      <w:r>
        <w:rPr/>
        <w:t>SCHOPNOST ŽADATELE PROJEKT REALIZOVAT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437"/>
        <w:gridCol w:w="2480"/>
        <w:gridCol w:w="1336"/>
        <w:gridCol w:w="3285"/>
        <w:gridCol w:w="2"/>
      </w:tblGrid>
      <w:tr>
        <w:trPr>
          <w:trHeight w:val="2041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pište stručně historii žadatele: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Stručný popis činnosti, dosavadní úspěšně realizované aktivity v oblasti kultury </w:t>
            </w:r>
          </w:p>
          <w:p>
            <w:pPr>
              <w:pStyle w:val="Normal"/>
              <w:rPr>
                <w:rFonts w:ascii="Arial" w:hAnsi="Arial" w:cs="Arial"/>
                <w:bCs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rFonts w:cs="Arial" w:ascii="Arial" w:hAnsi="Arial"/>
                <w:bCs/>
                <w:lang w:val="en-US" w:eastAsia="en-US"/>
              </w:rPr>
              <w:t>1995 vznik souboru, 1999 Registrace Spolku POKUS</w:t>
            </w:r>
          </w:p>
          <w:p>
            <w:pPr>
              <w:pStyle w:val="Normal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1999-2005 Soustavná činnost amatérského divadelního souboru POKUSY ahudebního tělesa „POKUSné hraní“</w:t>
            </w:r>
          </w:p>
          <w:p>
            <w:pPr>
              <w:pStyle w:val="Normal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 xml:space="preserve">1999,2000,2001,2003,2004 pořadatel - Divadelní přehlídky jihočeských amatérských souborů „POKUSná prkna“ </w:t>
            </w:r>
          </w:p>
          <w:p>
            <w:pPr>
              <w:pStyle w:val="Normal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2001,2002,2005 – účinkování na městských slavnostech v Písku</w:t>
            </w:r>
          </w:p>
          <w:p>
            <w:pPr>
              <w:pStyle w:val="Normal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2003 – 1. místo na mezinárodním festivalu divadelních souborů „ ……“</w:t>
            </w:r>
          </w:p>
          <w:p>
            <w:pPr>
              <w:pStyle w:val="Normal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2004 – 3. místo v národním kole amatérských hudebních těles „Zlatá nota“</w:t>
            </w:r>
          </w:p>
          <w:p>
            <w:pPr>
              <w:pStyle w:val="Normal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Nastudováno 8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veďte maximálně tři kulturní akce, které jste v minulosti realizovali s podporou města Písek případně jiných dotací z veřejných zdrojů:</w:t>
            </w:r>
          </w:p>
        </w:tc>
      </w:tr>
      <w:tr>
        <w:trPr>
          <w:trHeight w:val="459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Kdy realizováno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ázev akce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skytnuté prostředky (Kč)</w:t>
            </w:r>
          </w:p>
        </w:tc>
      </w:tr>
      <w:tr>
        <w:trPr>
          <w:trHeight w:val="315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Červen 2004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Divadelní přehlídky jihočeských amatérských souborů „POKUSná prkna“ 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t>80 000,- - město Písek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0 000,- Jihočeský kraj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3-12/ 2006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říspěvek na činnost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3 500,- - město Písek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áří 2006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t>Příspěvek na činnost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ivadelní festival „Veřejné POKUSy“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t>25 000,- město Písek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 000,- Ministerstvo kultury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Kdo bude projekt realizovat.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Uveďte jména lidí, kteří budou projekt provádět, jejich kvalifikaci, zkušenosti, předpoklady. </w:t>
            </w:r>
          </w:p>
        </w:tc>
      </w:tr>
      <w:tr>
        <w:trPr>
          <w:trHeight w:val="225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méno a příjmení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zapojení do projektu/</w:t>
            </w:r>
            <w:r>
              <w:rPr>
                <w:rFonts w:cs="Arial" w:ascii="Arial" w:hAnsi="Arial"/>
                <w:b/>
                <w:sz w:val="16"/>
                <w:szCs w:val="16"/>
              </w:rPr>
              <w:t>funkce v projektu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savadní zkušenosti, předpoklady k realizaci </w:t>
            </w:r>
          </w:p>
        </w:tc>
      </w:tr>
      <w:tr>
        <w:trPr>
          <w:trHeight w:val="397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Petr Novák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Dobrovolník/Vedoucí divedalního souboru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t xml:space="preserve">1995-2005 vedení souboru, 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 xml:space="preserve">1975-1993 režisér v divadle Na zábradlí 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 xml:space="preserve">Kateřina Nováková 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Dobrovolník/hlavní scénograf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Profesionální scénograf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Jiří Pavel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Dobrovolník/ vedoucí hudebního souboru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Učitel na ZUŠ Písek obor kytara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7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 xml:space="preserve">INFORMACE O PROJEKTU 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50"/>
        <w:gridCol w:w="1438"/>
        <w:gridCol w:w="2558"/>
        <w:gridCol w:w="1440"/>
        <w:gridCol w:w="571"/>
      </w:tblGrid>
      <w:tr>
        <w:trPr>
          <w:trHeight w:val="397" w:hRule="atLeast"/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atření grantového programu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6_1687566205"/>
                  <w:enabled/>
                  <w:ddList>
                    <w:result w:val="1"/>
                    <w:listEntry w:val="vyberte ze seznamu"/>
                    <w:listEntry w:val="Opatření 2 – Volnočasové kulturní aktivity "/>
                    <w:listEntry w:val="Opatření 3 – Město Písek - centrum kultury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46_1687566205"/>
            <w:bookmarkStart w:id="6" w:name="__Fieldmark__46_1687566205"/>
            <w:bookmarkEnd w:id="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Oblast kulturní činnos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yberte hlavní oblast a  ostatní oblasti, kterými se projekt zabývá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lavní oblast: </w:t>
            </w:r>
            <w:r>
              <w:fldChar w:fldCharType="begin">
                <w:ffData>
                  <w:name w:val="__Fieldmark__47_1687566205"/>
                  <w:enabled/>
                  <w:ddList>
                    <w:result w:val="2"/>
                    <w:listEntry w:val="vyberte ze seznamu"/>
                    <w:listEntry w:val="zajištění pravidelné kulturní nabídky či služby"/>
                    <w:listEntry w:val="rozvoj neprofesionální a místní kultury "/>
                    <w:listEntry w:val="kulturní výchova dětí a mládeže "/>
                    <w:listEntry w:val="vydavatelská činnost"/>
                    <w:listEntry w:val="propagace místní kultury mimo region"/>
                    <w:listEntry w:val="kulturní akce pro širokou veřejnost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" w:name="Rozevírací5"/>
            <w:bookmarkStart w:id="8" w:name="__Fieldmark__47_1687566205"/>
            <w:bookmarkStart w:id="9" w:name="__Fieldmark__47_1687566205"/>
            <w:bookmarkEnd w:id="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  <w:bookmarkEnd w:id="7"/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tatní oblasti: </w:t>
            </w:r>
            <w:r>
              <w:fldChar w:fldCharType="begin">
                <w:ffData>
                  <w:name w:val="__Fieldmark__48_1687566205"/>
                  <w:enabled/>
                  <w:ddList>
                    <w:result w:val="3"/>
                    <w:listEntry w:val="vyberte ze seznamu"/>
                    <w:listEntry w:val="zajištění pravidelné kulturní nabídky či služby"/>
                    <w:listEntry w:val="rozvoj neprofesionální a místní kultury "/>
                    <w:listEntry w:val="kulturní výchova dětí a mládeže "/>
                    <w:listEntry w:val="vydavatelská činnost"/>
                    <w:listEntry w:val="propagace místní kultury mimo region"/>
                    <w:listEntry w:val="kulturní akce pro širokou veřejnos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48_1687566205"/>
            <w:bookmarkStart w:id="11" w:name="__Fieldmark__48_1687566205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fldChar w:fldCharType="begin">
                <w:ffData>
                  <w:name w:val="__Fieldmark__49_1687566205"/>
                  <w:enabled/>
                  <w:ddList>
                    <w:result w:val="5"/>
                    <w:listEntry w:val="vyberte ze seznamu"/>
                    <w:listEntry w:val="zajištění pravidelné kulturní nabídky či služby"/>
                    <w:listEntry w:val="rozvoj neprofesionální a místní kultury "/>
                    <w:listEntry w:val="kulturní výchova dětí a mládeže "/>
                    <w:listEntry w:val="vydavatelská činnost"/>
                    <w:listEntry w:val="propagace místní kultury mimo region"/>
                    <w:listEntry w:val="kulturní akce pro širokou veřejnos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49_1687566205"/>
            <w:bookmarkStart w:id="13" w:name="__Fieldmark__49_1687566205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fldChar w:fldCharType="begin">
                <w:ffData>
                  <w:name w:val="__Fieldmark__50_1687566205"/>
                  <w:enabled/>
                  <w:ddList>
                    <w:result w:val="6"/>
                    <w:listEntry w:val="vyberte ze seznamu"/>
                    <w:listEntry w:val="zajištění pravidelné kulturní nabídky či služby"/>
                    <w:listEntry w:val="rozvoj neprofesionální a místní kultury "/>
                    <w:listEntry w:val="kulturní výchova dětí a mládeže "/>
                    <w:listEntry w:val="vydavatelská činnost"/>
                    <w:listEntry w:val="propagace místní kultury mimo region"/>
                    <w:listEntry w:val="kulturní akce pro širokou veřejnos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50_1687566205"/>
            <w:bookmarkStart w:id="15" w:name="__Fieldmark__50_1687566205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ázev projektu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OKUSný rok 2007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Umístění projektu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Uveďte lokalitu případně území, kde bude projekt realizován.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t>Písek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+ Vystoupení na soutěžích a přehlídkách v ČR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ermín realizace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.1.2007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(min. 1.1.2007)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Do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.12.2007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max. 31.12.2007)</w:t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pokládaný termín vyúčtování projekt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slední možný termín vyúčtování  je 31.1. 2008</w:t>
            </w:r>
          </w:p>
        </w:tc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.12.2007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Celková výše požadovaného příspěvku města</w:t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9 500 Kč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7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9,10%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% z celkových nákladů</w:t>
            </w:r>
          </w:p>
        </w:tc>
      </w:tr>
    </w:tbl>
    <w:p>
      <w:pPr>
        <w:pStyle w:val="Heading7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4270"/>
        <w:gridCol w:w="4091"/>
      </w:tblGrid>
      <w:tr>
        <w:trPr>
          <w:trHeight w:val="2268" w:hRule="exac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Výchozí situace projektu: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pište aktuální situaci na kterou projekt reaguje a kterou bude řešit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t xml:space="preserve">V současnosti má soubor 3 divadelní hry. 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Je nutné zajistit prostor pro zkoušení souboru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Máme nedostatek herců pro stávající obsazení divadelních her – nutná změna repertoáru (divadelní hry pro menší počet herců)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Neustálý setrvalý  nárůst hudebního tělesa – samostatné koncerty bez divadelního doprovodu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68" w:hRule="exac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íle projektu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Stručně a v bodech uveďte, čeho konkrétně chcete dosáhnout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t>Zajištění činnosti spolku POKUS v roce 2006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zkoušení a premiéra 1 nové hr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dehrání min 3 představení v Písku a 10 mimo Pís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amostatné vystupování hudebního těles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spořádání 6.ročníku jihočeského kola amatérské divadelní přehlídky „POKUSná prkna“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ostoupení do celostátního kola amatérských divadelních souborů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apojení nových dobrovolníků z řad mládeže do naší činnosti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Zhodnocení významu projektu žadatele pro naplňování cílů Strategického plánu rozvoje kultury města Písek do roku 2020:</w:t>
            </w:r>
          </w:p>
        </w:tc>
      </w:tr>
      <w:tr>
        <w:trPr>
          <w:trHeight w:val="73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íl č.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ním tím: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 xml:space="preserve">- Kulturní vyžití občanů města a navštěvníků města – Pro občany bude ve městě uspořádáno min 3 představení pro cca 300 diváků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- Členská základna spolku je tvořena z 80% občany města Písku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- Uspořádání festivalu regionálního charakteru pro cca 10 souborů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íl č.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ním tím: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Setkání lidí stejného zájmu na festivalu „POKUSná prkna“ ve městě Písku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íl č.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ním tím: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-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1" w:hRule="exac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artneři projektu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veďte stručnou charakteristiku partnera případně partnerů, kteří budou zapojeni do projektu a přispějí k jeho úspěšné realizaci- není nutné dokládat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Základní škola …. – bezplatný pronájem divadelního skladu a zkušebny pro hudebníky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Spolek Hlaho – spolupořadatel festival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Firma Auto Písek – oficiální sponzor festival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Hejtman jihočeského kraje – záštita nad akcí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1" w:hRule="exac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rezentace a propagace projektu.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Uveďte v bodech, jakými způsoby budete seznamovat veřejnost s realizací projektu, ve kterých médiích budete projekt propagovat a jak budete prezentovat Město Písek jako poskytovatele finančních prostředků.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 xml:space="preserve">Obeslání veškerých amatérských souborů v jihočeském kraji, před konáním akce inzerce ve všech místních médiích (noviny, rozhlas, zpravodaj, uveřejnění v kalendáři akcí, www.akcevpisku.cz)..,, vylepení plakátů A3 na oficiálních výletových plochách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Nábor nových členů spolku mezi dětmi a mládeží (leták, inzerát, přednáška na školách…)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 xml:space="preserve">Pravidelné články v Listech Písecka o činnosti spolku POKUS (cca 1xza 2 měsíce)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 xml:space="preserve">Na všech tiskovinách, plakátech a letácích sdružení bude uvedeno „projekt je realizován za finanční podpory z grantového programu na podporu kultury města Písku ze zdrojů na roku 2006“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Při každém představení bude uvedeno slovní poděkování městu Písek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18" w:hRule="exac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Technické zabezpečení projektu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yjmenujte hlavní prostředky či služby nutné pro zajištění realizace projektu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Divadelní technika - vlastní zdroje, Divadlo F. Šrámka, Kulturní dům - loutkový sál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Zvuková aparatura - vlastní a na vystoupení pronájem Same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kostýmy - půjčovna Praha Smíchov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Kvantitativní ukazatele projektu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veďte předpokládané kvantifikovatelné výstupy projektu z výběru / specifikujte vlastní</w:t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Účastníci projektu aktivní – účinkující: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31 členů souboru + 10 hostů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Účastníci projektu pasivní – diváci, posluchači: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Cca 500 diváků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kace, CD, DVD (specifikujte druh a počet ks):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-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ulturních akcí: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5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Další vlastní ukazatele…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Postoupení do celostátního kola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1x za rok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Postoupení do krajského kola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1x za rok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>
          <w:trHeight w:val="1701" w:hRule="exac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valitativní ukazatele projektu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lovy popište nekvantifikovatelné přínosy projektu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t>Zlepšení kulturní nabídky a kulturního vyžití pro občany města Písku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Vybudování a udržení novodobé festivalové tra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Volnočasové využití pro děti a mládež (cca 10 členů)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7"/>
        <w:numPr>
          <w:ilvl w:val="0"/>
          <w:numId w:val="3"/>
        </w:numPr>
        <w:rPr/>
      </w:pPr>
      <w:r>
        <w:rPr/>
        <w:t>Harmonogram realizace projektu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1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>
          <w:trHeight w:val="285" w:hRule="atLeast"/>
        </w:trPr>
        <w:tc>
          <w:tcPr>
            <w:tcW w:w="9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 očíslovaných bodech uveďte dílčí činnosti v projektu (aktivity), které časově zařaďte.</w:t>
            </w:r>
          </w:p>
        </w:tc>
      </w:tr>
      <w:tr>
        <w:trPr>
          <w:trHeight w:val="792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ktivity</w:t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/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/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/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/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/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/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/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/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/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/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/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/07</w:t>
            </w:r>
          </w:p>
        </w:tc>
      </w:tr>
      <w:tr>
        <w:trPr>
          <w:trHeight w:val="34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 xml:space="preserve">Zajištění činnosti souboru 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78_1687566205"/>
            <w:bookmarkStart w:id="17" w:name="__Fieldmark__78_1687566205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79_1687566205"/>
            <w:bookmarkStart w:id="19" w:name="__Fieldmark__79_1687566205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80_1687566205"/>
            <w:bookmarkStart w:id="21" w:name="__Fieldmark__80_1687566205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81_1687566205"/>
            <w:bookmarkStart w:id="23" w:name="__Fieldmark__81_1687566205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82_1687566205"/>
            <w:bookmarkStart w:id="25" w:name="__Fieldmark__82_1687566205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83_1687566205"/>
            <w:bookmarkStart w:id="27" w:name="__Fieldmark__83_1687566205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84_1687566205"/>
            <w:bookmarkStart w:id="29" w:name="__Fieldmark__84_1687566205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85_1687566205"/>
            <w:bookmarkStart w:id="31" w:name="__Fieldmark__85_1687566205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86_1687566205"/>
            <w:bookmarkStart w:id="33" w:name="__Fieldmark__86_1687566205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87_1687566205"/>
            <w:bookmarkStart w:id="35" w:name="__Fieldmark__87_1687566205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88_1687566205"/>
            <w:bookmarkStart w:id="37" w:name="__Fieldmark__88_1687566205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89_1687566205"/>
            <w:bookmarkStart w:id="39" w:name="__Fieldmark__89_1687566205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Zapojení nových členů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91_1687566205"/>
            <w:bookmarkStart w:id="41" w:name="__Fieldmark__91_1687566205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92_1687566205"/>
            <w:bookmarkStart w:id="43" w:name="__Fieldmark__92_1687566205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93_1687566205"/>
            <w:bookmarkStart w:id="45" w:name="__Fieldmark__93_1687566205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94_1687566205"/>
            <w:bookmarkStart w:id="47" w:name="__Fieldmark__94_1687566205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95_1687566205"/>
            <w:bookmarkStart w:id="49" w:name="__Fieldmark__95_1687566205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96_1687566205"/>
            <w:bookmarkStart w:id="51" w:name="__Fieldmark__96_1687566205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97_1687566205"/>
            <w:bookmarkStart w:id="53" w:name="__Fieldmark__97_1687566205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98_1687566205"/>
            <w:bookmarkStart w:id="55" w:name="__Fieldmark__98_1687566205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99_1687566205"/>
            <w:bookmarkStart w:id="57" w:name="__Fieldmark__99_1687566205"/>
            <w:bookmarkEnd w:id="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100_1687566205"/>
            <w:bookmarkStart w:id="59" w:name="__Fieldmark__100_1687566205"/>
            <w:bookmarkEnd w:id="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101_1687566205"/>
            <w:bookmarkStart w:id="61" w:name="__Fieldmark__101_1687566205"/>
            <w:bookmarkEnd w:id="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102_1687566205"/>
            <w:bookmarkStart w:id="63" w:name="__Fieldmark__102_1687566205"/>
            <w:bookmarkEnd w:id="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Nazkoušení nové hry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104_1687566205"/>
            <w:bookmarkStart w:id="65" w:name="__Fieldmark__104_1687566205"/>
            <w:bookmarkEnd w:id="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105_1687566205"/>
            <w:bookmarkStart w:id="67" w:name="__Fieldmark__105_1687566205"/>
            <w:bookmarkEnd w:id="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106_1687566205"/>
            <w:bookmarkStart w:id="69" w:name="__Fieldmark__106_1687566205"/>
            <w:bookmarkEnd w:id="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107_1687566205"/>
            <w:bookmarkStart w:id="71" w:name="__Fieldmark__107_1687566205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108_1687566205"/>
            <w:bookmarkStart w:id="73" w:name="__Fieldmark__108_1687566205"/>
            <w:bookmarkEnd w:id="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109_1687566205"/>
            <w:bookmarkStart w:id="75" w:name="__Fieldmark__109_1687566205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110_1687566205"/>
            <w:bookmarkStart w:id="77" w:name="__Fieldmark__110_1687566205"/>
            <w:bookmarkEnd w:id="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111_1687566205"/>
            <w:bookmarkStart w:id="79" w:name="__Fieldmark__111_1687566205"/>
            <w:bookmarkEnd w:id="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112_1687566205"/>
            <w:bookmarkStart w:id="81" w:name="__Fieldmark__112_1687566205"/>
            <w:bookmarkEnd w:id="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113_1687566205"/>
            <w:bookmarkStart w:id="83" w:name="__Fieldmark__113_1687566205"/>
            <w:bookmarkEnd w:id="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114_1687566205"/>
            <w:bookmarkStart w:id="85" w:name="__Fieldmark__114_1687566205"/>
            <w:bookmarkEnd w:id="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115_1687566205"/>
            <w:bookmarkStart w:id="87" w:name="__Fieldmark__115_1687566205"/>
            <w:bookmarkEnd w:id="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Výroba kulis, nastudování hudby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117_1687566205"/>
            <w:bookmarkStart w:id="89" w:name="__Fieldmark__117_1687566205"/>
            <w:bookmarkEnd w:id="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118_1687566205"/>
            <w:bookmarkStart w:id="91" w:name="__Fieldmark__118_1687566205"/>
            <w:bookmarkEnd w:id="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119_1687566205"/>
            <w:bookmarkStart w:id="93" w:name="__Fieldmark__119_1687566205"/>
            <w:bookmarkEnd w:id="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120_1687566205"/>
            <w:bookmarkStart w:id="95" w:name="__Fieldmark__120_1687566205"/>
            <w:bookmarkEnd w:id="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21_1687566205"/>
            <w:bookmarkStart w:id="97" w:name="__Fieldmark__121_1687566205"/>
            <w:bookmarkEnd w:id="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22_1687566205"/>
            <w:bookmarkStart w:id="99" w:name="__Fieldmark__122_1687566205"/>
            <w:bookmarkEnd w:id="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23_1687566205"/>
            <w:bookmarkStart w:id="101" w:name="__Fieldmark__123_1687566205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24_1687566205"/>
            <w:bookmarkStart w:id="103" w:name="__Fieldmark__124_1687566205"/>
            <w:bookmarkEnd w:id="1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25_1687566205"/>
            <w:bookmarkStart w:id="105" w:name="__Fieldmark__125_1687566205"/>
            <w:bookmarkEnd w:id="1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26_1687566205"/>
            <w:bookmarkStart w:id="107" w:name="__Fieldmark__126_1687566205"/>
            <w:bookmarkEnd w:id="1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27_1687566205"/>
            <w:bookmarkStart w:id="109" w:name="__Fieldmark__127_1687566205"/>
            <w:bookmarkEnd w:id="1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28_1687566205"/>
            <w:bookmarkStart w:id="111" w:name="__Fieldmark__128_1687566205"/>
            <w:bookmarkEnd w:id="1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 xml:space="preserve">Realizace 3 představení v Písku 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30_1687566205"/>
            <w:bookmarkStart w:id="113" w:name="__Fieldmark__130_1687566205"/>
            <w:bookmarkEnd w:id="1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31_1687566205"/>
            <w:bookmarkStart w:id="115" w:name="__Fieldmark__131_1687566205"/>
            <w:bookmarkEnd w:id="1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32_1687566205"/>
            <w:bookmarkStart w:id="117" w:name="__Fieldmark__132_1687566205"/>
            <w:bookmarkEnd w:id="1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33_1687566205"/>
            <w:bookmarkStart w:id="119" w:name="__Fieldmark__133_1687566205"/>
            <w:bookmarkEnd w:id="1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34_1687566205"/>
            <w:bookmarkStart w:id="121" w:name="__Fieldmark__134_1687566205"/>
            <w:bookmarkEnd w:id="1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35_1687566205"/>
            <w:bookmarkStart w:id="123" w:name="__Fieldmark__135_1687566205"/>
            <w:bookmarkEnd w:id="1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36_1687566205"/>
            <w:bookmarkStart w:id="125" w:name="__Fieldmark__136_1687566205"/>
            <w:bookmarkEnd w:id="1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37_1687566205"/>
            <w:bookmarkStart w:id="127" w:name="__Fieldmark__137_1687566205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38_1687566205"/>
            <w:bookmarkStart w:id="129" w:name="__Fieldmark__138_1687566205"/>
            <w:bookmarkEnd w:id="1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39_1687566205"/>
            <w:bookmarkStart w:id="131" w:name="__Fieldmark__139_1687566205"/>
            <w:bookmarkEnd w:id="1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40_1687566205"/>
            <w:bookmarkStart w:id="133" w:name="__Fieldmark__140_1687566205"/>
            <w:bookmarkEnd w:id="1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41_1687566205"/>
            <w:bookmarkStart w:id="135" w:name="__Fieldmark__141_1687566205"/>
            <w:bookmarkEnd w:id="1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Nazkoušení vystoupení hudebního tělesa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6" w:name="__Fieldmark__143_1687566205"/>
            <w:bookmarkStart w:id="137" w:name="__Fieldmark__143_1687566205"/>
            <w:bookmarkEnd w:id="1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8" w:name="__Fieldmark__144_1687566205"/>
            <w:bookmarkStart w:id="139" w:name="__Fieldmark__144_1687566205"/>
            <w:bookmarkEnd w:id="1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0" w:name="__Fieldmark__145_1687566205"/>
            <w:bookmarkStart w:id="141" w:name="__Fieldmark__145_1687566205"/>
            <w:bookmarkEnd w:id="1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2" w:name="__Fieldmark__146_1687566205"/>
            <w:bookmarkStart w:id="143" w:name="__Fieldmark__146_1687566205"/>
            <w:bookmarkEnd w:id="1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4" w:name="__Fieldmark__147_1687566205"/>
            <w:bookmarkStart w:id="145" w:name="__Fieldmark__147_1687566205"/>
            <w:bookmarkEnd w:id="1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6" w:name="__Fieldmark__148_1687566205"/>
            <w:bookmarkStart w:id="147" w:name="__Fieldmark__148_1687566205"/>
            <w:bookmarkEnd w:id="1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8" w:name="__Fieldmark__149_1687566205"/>
            <w:bookmarkStart w:id="149" w:name="__Fieldmark__149_1687566205"/>
            <w:bookmarkEnd w:id="1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0" w:name="__Fieldmark__150_1687566205"/>
            <w:bookmarkStart w:id="151" w:name="__Fieldmark__150_1687566205"/>
            <w:bookmarkEnd w:id="1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2" w:name="__Fieldmark__151_1687566205"/>
            <w:bookmarkStart w:id="153" w:name="__Fieldmark__151_1687566205"/>
            <w:bookmarkEnd w:id="1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4" w:name="__Fieldmark__152_1687566205"/>
            <w:bookmarkStart w:id="155" w:name="__Fieldmark__152_1687566205"/>
            <w:bookmarkEnd w:id="1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6" w:name="__Fieldmark__153_1687566205"/>
            <w:bookmarkStart w:id="157" w:name="__Fieldmark__153_1687566205"/>
            <w:bookmarkEnd w:id="1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8" w:name="__Fieldmark__154_1687566205"/>
            <w:bookmarkStart w:id="159" w:name="__Fieldmark__154_1687566205"/>
            <w:bookmarkEnd w:id="1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Vystoupení mimo Písek, účast na soutěžíc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0" w:name="__Fieldmark__156_1687566205"/>
            <w:bookmarkStart w:id="161" w:name="__Fieldmark__156_1687566205"/>
            <w:bookmarkEnd w:id="1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2" w:name="__Fieldmark__157_1687566205"/>
            <w:bookmarkStart w:id="163" w:name="__Fieldmark__157_1687566205"/>
            <w:bookmarkEnd w:id="1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4" w:name="__Fieldmark__158_1687566205"/>
            <w:bookmarkStart w:id="165" w:name="__Fieldmark__158_1687566205"/>
            <w:bookmarkEnd w:id="1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6" w:name="__Fieldmark__159_1687566205"/>
            <w:bookmarkStart w:id="167" w:name="__Fieldmark__159_1687566205"/>
            <w:bookmarkEnd w:id="1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8" w:name="__Fieldmark__160_1687566205"/>
            <w:bookmarkStart w:id="169" w:name="__Fieldmark__160_1687566205"/>
            <w:bookmarkEnd w:id="1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0" w:name="__Fieldmark__161_1687566205"/>
            <w:bookmarkStart w:id="171" w:name="__Fieldmark__161_1687566205"/>
            <w:bookmarkEnd w:id="1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2" w:name="__Fieldmark__162_1687566205"/>
            <w:bookmarkStart w:id="173" w:name="__Fieldmark__162_1687566205"/>
            <w:bookmarkEnd w:id="1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4" w:name="__Fieldmark__163_1687566205"/>
            <w:bookmarkStart w:id="175" w:name="__Fieldmark__163_1687566205"/>
            <w:bookmarkEnd w:id="1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6" w:name="__Fieldmark__164_1687566205"/>
            <w:bookmarkStart w:id="177" w:name="__Fieldmark__164_1687566205"/>
            <w:bookmarkEnd w:id="1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8" w:name="__Fieldmark__165_1687566205"/>
            <w:bookmarkStart w:id="179" w:name="__Fieldmark__165_1687566205"/>
            <w:bookmarkEnd w:id="1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0" w:name="__Fieldmark__166_1687566205"/>
            <w:bookmarkStart w:id="181" w:name="__Fieldmark__166_1687566205"/>
            <w:bookmarkEnd w:id="1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2" w:name="__Fieldmark__167_1687566205"/>
            <w:bookmarkStart w:id="183" w:name="__Fieldmark__167_1687566205"/>
            <w:bookmarkEnd w:id="1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 xml:space="preserve">Příprava festivalu 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4" w:name="__Fieldmark__169_1687566205"/>
            <w:bookmarkStart w:id="185" w:name="__Fieldmark__169_1687566205"/>
            <w:bookmarkEnd w:id="1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6" w:name="__Fieldmark__170_1687566205"/>
            <w:bookmarkStart w:id="187" w:name="__Fieldmark__170_1687566205"/>
            <w:bookmarkEnd w:id="1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8" w:name="__Fieldmark__171_1687566205"/>
            <w:bookmarkStart w:id="189" w:name="__Fieldmark__171_1687566205"/>
            <w:bookmarkEnd w:id="1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0" w:name="__Fieldmark__172_1687566205"/>
            <w:bookmarkStart w:id="191" w:name="__Fieldmark__172_1687566205"/>
            <w:bookmarkEnd w:id="1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2" w:name="__Fieldmark__173_1687566205"/>
            <w:bookmarkStart w:id="193" w:name="__Fieldmark__173_1687566205"/>
            <w:bookmarkEnd w:id="1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4" w:name="__Fieldmark__174_1687566205"/>
            <w:bookmarkStart w:id="195" w:name="__Fieldmark__174_1687566205"/>
            <w:bookmarkEnd w:id="1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6" w:name="__Fieldmark__175_1687566205"/>
            <w:bookmarkStart w:id="197" w:name="__Fieldmark__175_1687566205"/>
            <w:bookmarkEnd w:id="1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8" w:name="__Fieldmark__176_1687566205"/>
            <w:bookmarkStart w:id="199" w:name="__Fieldmark__176_1687566205"/>
            <w:bookmarkEnd w:id="1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0" w:name="__Fieldmark__177_1687566205"/>
            <w:bookmarkStart w:id="201" w:name="__Fieldmark__177_1687566205"/>
            <w:bookmarkEnd w:id="2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2" w:name="__Fieldmark__178_1687566205"/>
            <w:bookmarkStart w:id="203" w:name="__Fieldmark__178_1687566205"/>
            <w:bookmarkEnd w:id="2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4" w:name="__Fieldmark__179_1687566205"/>
            <w:bookmarkStart w:id="205" w:name="__Fieldmark__179_1687566205"/>
            <w:bookmarkEnd w:id="2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6" w:name="__Fieldmark__180_1687566205"/>
            <w:bookmarkStart w:id="207" w:name="__Fieldmark__180_1687566205"/>
            <w:bookmarkEnd w:id="2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 xml:space="preserve">Vlastní realizace festivalu 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8" w:name="__Fieldmark__182_1687566205"/>
            <w:bookmarkStart w:id="209" w:name="__Fieldmark__182_1687566205"/>
            <w:bookmarkEnd w:id="2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0" w:name="__Fieldmark__183_1687566205"/>
            <w:bookmarkStart w:id="211" w:name="__Fieldmark__183_1687566205"/>
            <w:bookmarkEnd w:id="2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2" w:name="__Fieldmark__184_1687566205"/>
            <w:bookmarkStart w:id="213" w:name="__Fieldmark__184_1687566205"/>
            <w:bookmarkEnd w:id="2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4" w:name="__Fieldmark__185_1687566205"/>
            <w:bookmarkStart w:id="215" w:name="__Fieldmark__185_1687566205"/>
            <w:bookmarkEnd w:id="2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6" w:name="__Fieldmark__186_1687566205"/>
            <w:bookmarkStart w:id="217" w:name="__Fieldmark__186_1687566205"/>
            <w:bookmarkEnd w:id="2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8" w:name="__Fieldmark__187_1687566205"/>
            <w:bookmarkStart w:id="219" w:name="__Fieldmark__187_1687566205"/>
            <w:bookmarkEnd w:id="2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0" w:name="__Fieldmark__188_1687566205"/>
            <w:bookmarkStart w:id="221" w:name="__Fieldmark__188_1687566205"/>
            <w:bookmarkEnd w:id="2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2" w:name="__Fieldmark__189_1687566205"/>
            <w:bookmarkStart w:id="223" w:name="__Fieldmark__189_1687566205"/>
            <w:bookmarkEnd w:id="2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4" w:name="__Fieldmark__190_1687566205"/>
            <w:bookmarkStart w:id="225" w:name="__Fieldmark__190_1687566205"/>
            <w:bookmarkEnd w:id="2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6" w:name="__Fieldmark__191_1687566205"/>
            <w:bookmarkStart w:id="227" w:name="__Fieldmark__191_1687566205"/>
            <w:bookmarkEnd w:id="2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8" w:name="__Fieldmark__192_1687566205"/>
            <w:bookmarkStart w:id="229" w:name="__Fieldmark__192_1687566205"/>
            <w:bookmarkEnd w:id="2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0" w:name="__Fieldmark__193_1687566205"/>
            <w:bookmarkStart w:id="231" w:name="__Fieldmark__193_1687566205"/>
            <w:bookmarkEnd w:id="2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 xml:space="preserve">Vyhodnocení festivalu  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2" w:name="__Fieldmark__195_1687566205"/>
            <w:bookmarkStart w:id="233" w:name="__Fieldmark__195_1687566205"/>
            <w:bookmarkEnd w:id="2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4" w:name="__Fieldmark__196_1687566205"/>
            <w:bookmarkStart w:id="235" w:name="__Fieldmark__196_1687566205"/>
            <w:bookmarkEnd w:id="2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6" w:name="__Fieldmark__197_1687566205"/>
            <w:bookmarkStart w:id="237" w:name="__Fieldmark__197_1687566205"/>
            <w:bookmarkEnd w:id="2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8" w:name="__Fieldmark__198_1687566205"/>
            <w:bookmarkStart w:id="239" w:name="__Fieldmark__198_1687566205"/>
            <w:bookmarkEnd w:id="2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0" w:name="__Fieldmark__199_1687566205"/>
            <w:bookmarkStart w:id="241" w:name="__Fieldmark__199_1687566205"/>
            <w:bookmarkEnd w:id="2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2" w:name="__Fieldmark__200_1687566205"/>
            <w:bookmarkStart w:id="243" w:name="__Fieldmark__200_1687566205"/>
            <w:bookmarkEnd w:id="2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4" w:name="__Fieldmark__201_1687566205"/>
            <w:bookmarkStart w:id="245" w:name="__Fieldmark__201_1687566205"/>
            <w:bookmarkEnd w:id="2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6" w:name="__Fieldmark__202_1687566205"/>
            <w:bookmarkStart w:id="247" w:name="__Fieldmark__202_1687566205"/>
            <w:bookmarkEnd w:id="2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8" w:name="__Fieldmark__203_1687566205"/>
            <w:bookmarkStart w:id="249" w:name="__Fieldmark__203_1687566205"/>
            <w:bookmarkEnd w:id="2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0" w:name="__Fieldmark__204_1687566205"/>
            <w:bookmarkStart w:id="251" w:name="__Fieldmark__204_1687566205"/>
            <w:bookmarkEnd w:id="2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2" w:name="__Fieldmark__205_1687566205"/>
            <w:bookmarkStart w:id="253" w:name="__Fieldmark__205_1687566205"/>
            <w:bookmarkEnd w:id="2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4" w:name="__Fieldmark__206_1687566205"/>
            <w:bookmarkStart w:id="255" w:name="__Fieldmark__206_1687566205"/>
            <w:bookmarkEnd w:id="2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Ukončení a vyhodnocení projektu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6" w:name="__Fieldmark__208_1687566205"/>
            <w:bookmarkStart w:id="257" w:name="__Fieldmark__208_1687566205"/>
            <w:bookmarkEnd w:id="2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8" w:name="__Fieldmark__209_1687566205"/>
            <w:bookmarkStart w:id="259" w:name="__Fieldmark__209_1687566205"/>
            <w:bookmarkEnd w:id="2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0" w:name="__Fieldmark__210_1687566205"/>
            <w:bookmarkStart w:id="261" w:name="__Fieldmark__210_1687566205"/>
            <w:bookmarkEnd w:id="2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2" w:name="__Fieldmark__211_1687566205"/>
            <w:bookmarkStart w:id="263" w:name="__Fieldmark__211_1687566205"/>
            <w:bookmarkEnd w:id="2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4" w:name="__Fieldmark__212_1687566205"/>
            <w:bookmarkStart w:id="265" w:name="__Fieldmark__212_1687566205"/>
            <w:bookmarkEnd w:id="2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6" w:name="__Fieldmark__213_1687566205"/>
            <w:bookmarkStart w:id="267" w:name="__Fieldmark__213_1687566205"/>
            <w:bookmarkEnd w:id="2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8" w:name="__Fieldmark__214_1687566205"/>
            <w:bookmarkStart w:id="269" w:name="__Fieldmark__214_1687566205"/>
            <w:bookmarkEnd w:id="2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0" w:name="__Fieldmark__215_1687566205"/>
            <w:bookmarkStart w:id="271" w:name="__Fieldmark__215_1687566205"/>
            <w:bookmarkEnd w:id="2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2" w:name="__Fieldmark__216_1687566205"/>
            <w:bookmarkStart w:id="273" w:name="__Fieldmark__216_1687566205"/>
            <w:bookmarkEnd w:id="2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4" w:name="__Fieldmark__217_1687566205"/>
            <w:bookmarkStart w:id="275" w:name="__Fieldmark__217_1687566205"/>
            <w:bookmarkEnd w:id="2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6" w:name="__Fieldmark__218_1687566205"/>
            <w:bookmarkStart w:id="277" w:name="__Fieldmark__218_1687566205"/>
            <w:bookmarkEnd w:id="2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8" w:name="__Fieldmark__219_1687566205"/>
            <w:bookmarkStart w:id="279" w:name="__Fieldmark__219_1687566205"/>
            <w:bookmarkEnd w:id="2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0" w:name="__Fieldmark__221_1687566205"/>
            <w:bookmarkStart w:id="281" w:name="__Fieldmark__221_1687566205"/>
            <w:bookmarkEnd w:id="2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2" w:name="__Fieldmark__222_1687566205"/>
            <w:bookmarkStart w:id="283" w:name="__Fieldmark__222_1687566205"/>
            <w:bookmarkEnd w:id="2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4" w:name="__Fieldmark__223_1687566205"/>
            <w:bookmarkStart w:id="285" w:name="__Fieldmark__223_1687566205"/>
            <w:bookmarkEnd w:id="2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6" w:name="__Fieldmark__224_1687566205"/>
            <w:bookmarkStart w:id="287" w:name="__Fieldmark__224_1687566205"/>
            <w:bookmarkEnd w:id="2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8" w:name="__Fieldmark__225_1687566205"/>
            <w:bookmarkStart w:id="289" w:name="__Fieldmark__225_1687566205"/>
            <w:bookmarkEnd w:id="2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0" w:name="__Fieldmark__226_1687566205"/>
            <w:bookmarkStart w:id="291" w:name="__Fieldmark__226_1687566205"/>
            <w:bookmarkEnd w:id="2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2" w:name="__Fieldmark__227_1687566205"/>
            <w:bookmarkStart w:id="293" w:name="__Fieldmark__227_1687566205"/>
            <w:bookmarkEnd w:id="2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4" w:name="__Fieldmark__228_1687566205"/>
            <w:bookmarkStart w:id="295" w:name="__Fieldmark__228_1687566205"/>
            <w:bookmarkEnd w:id="2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6" w:name="__Fieldmark__229_1687566205"/>
            <w:bookmarkStart w:id="297" w:name="__Fieldmark__229_1687566205"/>
            <w:bookmarkEnd w:id="2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8" w:name="__Fieldmark__230_1687566205"/>
            <w:bookmarkStart w:id="299" w:name="__Fieldmark__230_1687566205"/>
            <w:bookmarkEnd w:id="2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0" w:name="__Fieldmark__231_1687566205"/>
            <w:bookmarkStart w:id="301" w:name="__Fieldmark__231_1687566205"/>
            <w:bookmarkEnd w:id="3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2" w:name="__Fieldmark__232_1687566205"/>
            <w:bookmarkStart w:id="303" w:name="__Fieldmark__232_1687566205"/>
            <w:bookmarkEnd w:id="3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4" w:name="__Fieldmark__234_1687566205"/>
            <w:bookmarkStart w:id="305" w:name="__Fieldmark__234_1687566205"/>
            <w:bookmarkEnd w:id="3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6" w:name="__Fieldmark__235_1687566205"/>
            <w:bookmarkStart w:id="307" w:name="__Fieldmark__235_1687566205"/>
            <w:bookmarkEnd w:id="3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8" w:name="__Fieldmark__236_1687566205"/>
            <w:bookmarkStart w:id="309" w:name="__Fieldmark__236_1687566205"/>
            <w:bookmarkEnd w:id="3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0" w:name="__Fieldmark__237_1687566205"/>
            <w:bookmarkStart w:id="311" w:name="__Fieldmark__237_1687566205"/>
            <w:bookmarkEnd w:id="3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2" w:name="__Fieldmark__238_1687566205"/>
            <w:bookmarkStart w:id="313" w:name="__Fieldmark__238_1687566205"/>
            <w:bookmarkEnd w:id="3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4" w:name="__Fieldmark__239_1687566205"/>
            <w:bookmarkStart w:id="315" w:name="__Fieldmark__239_1687566205"/>
            <w:bookmarkEnd w:id="3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6" w:name="__Fieldmark__240_1687566205"/>
            <w:bookmarkStart w:id="317" w:name="__Fieldmark__240_1687566205"/>
            <w:bookmarkEnd w:id="3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8" w:name="__Fieldmark__241_1687566205"/>
            <w:bookmarkStart w:id="319" w:name="__Fieldmark__241_1687566205"/>
            <w:bookmarkEnd w:id="3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0" w:name="__Fieldmark__242_1687566205"/>
            <w:bookmarkStart w:id="321" w:name="__Fieldmark__242_1687566205"/>
            <w:bookmarkEnd w:id="3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2" w:name="__Fieldmark__243_1687566205"/>
            <w:bookmarkStart w:id="323" w:name="__Fieldmark__243_1687566205"/>
            <w:bookmarkEnd w:id="3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4" w:name="__Fieldmark__244_1687566205"/>
            <w:bookmarkStart w:id="325" w:name="__Fieldmark__244_1687566205"/>
            <w:bookmarkEnd w:id="3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6" w:name="__Fieldmark__245_1687566205"/>
            <w:bookmarkStart w:id="327" w:name="__Fieldmark__245_1687566205"/>
            <w:bookmarkEnd w:id="3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8" w:name="__Fieldmark__247_1687566205"/>
            <w:bookmarkStart w:id="329" w:name="__Fieldmark__247_1687566205"/>
            <w:bookmarkEnd w:id="3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0" w:name="__Fieldmark__248_1687566205"/>
            <w:bookmarkStart w:id="331" w:name="__Fieldmark__248_1687566205"/>
            <w:bookmarkEnd w:id="3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2" w:name="__Fieldmark__249_1687566205"/>
            <w:bookmarkStart w:id="333" w:name="__Fieldmark__249_1687566205"/>
            <w:bookmarkEnd w:id="3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4" w:name="__Fieldmark__250_1687566205"/>
            <w:bookmarkStart w:id="335" w:name="__Fieldmark__250_1687566205"/>
            <w:bookmarkEnd w:id="3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6" w:name="__Fieldmark__251_1687566205"/>
            <w:bookmarkStart w:id="337" w:name="__Fieldmark__251_1687566205"/>
            <w:bookmarkEnd w:id="3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8" w:name="__Fieldmark__252_1687566205"/>
            <w:bookmarkStart w:id="339" w:name="__Fieldmark__252_1687566205"/>
            <w:bookmarkEnd w:id="3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0" w:name="__Fieldmark__253_1687566205"/>
            <w:bookmarkStart w:id="341" w:name="__Fieldmark__253_1687566205"/>
            <w:bookmarkEnd w:id="3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2" w:name="__Fieldmark__254_1687566205"/>
            <w:bookmarkStart w:id="343" w:name="__Fieldmark__254_1687566205"/>
            <w:bookmarkEnd w:id="3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4" w:name="__Fieldmark__255_1687566205"/>
            <w:bookmarkStart w:id="345" w:name="__Fieldmark__255_1687566205"/>
            <w:bookmarkEnd w:id="3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6" w:name="__Fieldmark__256_1687566205"/>
            <w:bookmarkStart w:id="347" w:name="__Fieldmark__256_1687566205"/>
            <w:bookmarkEnd w:id="3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8" w:name="__Fieldmark__257_1687566205"/>
            <w:bookmarkStart w:id="349" w:name="__Fieldmark__257_1687566205"/>
            <w:bookmarkEnd w:id="3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0" w:name="__Fieldmark__258_1687566205"/>
            <w:bookmarkStart w:id="351" w:name="__Fieldmark__258_1687566205"/>
            <w:bookmarkEnd w:id="3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2" w:name="__Fieldmark__260_1687566205"/>
            <w:bookmarkStart w:id="353" w:name="__Fieldmark__260_1687566205"/>
            <w:bookmarkEnd w:id="3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4" w:name="__Fieldmark__261_1687566205"/>
            <w:bookmarkStart w:id="355" w:name="__Fieldmark__261_1687566205"/>
            <w:bookmarkEnd w:id="3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6" w:name="__Fieldmark__262_1687566205"/>
            <w:bookmarkStart w:id="357" w:name="__Fieldmark__262_1687566205"/>
            <w:bookmarkEnd w:id="3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8" w:name="__Fieldmark__263_1687566205"/>
            <w:bookmarkStart w:id="359" w:name="__Fieldmark__263_1687566205"/>
            <w:bookmarkEnd w:id="3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0" w:name="__Fieldmark__264_1687566205"/>
            <w:bookmarkStart w:id="361" w:name="__Fieldmark__264_1687566205"/>
            <w:bookmarkEnd w:id="3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2" w:name="__Fieldmark__265_1687566205"/>
            <w:bookmarkStart w:id="363" w:name="__Fieldmark__265_1687566205"/>
            <w:bookmarkEnd w:id="3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4" w:name="__Fieldmark__266_1687566205"/>
            <w:bookmarkStart w:id="365" w:name="__Fieldmark__266_1687566205"/>
            <w:bookmarkEnd w:id="3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6" w:name="__Fieldmark__267_1687566205"/>
            <w:bookmarkStart w:id="367" w:name="__Fieldmark__267_1687566205"/>
            <w:bookmarkEnd w:id="3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8" w:name="__Fieldmark__268_1687566205"/>
            <w:bookmarkStart w:id="369" w:name="__Fieldmark__268_1687566205"/>
            <w:bookmarkEnd w:id="3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0" w:name="__Fieldmark__269_1687566205"/>
            <w:bookmarkStart w:id="371" w:name="__Fieldmark__269_1687566205"/>
            <w:bookmarkEnd w:id="3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2" w:name="__Fieldmark__270_1687566205"/>
            <w:bookmarkStart w:id="373" w:name="__Fieldmark__270_1687566205"/>
            <w:bookmarkEnd w:id="3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4" w:name="__Fieldmark__271_1687566205"/>
            <w:bookmarkStart w:id="375" w:name="__Fieldmark__271_1687566205"/>
            <w:bookmarkEnd w:id="3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Heading7"/>
        <w:numPr>
          <w:ilvl w:val="0"/>
          <w:numId w:val="3"/>
        </w:numPr>
        <w:tabs>
          <w:tab w:val="clear" w:pos="708"/>
        </w:tabs>
        <w:rPr/>
      </w:pPr>
      <w:r>
        <w:rPr/>
        <w:t>Podrobný položkový rozpočet uznatelných nákladů projektu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2"/>
        <w:gridCol w:w="2732"/>
        <w:gridCol w:w="2050"/>
        <w:gridCol w:w="2050"/>
      </w:tblGrid>
      <w:tr>
        <w:trPr>
          <w:trHeight w:val="318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oložka rozpočtu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Zdůvodnění nákladů </w:t>
              <w:br/>
              <w:t>– podrobná specifikace (účel, jednotková cena, množství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Částka v K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Z toho požadovaný příspěvek od města na projekt</w:t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Poplatky OSA, DILIA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za autorská práva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Cs w:val="false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lang w:val="en-US" w:eastAsia="en-US"/>
              </w:rPr>
            </w:r>
            <w:r>
              <w:rPr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lang w:val="en-US" w:eastAsia="en-US"/>
              </w:rPr>
              <w:t>5 000 Kč</w:t>
            </w:r>
            <w:r/>
            <w:r>
              <w:rPr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Cs w:val="false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lang w:val="en-US" w:eastAsia="en-US"/>
              </w:rPr>
            </w:r>
            <w:r>
              <w:rPr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lang w:val="en-US" w:eastAsia="en-US"/>
              </w:rPr>
              <w:t>2 000 Kč</w:t>
            </w:r>
            <w:r/>
            <w:r>
              <w:rPr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Autorský honorář – scénář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Jiří Pek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Cs w:val="false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lang w:val="en-US" w:eastAsia="en-US"/>
              </w:rPr>
            </w:r>
            <w:r>
              <w:rPr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lang w:val="en-US" w:eastAsia="en-US"/>
              </w:rPr>
              <w:t>15 000 Kč</w:t>
            </w:r>
            <w:r/>
            <w:r>
              <w:rPr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Cs w:val="false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lang w:val="en-US" w:eastAsia="en-US"/>
              </w:rPr>
            </w:r>
            <w:r>
              <w:rPr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lang w:val="en-US" w:eastAsia="en-US"/>
              </w:rPr>
              <w:t>(0 Kč)</w:t>
            </w:r>
            <w:r/>
            <w:r>
              <w:rPr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 xml:space="preserve">Honoráře odborná porota 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5 porotců festivalu (ARTAMA)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Cs w:val="false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lang w:val="en-US" w:eastAsia="en-US"/>
              </w:rPr>
            </w:r>
            <w:r>
              <w:rPr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lang w:val="en-US" w:eastAsia="en-US"/>
              </w:rPr>
              <w:t>15 000 Kč</w:t>
            </w:r>
            <w:r/>
            <w:r>
              <w:rPr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Cs w:val="false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lang w:val="en-US" w:eastAsia="en-US"/>
              </w:rPr>
            </w:r>
            <w:r>
              <w:rPr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lang w:val="en-US" w:eastAsia="en-US"/>
              </w:rPr>
              <w:t>3 500 Kč</w:t>
            </w:r>
            <w:r/>
            <w:r>
              <w:rPr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Ozvučení akcí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4 x 6000,-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Cs w:val="false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lang w:val="en-US" w:eastAsia="en-US"/>
              </w:rPr>
            </w:r>
            <w:r>
              <w:rPr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lang w:val="en-US" w:eastAsia="en-US"/>
              </w:rPr>
              <w:t>24 000 Kč</w:t>
            </w:r>
            <w:r/>
            <w:r>
              <w:rPr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Cs w:val="false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lang w:val="en-US" w:eastAsia="en-US"/>
              </w:rPr>
            </w:r>
            <w:r>
              <w:rPr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lang w:val="en-US" w:eastAsia="en-US"/>
              </w:rPr>
              <w:t>10 000 Kč</w:t>
            </w:r>
            <w:r/>
            <w:r>
              <w:rPr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Nasvětlení akcí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4 x 2000,-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Cs w:val="false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lang w:val="en-US" w:eastAsia="en-US"/>
              </w:rPr>
            </w:r>
            <w:r>
              <w:rPr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lang w:val="en-US" w:eastAsia="en-US"/>
              </w:rPr>
              <w:t>8 000 Kč</w:t>
            </w:r>
            <w:r/>
            <w:r>
              <w:rPr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Cs w:val="false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lang w:val="en-US" w:eastAsia="en-US"/>
              </w:rPr>
            </w:r>
            <w:r>
              <w:rPr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lang w:val="en-US" w:eastAsia="en-US"/>
              </w:rPr>
              <w:t>4 000 Kč</w:t>
            </w:r>
            <w:r/>
            <w:r>
              <w:rPr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Zapůjčení pódia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3 x 5000,-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Cs w:val="false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lang w:val="en-US" w:eastAsia="en-US"/>
              </w:rPr>
            </w:r>
            <w:r>
              <w:rPr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lang w:val="en-US" w:eastAsia="en-US"/>
              </w:rPr>
              <w:t>15 000 Kč</w:t>
            </w:r>
            <w:r/>
            <w:r>
              <w:rPr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Cs w:val="false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lang w:val="en-US" w:eastAsia="en-US"/>
              </w:rPr>
            </w:r>
            <w:r>
              <w:rPr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lang w:val="en-US" w:eastAsia="en-US"/>
              </w:rPr>
              <w:t>15 000 Kč</w:t>
            </w:r>
            <w:r/>
            <w:r>
              <w:rPr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Pořadatelská služba festival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agentura Korbel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Cs w:val="false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lang w:val="en-US" w:eastAsia="en-US"/>
              </w:rPr>
            </w:r>
            <w:r>
              <w:rPr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lang w:val="en-US" w:eastAsia="en-US"/>
              </w:rPr>
              <w:t>5 000 Kč</w:t>
            </w:r>
            <w:r/>
            <w:r>
              <w:rPr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Cs w:val="false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lang w:val="en-US" w:eastAsia="en-US"/>
              </w:rPr>
            </w:r>
            <w:r>
              <w:rPr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lang w:val="en-US" w:eastAsia="en-US"/>
              </w:rPr>
              <w:t>5 000 Kč</w:t>
            </w:r>
            <w:r/>
            <w:r>
              <w:rPr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Výroba www prezentace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pro festival a spolek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Cs w:val="false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lang w:val="en-US" w:eastAsia="en-US"/>
              </w:rPr>
            </w:r>
            <w:r>
              <w:rPr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lang w:val="en-US" w:eastAsia="en-US"/>
              </w:rPr>
              <w:t>5 000 Kč</w:t>
            </w:r>
            <w:r/>
            <w:r>
              <w:rPr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Cs w:val="false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lang w:val="en-US" w:eastAsia="en-US"/>
              </w:rPr>
            </w:r>
            <w:r>
              <w:rPr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lang w:val="en-US" w:eastAsia="en-US"/>
              </w:rPr>
              <w:t>(0 Kč)</w:t>
            </w:r>
            <w:r/>
            <w:r>
              <w:rPr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Výroba plakátů a letáků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200 ks plakátů + 500 ks letáků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Cs w:val="false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lang w:val="en-US" w:eastAsia="en-US"/>
              </w:rPr>
            </w:r>
            <w:r>
              <w:rPr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lang w:val="en-US" w:eastAsia="en-US"/>
              </w:rPr>
              <w:t>12 000 Kč</w:t>
            </w:r>
            <w:r/>
            <w:r>
              <w:rPr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Cs w:val="false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lang w:val="en-US" w:eastAsia="en-US"/>
              </w:rPr>
            </w:r>
            <w:r>
              <w:rPr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lang w:val="en-US" w:eastAsia="en-US"/>
              </w:rPr>
              <w:t>5 000 Kč</w:t>
            </w:r>
            <w:r/>
            <w:r>
              <w:rPr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Výletová služba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Písek a okolní města a vesnice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Cs w:val="false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lang w:val="en-US" w:eastAsia="en-US"/>
              </w:rPr>
            </w:r>
            <w:r>
              <w:rPr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lang w:val="en-US" w:eastAsia="en-US"/>
              </w:rPr>
              <w:t>8 000 Kč</w:t>
            </w:r>
            <w:r/>
            <w:r>
              <w:rPr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Cs w:val="false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lang w:val="en-US" w:eastAsia="en-US"/>
              </w:rPr>
            </w:r>
            <w:r>
              <w:rPr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lang w:val="en-US" w:eastAsia="en-US"/>
              </w:rPr>
              <w:t>3 000 Kč</w:t>
            </w:r>
            <w:r/>
            <w:r>
              <w:rPr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5 x přehlídky a soutěže v ČR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Startovné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Cs w:val="false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lang w:val="en-US" w:eastAsia="en-US"/>
              </w:rPr>
            </w:r>
            <w:r>
              <w:rPr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lang w:val="en-US" w:eastAsia="en-US"/>
              </w:rPr>
              <w:t>12 500 Kč</w:t>
            </w:r>
            <w:r/>
            <w:r>
              <w:rPr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Cs w:val="false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lang w:val="en-US" w:eastAsia="en-US"/>
              </w:rPr>
            </w:r>
            <w:r>
              <w:rPr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lang w:val="en-US" w:eastAsia="en-US"/>
              </w:rPr>
              <w:t>5 000 Kč</w:t>
            </w:r>
            <w:r/>
            <w:r>
              <w:rPr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Doprava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Cs w:val="false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lang w:val="en-US" w:eastAsia="en-US"/>
              </w:rPr>
            </w:r>
            <w:r>
              <w:rPr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lang w:val="en-US" w:eastAsia="en-US"/>
              </w:rPr>
              <w:t>25 000 Kč</w:t>
            </w:r>
            <w:r/>
            <w:r>
              <w:rPr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Cs w:val="false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lang w:val="en-US" w:eastAsia="en-US"/>
              </w:rPr>
            </w:r>
            <w:r>
              <w:rPr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lang w:val="en-US" w:eastAsia="en-US"/>
              </w:rPr>
              <w:t>(0 Kč)</w:t>
            </w:r>
            <w:r/>
            <w:r>
              <w:rPr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Ubytování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Cs w:val="false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lang w:val="en-US" w:eastAsia="en-US"/>
              </w:rPr>
            </w:r>
            <w:r>
              <w:rPr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lang w:val="en-US" w:eastAsia="en-US"/>
              </w:rPr>
              <w:t>15 000 Kč</w:t>
            </w:r>
            <w:r/>
            <w:r>
              <w:rPr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Cs w:val="false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lang w:val="en-US" w:eastAsia="en-US"/>
              </w:rPr>
            </w:r>
            <w:r>
              <w:rPr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lang w:val="en-US" w:eastAsia="en-US"/>
              </w:rPr>
              <w:t>(0 Kč)</w:t>
            </w:r>
            <w:r/>
            <w:r>
              <w:rPr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 xml:space="preserve">Pronájem kulturního domu 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zkoušky souboru 20 x 1150,-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Cs w:val="false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lang w:val="en-US" w:eastAsia="en-US"/>
              </w:rPr>
            </w:r>
            <w:r>
              <w:rPr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lang w:val="en-US" w:eastAsia="en-US"/>
              </w:rPr>
              <w:t>23 000 Kč</w:t>
            </w:r>
            <w:r/>
            <w:r>
              <w:rPr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Cs w:val="false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lang w:val="en-US" w:eastAsia="en-US"/>
              </w:rPr>
            </w:r>
            <w:r>
              <w:rPr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lang w:val="en-US" w:eastAsia="en-US"/>
              </w:rPr>
              <w:t>23 000 Kč</w:t>
            </w:r>
            <w:r/>
            <w:r>
              <w:rPr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 xml:space="preserve">na festival 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Cs w:val="false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lang w:val="en-US" w:eastAsia="en-US"/>
              </w:rPr>
            </w:r>
            <w:r>
              <w:rPr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lang w:val="en-US" w:eastAsia="en-US"/>
              </w:rPr>
              <w:t>22 500 Kč</w:t>
            </w:r>
            <w:r/>
            <w:r>
              <w:rPr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Cs w:val="false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lang w:val="en-US" w:eastAsia="en-US"/>
              </w:rPr>
            </w:r>
            <w:r>
              <w:rPr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lang w:val="en-US" w:eastAsia="en-US"/>
              </w:rPr>
              <w:t>(0 Kč)</w:t>
            </w:r>
            <w:r/>
            <w:r>
              <w:rPr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3 x Pronájem venkovní scény v Parkánech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+ energie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Cs w:val="false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lang w:val="en-US" w:eastAsia="en-US"/>
              </w:rPr>
            </w:r>
            <w:r>
              <w:rPr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lang w:val="en-US" w:eastAsia="en-US"/>
              </w:rPr>
              <w:t>9 000 Kč</w:t>
            </w:r>
            <w:r/>
            <w:r>
              <w:rPr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Cs w:val="false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lang w:val="en-US" w:eastAsia="en-US"/>
              </w:rPr>
            </w:r>
            <w:r>
              <w:rPr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lang w:val="en-US" w:eastAsia="en-US"/>
              </w:rPr>
              <w:t>3 000 Kč</w:t>
            </w:r>
            <w:r/>
            <w:r>
              <w:rPr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Telefonní poplatky + internet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leden až prosinec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Cs w:val="false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lang w:val="en-US" w:eastAsia="en-US"/>
              </w:rPr>
            </w:r>
            <w:r>
              <w:rPr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lang w:val="en-US" w:eastAsia="en-US"/>
              </w:rPr>
              <w:t>12 500 Kč</w:t>
            </w:r>
            <w:r/>
            <w:r>
              <w:rPr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Cs w:val="false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lang w:val="en-US" w:eastAsia="en-US"/>
              </w:rPr>
            </w:r>
            <w:r>
              <w:rPr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lang w:val="en-US" w:eastAsia="en-US"/>
              </w:rPr>
              <w:t>2 000 Kč</w:t>
            </w:r>
            <w:r/>
            <w:r>
              <w:rPr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 xml:space="preserve">Hudební nástroje 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Orfovka + housle + metronom + spotřební materiál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Cs w:val="false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lang w:val="en-US" w:eastAsia="en-US"/>
              </w:rPr>
            </w:r>
            <w:r>
              <w:rPr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lang w:val="en-US" w:eastAsia="en-US"/>
              </w:rPr>
              <w:t>18 000 Kč</w:t>
            </w:r>
            <w:r/>
            <w:r>
              <w:rPr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Cs w:val="false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lang w:val="en-US" w:eastAsia="en-US"/>
              </w:rPr>
            </w:r>
            <w:r>
              <w:rPr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lang w:val="en-US" w:eastAsia="en-US"/>
              </w:rPr>
              <w:t>2500 Kč</w:t>
            </w:r>
            <w:r/>
            <w:r>
              <w:rPr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Kostýmy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Půjčovné + nové + opravy stávajícího fundusu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Cs w:val="false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lang w:val="en-US" w:eastAsia="en-US"/>
              </w:rPr>
            </w:r>
            <w:r>
              <w:rPr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lang w:val="en-US" w:eastAsia="en-US"/>
              </w:rPr>
              <w:t>27 500 Kč</w:t>
            </w:r>
            <w:r/>
            <w:r>
              <w:rPr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Cs w:val="false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lang w:val="en-US" w:eastAsia="en-US"/>
              </w:rPr>
            </w:r>
            <w:r>
              <w:rPr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lang w:val="en-US" w:eastAsia="en-US"/>
              </w:rPr>
              <w:t>4 500 Kč</w:t>
            </w:r>
            <w:r/>
            <w:r>
              <w:rPr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Kulisy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Cs w:val="false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lang w:val="en-US" w:eastAsia="en-US"/>
              </w:rPr>
            </w:r>
            <w:r>
              <w:rPr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lang w:val="en-US" w:eastAsia="en-US"/>
              </w:rPr>
              <w:t>18 000 Kč</w:t>
            </w:r>
            <w:r/>
            <w:r>
              <w:rPr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Cs w:val="false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lang w:val="en-US" w:eastAsia="en-US"/>
              </w:rPr>
            </w:r>
            <w:r>
              <w:rPr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lang w:val="en-US" w:eastAsia="en-US"/>
              </w:rPr>
              <w:t>5 000 Kč</w:t>
            </w:r>
            <w:r/>
            <w:r>
              <w:rPr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Aktivní reproduktory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Na ozvučení divadla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Cs w:val="false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lang w:val="en-US" w:eastAsia="en-US"/>
              </w:rPr>
            </w:r>
            <w:r>
              <w:rPr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lang w:val="en-US" w:eastAsia="en-US"/>
              </w:rPr>
              <w:t>12 500 Kč</w:t>
            </w:r>
            <w:r/>
            <w:r>
              <w:rPr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Cs w:val="false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lang w:val="en-US" w:eastAsia="en-US"/>
              </w:rPr>
            </w:r>
            <w:r>
              <w:rPr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lang w:val="en-US" w:eastAsia="en-US"/>
              </w:rPr>
              <w:t>5 000 Kč</w:t>
            </w:r>
            <w:r/>
            <w:r>
              <w:rPr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Papíry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balící a kancelářské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Cs w:val="false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lang w:val="en-US" w:eastAsia="en-US"/>
              </w:rPr>
            </w:r>
            <w:r>
              <w:rPr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lang w:val="en-US" w:eastAsia="en-US"/>
              </w:rPr>
              <w:t>1 500 Kč</w:t>
            </w:r>
            <w:r/>
            <w:r>
              <w:rPr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Cs w:val="false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lang w:val="en-US" w:eastAsia="en-US"/>
              </w:rPr>
            </w:r>
            <w:r>
              <w:rPr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lang w:val="en-US" w:eastAsia="en-US"/>
              </w:rPr>
              <w:t>500 Kč</w:t>
            </w:r>
            <w:r/>
            <w:r>
              <w:rPr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Kopie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Cs w:val="false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lang w:val="en-US" w:eastAsia="en-US"/>
              </w:rPr>
            </w:r>
            <w:r>
              <w:rPr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lang w:val="en-US" w:eastAsia="en-US"/>
              </w:rPr>
              <w:t>3 000 Kč</w:t>
            </w:r>
            <w:r/>
            <w:r>
              <w:rPr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Cs w:val="false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lang w:val="en-US" w:eastAsia="en-US"/>
              </w:rPr>
            </w:r>
            <w:r>
              <w:rPr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lang w:val="en-US" w:eastAsia="en-US"/>
              </w:rPr>
              <w:t>1 000 Kč</w:t>
            </w:r>
            <w:r/>
            <w:r>
              <w:rPr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Poštovné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Cs w:val="false"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lang w:val="en-US" w:eastAsia="en-US"/>
              </w:rPr>
            </w:r>
            <w:r>
              <w:rPr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lang w:val="en-US" w:eastAsia="en-US"/>
              </w:rPr>
              <w:t>1 500 Kč</w:t>
            </w:r>
            <w:r/>
            <w:r>
              <w:rPr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Cs w:val="false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lang w:val="en-US" w:eastAsia="en-US"/>
              </w:rPr>
            </w:r>
            <w:r>
              <w:rPr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lang w:val="en-US" w:eastAsia="en-US"/>
              </w:rPr>
              <w:t>500 Kč</w:t>
            </w:r>
            <w:r/>
            <w:r>
              <w:rPr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CELKEM</w:t>
            </w:r>
          </w:p>
        </w:tc>
        <w:tc>
          <w:tcPr>
            <w:tcW w:w="2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254 500 Kč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99 500 Kč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numPr>
          <w:ilvl w:val="0"/>
          <w:numId w:val="3"/>
        </w:numPr>
        <w:rPr/>
      </w:pPr>
      <w:r>
        <w:rPr/>
        <w:t>FINANČNÍ ZAJIŠTĚNÍ PROJEKTU – struktura financování</w:t>
        <w:tab/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7"/>
        <w:gridCol w:w="1897"/>
        <w:gridCol w:w="1609"/>
      </w:tblGrid>
      <w:tr>
        <w:trPr>
          <w:trHeight w:val="284" w:hRule="atLeast"/>
        </w:trPr>
        <w:tc>
          <w:tcPr>
            <w:tcW w:w="9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veškeré finanční zdroje projektu:</w:t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>Celkové zdroje musí odpovídat celkovému rozpočtu projektu v bodu V. Podrobný rozpočet projektu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droj/poskytovate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 K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žadovaný příspěvek Město Píse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99 500 Kč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39,10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ní zdroje žadatel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Cs w:val="false"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lang w:val="en-US" w:eastAsia="en-US"/>
              </w:rPr>
            </w:r>
            <w:r>
              <w:rPr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lang w:val="en-US" w:eastAsia="en-US"/>
              </w:rPr>
              <w:t>155 000 Kč</w:t>
            </w:r>
            <w:r/>
            <w:r>
              <w:rPr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60,90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Z toho – Příjmy z prodeje vstupene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i/>
                <w:i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i/>
                <w:lang w:val="en-US" w:eastAsia="en-US"/>
              </w:rPr>
            </w:r>
            <w:r>
              <w:rPr>
                <w:i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i/>
                <w:lang w:val="en-US" w:eastAsia="en-US"/>
              </w:rPr>
              <w:t>30 000 Kč</w:t>
            </w:r>
            <w:r/>
            <w:r>
              <w:rPr>
                <w:i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i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11,80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 xml:space="preserve">Z toho – Dotace, granty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i/>
                <w:i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i/>
                <w:lang w:val="en-US" w:eastAsia="en-US"/>
              </w:rPr>
            </w:r>
            <w:r>
              <w:rPr>
                <w:i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i/>
                <w:lang w:val="en-US" w:eastAsia="en-US"/>
              </w:rPr>
              <w:t>29 500 Kč</w:t>
            </w:r>
            <w:r/>
            <w:r>
              <w:rPr>
                <w:i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i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fldChar w:fldCharType="begin">
                <w:ffData>
                  <w:name w:val="Text3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11,60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Z toho – Sponzorské dar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i/>
                <w:i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i/>
                <w:lang w:val="en-US" w:eastAsia="en-US"/>
              </w:rPr>
            </w:r>
            <w:r>
              <w:rPr>
                <w:i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i/>
                <w:lang w:val="en-US" w:eastAsia="en-US"/>
              </w:rPr>
              <w:t>60 000 Kč</w:t>
            </w:r>
            <w:r/>
            <w:r>
              <w:rPr>
                <w:i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i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fldChar w:fldCharType="begin">
                <w:ffData>
                  <w:name w:val="Text3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23,60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LKEM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= celkové uznatelné náklady = příspěvek + vlastní zdroje)</w:t>
            </w:r>
          </w:p>
        </w:tc>
        <w:tc>
          <w:tcPr>
            <w:tcW w:w="1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254 500 Kč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0,00 %</w:t>
            </w:r>
          </w:p>
        </w:tc>
      </w:tr>
    </w:tbl>
    <w:p>
      <w:pPr>
        <w:pStyle w:val="Heading7"/>
        <w:numPr>
          <w:ilvl w:val="0"/>
          <w:numId w:val="3"/>
        </w:numPr>
        <w:rPr>
          <w:b/>
          <w:b/>
          <w:bCs/>
        </w:rPr>
      </w:pPr>
      <w:r>
        <w:br w:type="page"/>
      </w:r>
      <w:r>
        <w:rPr>
          <w:b/>
          <w:bCs/>
        </w:rPr>
        <w:t>Prohlášení o poskytnutých informacích</w:t>
      </w:r>
    </w:p>
    <w:p>
      <w:pPr>
        <w:pStyle w:val="TextBodyIndent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hlas se zveřejněním projektu</w:t>
      </w:r>
    </w:p>
    <w:p>
      <w:pPr>
        <w:pStyle w:val="Normal"/>
        <w:rPr/>
      </w:pPr>
      <w:r>
        <w:rPr>
          <w:rFonts w:cs="Arial" w:ascii="Arial" w:hAnsi="Arial"/>
        </w:rPr>
        <w:t>Souhlasím s poskytnutím veškerých informací o projektu z "</w:t>
      </w:r>
      <w:r>
        <w:rPr>
          <w:rFonts w:cs="Arial" w:ascii="Arial" w:hAnsi="Arial"/>
          <w:i/>
          <w:iCs/>
        </w:rPr>
        <w:t xml:space="preserve">Formuláře žádosti o příspěvek" </w:t>
      </w:r>
      <w:r>
        <w:rPr>
          <w:rFonts w:cs="Arial" w:ascii="Arial" w:hAnsi="Arial"/>
        </w:rPr>
        <w:t>a jeho příloh veřejnosti (vyjma osobních dat).</w:t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hlas s poskytnutím osobních údajů</w:t>
      </w:r>
    </w:p>
    <w:p>
      <w:pPr>
        <w:pStyle w:val="Normal"/>
        <w:rPr/>
      </w:pPr>
      <w:r>
        <w:rPr>
          <w:rFonts w:cs="Arial" w:ascii="Arial" w:hAnsi="Arial"/>
        </w:rPr>
        <w:t>Souhlasím s poskytnutím osobních údajů uvedených v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"</w:t>
      </w:r>
      <w:r>
        <w:rPr>
          <w:rFonts w:cs="Arial" w:ascii="Arial" w:hAnsi="Arial"/>
          <w:i/>
          <w:iCs/>
        </w:rPr>
        <w:t xml:space="preserve">Formuláři žádosti o příspěvek" </w:t>
      </w:r>
      <w:r>
        <w:rPr>
          <w:rFonts w:cs="Arial" w:ascii="Arial" w:hAnsi="Arial"/>
        </w:rPr>
        <w:t xml:space="preserve"> Městu Písek za účelem zařazení do databáze pro posouzení projektu. Veškerá osobní data budou chráněna v souladu se zněním zákona č. 101/2000 Sb. o ochraně osobních údaj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Prohlášení</w:t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všechny poskytnuté informace v předložené žádosti jsou pravdivé.</w:t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>
          <w:trHeight w:val="460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Jméno a příjmení statutárního zástupce organizac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Kateřina Nováková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Holoubkov 15, 300 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Místopředseda sdružení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é čísl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15101/1111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>
          <w:trHeight w:val="460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Jméno a příjmení osoby odpovědné za realizaci projektu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Petr Novák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U mostu 1589, Písek 330 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Výkonný řiditel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é čísl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20202/2222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</w:t>
      </w:r>
      <w:bookmarkStart w:id="376" w:name="Text54"/>
      <w:r>
        <w:rPr>
          <w:rFonts w:cs="Arial" w:ascii="Arial" w:hAnsi="Arial"/>
        </w:rPr>
        <w:t xml:space="preserve">  </w:t>
      </w:r>
      <w:r>
        <w:fldChar w:fldCharType="begin">
          <w:ffData>
            <w:name w:val="Unnamed Copy 77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End w:id="376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20.1.2006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zítko organiz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Kontrolní seznam žádosti</w:t>
      </w:r>
    </w:p>
    <w:p>
      <w:pPr>
        <w:pStyle w:val="Normln1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s-CZ"/>
        </w:rPr>
        <w:t>Žádost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jc w:val="both"/>
        <w:rPr/>
      </w:pPr>
      <w:r>
        <w:fldChar w:fldCharType="begin">
          <w:ffData>
            <w:name w:val="Zaškrtávací1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lang w:val="cs-CZ"/>
        </w:rPr>
        <w:instrText xml:space="preserve"> FORMCHECKBOX </w:instrText>
      </w:r>
      <w:r>
        <w:rPr>
          <w:sz w:val="20"/>
          <w:szCs w:val="20"/>
          <w:lang w:val="cs-CZ"/>
        </w:rPr>
        <w:fldChar w:fldCharType="separate"/>
      </w:r>
      <w:bookmarkStart w:id="377" w:name="__Fieldmark__394_1687566205"/>
      <w:bookmarkStart w:id="378" w:name="__Fieldmark__394_1687566205"/>
      <w:bookmarkEnd w:id="378"/>
      <w:r>
        <w:rPr>
          <w:sz w:val="20"/>
          <w:szCs w:val="20"/>
          <w:lang w:val="cs-CZ"/>
        </w:rPr>
      </w:r>
      <w:r>
        <w:rPr>
          <w:sz w:val="20"/>
          <w:szCs w:val="20"/>
          <w:lang w:val="cs-CZ"/>
        </w:rPr>
        <w:fldChar w:fldCharType="end"/>
      </w:r>
      <w:r>
        <w:rPr>
          <w:rFonts w:cs="Arial" w:ascii="Arial" w:hAnsi="Arial"/>
          <w:shadow/>
          <w:sz w:val="20"/>
          <w:szCs w:val="20"/>
          <w:lang w:val="cs-CZ"/>
        </w:rPr>
        <w:tab/>
      </w:r>
      <w:r>
        <w:rPr>
          <w:rFonts w:cs="Arial" w:ascii="Arial" w:hAnsi="Arial"/>
          <w:sz w:val="20"/>
          <w:szCs w:val="20"/>
          <w:lang w:val="cs-CZ"/>
        </w:rPr>
        <w:t>návrh je úplný a je vyplněn v souladu s formulářem žádosti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/>
      </w:pPr>
      <w:r>
        <w:fldChar w:fldCharType="begin">
          <w:ffData>
            <w:name w:val="Zaškrtávací1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lang w:val="cs-CZ"/>
        </w:rPr>
        <w:instrText xml:space="preserve"> FORMCHECKBOX </w:instrText>
      </w:r>
      <w:r>
        <w:rPr>
          <w:sz w:val="20"/>
          <w:szCs w:val="20"/>
          <w:lang w:val="cs-CZ"/>
        </w:rPr>
        <w:fldChar w:fldCharType="separate"/>
      </w:r>
      <w:bookmarkStart w:id="379" w:name="__Fieldmark__395_1687566205"/>
      <w:bookmarkStart w:id="380" w:name="__Fieldmark__395_1687566205"/>
      <w:bookmarkEnd w:id="380"/>
      <w:r>
        <w:rPr>
          <w:sz w:val="20"/>
          <w:szCs w:val="20"/>
          <w:lang w:val="cs-CZ"/>
        </w:rPr>
      </w:r>
      <w:r>
        <w:rPr>
          <w:sz w:val="20"/>
          <w:szCs w:val="20"/>
          <w:lang w:val="cs-CZ"/>
        </w:rPr>
        <w:fldChar w:fldCharType="end"/>
      </w:r>
      <w:r>
        <w:rPr>
          <w:rFonts w:cs="Arial" w:ascii="Arial" w:hAnsi="Arial"/>
          <w:sz w:val="20"/>
          <w:szCs w:val="20"/>
          <w:lang w:val="cs-CZ"/>
        </w:rPr>
        <w:tab/>
        <w:t>řádně podepsaný originál + 2 kopie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/>
      </w:pPr>
      <w:r>
        <w:fldChar w:fldCharType="begin">
          <w:ffData>
            <w:name w:val="Zaškrtávací1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lang w:val="cs-CZ"/>
        </w:rPr>
        <w:instrText xml:space="preserve"> FORMCHECKBOX </w:instrText>
      </w:r>
      <w:r>
        <w:rPr>
          <w:sz w:val="20"/>
          <w:szCs w:val="20"/>
          <w:lang w:val="cs-CZ"/>
        </w:rPr>
        <w:fldChar w:fldCharType="separate"/>
      </w:r>
      <w:bookmarkStart w:id="381" w:name="__Fieldmark__396_1687566205"/>
      <w:bookmarkStart w:id="382" w:name="__Fieldmark__396_1687566205"/>
      <w:bookmarkEnd w:id="382"/>
      <w:r>
        <w:rPr>
          <w:sz w:val="20"/>
          <w:szCs w:val="20"/>
          <w:lang w:val="cs-CZ"/>
        </w:rPr>
      </w:r>
      <w:r>
        <w:rPr>
          <w:sz w:val="20"/>
          <w:szCs w:val="20"/>
          <w:lang w:val="cs-CZ"/>
        </w:rPr>
        <w:fldChar w:fldCharType="end"/>
      </w:r>
      <w:r>
        <w:rPr>
          <w:rFonts w:cs="Arial" w:ascii="Arial" w:hAnsi="Arial"/>
          <w:sz w:val="20"/>
          <w:szCs w:val="20"/>
          <w:lang w:val="cs-CZ"/>
        </w:rPr>
        <w:tab/>
        <w:t>návrh je napsán na počítači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  <w:lang w:val="cs-CZ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cs-CZ"/>
        </w:rPr>
        <w:fldChar w:fldCharType="separate"/>
      </w:r>
      <w:bookmarkStart w:id="383" w:name="__Fieldmark__397_1687566205"/>
      <w:bookmarkStart w:id="384" w:name="__Fieldmark__397_1687566205"/>
      <w:bookmarkEnd w:id="384"/>
      <w:r>
        <w:rPr>
          <w:rFonts w:cs="Arial" w:ascii="Arial" w:hAnsi="Arial"/>
          <w:sz w:val="20"/>
          <w:szCs w:val="20"/>
          <w:lang w:val="cs-CZ"/>
        </w:rPr>
      </w:r>
      <w:r>
        <w:rPr>
          <w:sz w:val="20"/>
          <w:szCs w:val="20"/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sz w:val="20"/>
          <w:szCs w:val="20"/>
          <w:lang w:val="cs-CZ"/>
        </w:rPr>
        <w:tab/>
        <w:t>je přiložena elektronická verze žádosti (CD nebo disketa)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ln1"/>
        <w:keepNext w:val="true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s-CZ"/>
        </w:rPr>
        <w:t>Přílohy (povinné součásti žádosti)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lang w:val="cs-CZ"/>
        </w:rPr>
        <w:instrText xml:space="preserve"> FORMCHECKBOX </w:instrText>
      </w:r>
      <w:r>
        <w:rPr>
          <w:sz w:val="20"/>
          <w:szCs w:val="20"/>
          <w:lang w:val="cs-CZ"/>
        </w:rPr>
        <w:fldChar w:fldCharType="separate"/>
      </w:r>
      <w:bookmarkStart w:id="385" w:name="__Fieldmark__398_1687566205"/>
      <w:bookmarkStart w:id="386" w:name="__Fieldmark__398_1687566205"/>
      <w:bookmarkEnd w:id="386"/>
      <w:r>
        <w:rPr>
          <w:sz w:val="20"/>
          <w:szCs w:val="20"/>
          <w:lang w:val="cs-CZ"/>
        </w:rPr>
      </w:r>
      <w:r>
        <w:rPr>
          <w:sz w:val="20"/>
          <w:szCs w:val="20"/>
          <w:lang w:val="cs-CZ"/>
        </w:rPr>
        <w:fldChar w:fldCharType="end"/>
      </w:r>
      <w:r>
        <w:rPr>
          <w:rFonts w:cs="Arial" w:ascii="Arial" w:hAnsi="Arial"/>
          <w:sz w:val="20"/>
          <w:szCs w:val="20"/>
          <w:lang w:val="cs-CZ"/>
        </w:rPr>
        <w:tab/>
        <w:t>k Žádosti jsou přiloženy stanovy nebo statut organizace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lang w:val="cs-CZ"/>
        </w:rPr>
        <w:instrText xml:space="preserve"> FORMCHECKBOX </w:instrText>
      </w:r>
      <w:r>
        <w:rPr>
          <w:sz w:val="20"/>
          <w:szCs w:val="20"/>
          <w:lang w:val="cs-CZ"/>
        </w:rPr>
        <w:fldChar w:fldCharType="separate"/>
      </w:r>
      <w:bookmarkStart w:id="387" w:name="__Fieldmark__399_1687566205"/>
      <w:bookmarkStart w:id="388" w:name="__Fieldmark__399_1687566205"/>
      <w:bookmarkEnd w:id="388"/>
      <w:r>
        <w:rPr>
          <w:sz w:val="20"/>
          <w:szCs w:val="20"/>
          <w:lang w:val="cs-CZ"/>
        </w:rPr>
      </w:r>
      <w:r>
        <w:rPr>
          <w:sz w:val="20"/>
          <w:szCs w:val="20"/>
          <w:lang w:val="cs-CZ"/>
        </w:rPr>
        <w:fldChar w:fldCharType="end"/>
      </w:r>
      <w:r>
        <w:rPr>
          <w:rFonts w:cs="Arial" w:ascii="Arial" w:hAnsi="Arial"/>
          <w:sz w:val="20"/>
          <w:szCs w:val="20"/>
          <w:lang w:val="cs-CZ"/>
        </w:rPr>
        <w:tab/>
        <w:t>k Žádosti je přiloženo daňové přiznání a finanční výkazy žadatele za poslední uzavřené účetní období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lang w:val="cs-CZ"/>
        </w:rPr>
        <w:instrText xml:space="preserve"> FORMCHECKBOX </w:instrText>
      </w:r>
      <w:r>
        <w:rPr>
          <w:sz w:val="20"/>
          <w:szCs w:val="20"/>
          <w:lang w:val="cs-CZ"/>
        </w:rPr>
        <w:fldChar w:fldCharType="separate"/>
      </w:r>
      <w:bookmarkStart w:id="389" w:name="__Fieldmark__400_1687566205"/>
      <w:bookmarkStart w:id="390" w:name="__Fieldmark__400_1687566205"/>
      <w:bookmarkEnd w:id="390"/>
      <w:r>
        <w:rPr>
          <w:sz w:val="20"/>
          <w:szCs w:val="20"/>
          <w:lang w:val="cs-CZ"/>
        </w:rPr>
      </w:r>
      <w:r>
        <w:rPr>
          <w:sz w:val="20"/>
          <w:szCs w:val="20"/>
          <w:lang w:val="cs-CZ"/>
        </w:rPr>
        <w:fldChar w:fldCharType="end"/>
      </w:r>
      <w:r>
        <w:rPr>
          <w:rFonts w:cs="Arial" w:ascii="Arial" w:hAnsi="Arial"/>
          <w:sz w:val="20"/>
          <w:szCs w:val="20"/>
          <w:lang w:val="cs-CZ"/>
        </w:rPr>
        <w:tab/>
        <w:t>k Žádosti je přiložena kopie dokladu, kterým bylo žadateli přiděleno IČ (IČO)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lang w:val="cs-CZ"/>
        </w:rPr>
        <w:instrText xml:space="preserve"> FORMCHECKBOX </w:instrText>
      </w:r>
      <w:r>
        <w:rPr>
          <w:sz w:val="20"/>
          <w:szCs w:val="20"/>
          <w:lang w:val="cs-CZ"/>
        </w:rPr>
        <w:fldChar w:fldCharType="separate"/>
      </w:r>
      <w:bookmarkStart w:id="391" w:name="__Fieldmark__401_1687566205"/>
      <w:bookmarkStart w:id="392" w:name="__Fieldmark__401_1687566205"/>
      <w:bookmarkEnd w:id="392"/>
      <w:r>
        <w:rPr>
          <w:sz w:val="20"/>
          <w:szCs w:val="20"/>
          <w:lang w:val="cs-CZ"/>
        </w:rPr>
      </w:r>
      <w:r>
        <w:rPr>
          <w:sz w:val="20"/>
          <w:szCs w:val="20"/>
          <w:lang w:val="cs-CZ"/>
        </w:rPr>
        <w:fldChar w:fldCharType="end"/>
      </w:r>
      <w:r>
        <w:rPr>
          <w:sz w:val="20"/>
          <w:szCs w:val="20"/>
          <w:lang w:val="cs-CZ"/>
        </w:rPr>
        <w:tab/>
      </w:r>
      <w:r>
        <w:rPr>
          <w:rFonts w:cs="Arial" w:ascii="Arial" w:hAnsi="Arial"/>
          <w:sz w:val="20"/>
          <w:szCs w:val="20"/>
          <w:lang w:val="cs-CZ"/>
        </w:rPr>
        <w:t xml:space="preserve">k Žádosti je přiloženo čestné prohlášení o zajištění potřebného spolufinancování 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rPr>
          <w:rFonts w:ascii="Arial" w:hAnsi="Arial" w:cs="Arial"/>
          <w:sz w:val="20"/>
          <w:szCs w:val="20"/>
          <w:lang w:val="cs-CZ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lang w:val="cs-CZ"/>
        </w:rPr>
        <w:instrText xml:space="preserve"> FORMCHECKBOX </w:instrText>
      </w:r>
      <w:r>
        <w:rPr>
          <w:sz w:val="20"/>
          <w:szCs w:val="20"/>
          <w:lang w:val="cs-CZ"/>
        </w:rPr>
        <w:fldChar w:fldCharType="separate"/>
      </w:r>
      <w:bookmarkStart w:id="393" w:name="__Fieldmark__402_1687566205"/>
      <w:bookmarkStart w:id="394" w:name="__Fieldmark__402_1687566205"/>
      <w:bookmarkEnd w:id="394"/>
      <w:r>
        <w:rPr>
          <w:sz w:val="20"/>
          <w:szCs w:val="20"/>
          <w:lang w:val="cs-CZ"/>
        </w:rPr>
      </w:r>
      <w:r>
        <w:rPr>
          <w:sz w:val="20"/>
          <w:szCs w:val="20"/>
          <w:lang w:val="cs-CZ"/>
        </w:rPr>
        <w:fldChar w:fldCharType="end"/>
      </w:r>
      <w:r>
        <w:rPr>
          <w:sz w:val="20"/>
          <w:szCs w:val="20"/>
          <w:lang w:val="cs-CZ"/>
        </w:rPr>
        <w:tab/>
      </w:r>
      <w:r>
        <w:rPr>
          <w:rFonts w:cs="Arial" w:ascii="Arial" w:hAnsi="Arial"/>
          <w:sz w:val="20"/>
          <w:szCs w:val="20"/>
          <w:lang w:val="cs-CZ"/>
        </w:rPr>
        <w:t>k Žádosti je přiloženo čestné prohlášení o bezúhonnosti žadatele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rPr>
          <w:rFonts w:ascii="Arial" w:hAnsi="Arial" w:cs="Arial"/>
          <w:i/>
          <w:i/>
          <w:iCs/>
          <w:sz w:val="20"/>
          <w:szCs w:val="20"/>
          <w:lang w:val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cs-CZ"/>
        </w:rPr>
        <w:instrText xml:space="preserve"> FORMCHECKBOX </w:instrText>
      </w:r>
      <w:r>
        <w:rPr>
          <w:sz w:val="20"/>
          <w:szCs w:val="20"/>
          <w:lang w:val="cs-CZ"/>
        </w:rPr>
        <w:fldChar w:fldCharType="separate"/>
      </w:r>
      <w:bookmarkStart w:id="395" w:name="__Fieldmark__403_1687566205"/>
      <w:bookmarkStart w:id="396" w:name="__Fieldmark__403_1687566205"/>
      <w:bookmarkEnd w:id="396"/>
      <w:r>
        <w:rPr>
          <w:sz w:val="20"/>
          <w:szCs w:val="20"/>
          <w:lang w:val="cs-CZ"/>
        </w:rPr>
      </w:r>
      <w:r>
        <w:rPr>
          <w:sz w:val="20"/>
          <w:szCs w:val="20"/>
          <w:lang w:val="cs-CZ"/>
        </w:rPr>
        <w:fldChar w:fldCharType="end"/>
      </w:r>
      <w:r>
        <w:rPr>
          <w:sz w:val="20"/>
          <w:szCs w:val="20"/>
          <w:lang w:val="cs-CZ"/>
        </w:rPr>
        <w:tab/>
      </w:r>
      <w:r>
        <w:rPr>
          <w:rFonts w:cs="Arial" w:ascii="Arial" w:hAnsi="Arial"/>
          <w:sz w:val="20"/>
          <w:szCs w:val="20"/>
          <w:lang w:val="cs-CZ"/>
        </w:rPr>
        <w:t>k Žádosti jsou přiložené náplně práce osob, které jsou uplatněny v rozpočtu projektu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cs-CZ"/>
        </w:rPr>
      </w:pPr>
      <w:r>
        <w:rPr>
          <w:rFonts w:cs="Arial" w:ascii="Arial" w:hAnsi="Arial"/>
          <w:i/>
          <w:iCs/>
          <w:sz w:val="20"/>
          <w:szCs w:val="20"/>
          <w:lang w:val="cs-CZ"/>
        </w:rPr>
      </w:r>
    </w:p>
    <w:sectPr>
      <w:footerReference w:type="default" r:id="rId2"/>
      <w:type w:val="continuous"/>
      <w:pgSz w:w="11906" w:h="16838"/>
      <w:pgMar w:left="1418" w:right="1418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Arial" w:ascii="Arial" w:hAnsi="Arial"/>
        <w:i/>
      </w:rPr>
      <w:t>Formulář žádosti o příspěvek na kulturu v roce 2007 – 1. výzv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" w:hAnsi="Wingdings" w:cs="Times New Roman"/>
      <w:sz w:val="16"/>
      <w:szCs w:val="16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  <w:szCs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Normln1">
    <w:name w:val="Normální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note">
    <w:name w:val="Footnote Text"/>
    <w:basedOn w:val="Normal"/>
    <w:pPr>
      <w:widowControl w:val="false"/>
      <w:jc w:val="both"/>
    </w:pPr>
    <w:rPr>
      <w:rFonts w:ascii="Arial" w:hAnsi="Arial" w:cs="Arial"/>
      <w:spacing w:val="-2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dpis8Doprava">
    <w:name w:val="Styl Nadpis 8 + Doprava"/>
    <w:basedOn w:val="Heading8"/>
    <w:qFormat/>
    <w:pPr>
      <w:numPr>
        <w:ilvl w:val="0"/>
        <w:numId w:val="0"/>
      </w:numPr>
      <w:jc w:val="right"/>
      <w:outlineLvl w:val="9"/>
    </w:pPr>
    <w:rPr>
      <w:rFonts w:cs="Times New Roman"/>
      <w:b w:val="false"/>
    </w:rPr>
  </w:style>
  <w:style w:type="paragraph" w:styleId="Styl1">
    <w:name w:val="Styl1"/>
    <w:basedOn w:val="Heading8"/>
    <w:qFormat/>
    <w:pPr>
      <w:numPr>
        <w:ilvl w:val="0"/>
        <w:numId w:val="0"/>
      </w:numPr>
      <w:jc w:val="right"/>
      <w:outlineLvl w:val="9"/>
    </w:pPr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0:17:00Z</dcterms:created>
  <dc:creator>Martin Zborník</dc:creator>
  <dc:description/>
  <cp:keywords/>
  <dc:language>en-US</dc:language>
  <cp:lastModifiedBy>Martin Zborník</cp:lastModifiedBy>
  <cp:lastPrinted>2007-01-08T20:56:00Z</cp:lastPrinted>
  <dcterms:modified xsi:type="dcterms:W3CDTF">2007-01-08T19:56:00Z</dcterms:modified>
  <cp:revision>5</cp:revision>
  <dc:subject/>
  <dc:title>Grantový program města Písku na podporu kultury v roce 2007 – 1</dc:title>
</cp:coreProperties>
</file>