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Město  Písek</w:t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  <w:t xml:space="preserve">Odbor kultury a cestovního ruchu, Velké náměstí 114, 397 19 Písek           </w:t>
      </w:r>
    </w:p>
    <w:p>
      <w:pPr>
        <w:pStyle w:val="Heading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č.žádosti …………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0"/>
        </w:rPr>
      </w:pPr>
      <w:r>
        <w:rPr>
          <w:rFonts w:cs="Arial" w:ascii="Arial" w:hAnsi="Arial"/>
          <w:b/>
          <w:bCs/>
          <w:sz w:val="22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ŽÁDOST O POSKYTNUTÍ ZÁŠTITY STAROSTY MĚSTA NA KULTURNÍ AKTIVITU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ROCE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IDENTIFIKAČNÍ ÚDAJE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01"/>
        <w:gridCol w:w="709"/>
        <w:gridCol w:w="1701"/>
        <w:gridCol w:w="992"/>
        <w:gridCol w:w="2272"/>
      </w:tblGrid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organizace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žadatel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žadatel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ávní statut žadatele.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321458783"/>
            <w:bookmarkStart w:id="1" w:name="__Fieldmark__0_232145878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čanské sdružení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321458783"/>
            <w:bookmarkStart w:id="3" w:name="__Fieldmark__1_232145878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becně prospěšná společno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321458783"/>
            <w:bookmarkStart w:id="5" w:name="__Fieldmark__2_2321458783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írkve, účelové zařízení církv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321458783"/>
            <w:bookmarkStart w:id="7" w:name="__Fieldmark__3_2321458783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yzická osoba starší 18 let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2321458783"/>
            <w:bookmarkStart w:id="9" w:name="__Fieldmark__4_2321458783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ávnická osoba komerčního char.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2321458783"/>
            <w:bookmarkStart w:id="11" w:name="__Fieldmark__5_2321458783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ostatní ……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ttp:/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ovní spojení:</w:t>
            </w:r>
          </w:p>
          <w:p>
            <w:pPr>
              <w:pStyle w:val="Heading6"/>
              <w:autoSpaceDE w:val="true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cs-CZ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  <w:lang w:val="cs-CZ"/>
              </w:rPr>
              <w:t xml:space="preserve">Číslo účtu pro příjem příspěvku: </w:t>
            </w:r>
          </w:p>
          <w:p>
            <w:pPr>
              <w:pStyle w:val="Heading6"/>
              <w:autoSpaceDE w:val="true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Název a adresa peněžního ústavu včetně PSČ: </w:t>
            </w:r>
          </w:p>
        </w:tc>
      </w:tr>
      <w:tr>
        <w:trPr>
          <w:trHeight w:val="400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Odpovědný statutární zástup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Jméno a příjmení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a včetně PSČ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dpovědná osoba  za realizaci  akce- projektu*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/</w:t>
            </w:r>
            <w:r>
              <w:rPr>
                <w:rFonts w:cs="Arial" w:ascii="Arial" w:hAnsi="Arial"/>
                <w:sz w:val="20"/>
              </w:rPr>
              <w:t>kontaktní osoba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 a příjmení:</w:t>
            </w:r>
          </w:p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  <w:t>Adresa včetně PSČ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de-DE"/>
              </w:rPr>
            </w:pPr>
            <w:r>
              <w:rPr>
                <w:rFonts w:cs="Arial" w:ascii="Arial" w:hAnsi="Arial"/>
                <w:sz w:val="20"/>
                <w:szCs w:val="24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i/>
                <w:i/>
                <w:iCs/>
                <w:szCs w:val="16"/>
              </w:rPr>
            </w:pPr>
            <w:r>
              <w:rPr>
                <w:b/>
                <w:bCs/>
                <w:sz w:val="20"/>
              </w:rPr>
              <w:t>Oblast kulturní činnosti</w:t>
            </w:r>
            <w:r>
              <w:rPr/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2321458783"/>
            <w:bookmarkStart w:id="13" w:name="__Fieldmark__6_2321458783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ozvoj neprofesionální a místní kultury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2321458783"/>
            <w:bookmarkStart w:id="15" w:name="__Fieldmark__7_2321458783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lturní výchova dětí a mládeže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2321458783"/>
            <w:bookmarkStart w:id="17" w:name="__Fieldmark__8_2321458783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ydavatelské a neziskové aktivity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2321458783"/>
            <w:bookmarkStart w:id="19" w:name="__Fieldmark__9_2321458783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odpora místních tradic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2321458783"/>
            <w:bookmarkStart w:id="21" w:name="__Fieldmark__10_2321458783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ropagace místní kultury mimo region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2321458783"/>
            <w:bookmarkStart w:id="23" w:name="__Fieldmark__11_2321458783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ulturní akce pro širokou veřejnos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2321458783"/>
            <w:bookmarkStart w:id="25" w:name="__Fieldmark__12_2321458783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ématická výběrová řízení kulturních projektů města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18"/>
        </w:rPr>
        <w:t>Fyzická osoba informace o registraci nevyplňuje!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00"/>
        <w:gridCol w:w="1680"/>
        <w:gridCol w:w="2520"/>
      </w:tblGrid>
      <w:tr>
        <w:trPr>
          <w:trHeight w:val="34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autoSpaceDE w:val="true"/>
              <w:spacing w:lineRule="auto" w:line="360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 xml:space="preserve">Místo registrace:                                                                      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registrac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íslo jednac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0"/>
        </w:rPr>
        <w:tab/>
        <w:tab/>
        <w:tab/>
        <w:t xml:space="preserve">             INFORMACE O AKCI - PROJEKTU *)</w:t>
      </w:r>
      <w:r>
        <w:rPr/>
        <w:t xml:space="preserve">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720"/>
        <w:gridCol w:w="540"/>
        <w:gridCol w:w="720"/>
        <w:gridCol w:w="540"/>
        <w:gridCol w:w="180"/>
        <w:gridCol w:w="2340"/>
      </w:tblGrid>
      <w:tr>
        <w:trPr>
          <w:trHeight w:val="40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Náze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cs-CZ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autoSpaceDE w:val="true"/>
              <w:rPr/>
            </w:pPr>
            <w:r>
              <w:rPr>
                <w:rFonts w:cs="Arial" w:ascii="Arial" w:hAnsi="Arial"/>
                <w:lang w:val="cs-CZ"/>
              </w:rPr>
              <w:t>Termín konání: /</w:t>
            </w:r>
            <w:r>
              <w:rPr>
                <w:rFonts w:cs="Arial" w:ascii="Arial" w:hAnsi="Arial"/>
                <w:b w:val="false"/>
                <w:bCs w:val="false"/>
                <w:lang w:val="cs-CZ"/>
              </w:rPr>
              <w:t>případn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asový harmonogram přílohou/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       Místo konání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4935" w:leader="none"/>
              </w:tabs>
              <w:autoSpaceDE w:val="true"/>
              <w:rPr>
                <w:rFonts w:ascii="Arial" w:hAnsi="Arial" w:cs="Arial"/>
                <w:szCs w:val="24"/>
                <w:lang w:val="cs-CZ"/>
              </w:rPr>
            </w:pPr>
            <w:r>
              <w:rPr>
                <w:rFonts w:cs="Arial" w:ascii="Arial" w:hAnsi="Arial"/>
                <w:szCs w:val="24"/>
                <w:lang w:val="cs-CZ"/>
              </w:rPr>
              <w:t>Místo konání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napToGrid w:val="false"/>
              <w:rPr>
                <w:rFonts w:ascii="Arial" w:hAnsi="Arial" w:cs="Arial"/>
                <w:sz w:val="20"/>
                <w:szCs w:val="24"/>
                <w:lang w:val="cs-CZ"/>
              </w:rPr>
            </w:pPr>
            <w:r>
              <w:rPr>
                <w:rFonts w:cs="Arial" w:ascii="Arial" w:hAnsi="Arial"/>
                <w:sz w:val="20"/>
                <w:szCs w:val="24"/>
                <w:lang w:val="cs-CZ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ozsa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2321458783"/>
            <w:bookmarkStart w:id="27" w:name="__Fieldmark__13_2321458783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 xml:space="preserve">místní   </w:t>
            </w: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2321458783"/>
            <w:bookmarkStart w:id="29" w:name="__Fieldmark__14_2321458783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onální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2321458783"/>
            <w:bookmarkStart w:id="31" w:name="__Fieldmark__15_232145878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elostátní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2321458783"/>
            <w:bookmarkStart w:id="33" w:name="__Fieldmark__16_232145878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zinárodní</w:t>
            </w:r>
          </w:p>
        </w:tc>
      </w:tr>
      <w:tr>
        <w:trPr>
          <w:trHeight w:val="40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aměření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íl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ezentace a propagace města v: </w:t>
            </w:r>
          </w:p>
        </w:tc>
      </w:tr>
      <w:tr>
        <w:trPr>
          <w:trHeight w:val="400" w:hRule="atLeast"/>
          <w:cantSplit w:val="true"/>
        </w:trPr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elkové náklady</w:t>
            </w:r>
            <w:r>
              <w:rPr>
                <w:rFonts w:cs="Arial" w:ascii="Arial" w:hAnsi="Arial"/>
                <w:sz w:val="20"/>
              </w:rPr>
              <w:t xml:space="preserve"> v Kč /doložte celkovým  položkovým rozpočtem v příloze/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ýše požadovaného příspěvku v Kč</w:t>
            </w:r>
            <w:r>
              <w:rPr>
                <w:rFonts w:cs="Arial" w:ascii="Arial" w:hAnsi="Arial"/>
                <w:sz w:val="20"/>
              </w:rPr>
              <w:t xml:space="preserve"> /uveďte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které položky v rozpočtu žádáte/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Výše spoluúčasti</w:t>
            </w:r>
            <w:r>
              <w:rPr>
                <w:rFonts w:cs="Arial" w:ascii="Arial" w:hAnsi="Arial"/>
                <w:sz w:val="20"/>
              </w:rPr>
              <w:t xml:space="preserve"> v K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bez požadovaného příspěvku/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čekávané příjm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</w:rPr>
              <w:t>Další finanční zdroje:</w:t>
              <w:tab/>
            </w:r>
          </w:p>
        </w:tc>
      </w:tr>
      <w:tr>
        <w:trPr>
          <w:trHeight w:val="42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Sponzoři, JČ KÚ,dárci, ministerstvo ..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Žádaná částk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iCs/>
                <w:sz w:val="20"/>
                <w:u w:val="none"/>
              </w:rPr>
            </w:pPr>
            <w:r>
              <w:rPr>
                <w:rFonts w:cs="Arial" w:ascii="Arial" w:hAnsi="Arial"/>
                <w:i/>
                <w:iCs/>
                <w:sz w:val="20"/>
                <w:u w:val="none"/>
              </w:rPr>
              <w:t>Potvrzená částka</w:t>
            </w:r>
          </w:p>
        </w:tc>
      </w:tr>
      <w:tr>
        <w:trPr>
          <w:trHeight w:val="634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none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veďte Vámi realizované kulturní akce za podpory Města Písek:</w:t>
            </w:r>
          </w:p>
        </w:tc>
      </w:tr>
      <w:tr>
        <w:trPr>
          <w:trHeight w:val="522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ázev akc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ro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oskytnuté prostředky  v Kč</w:t>
            </w:r>
          </w:p>
        </w:tc>
      </w:tr>
      <w:tr>
        <w:trPr>
          <w:trHeight w:val="1089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vinné příloh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uhrnný položkový rozpočet akce-projekt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estné prohlášení o bezúhonnosti žad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anovy organizace /při prvním podání žádosti/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um:                                                                         </w:t>
        <w:tab/>
        <w:t>Podpis odpovědného statutárního zástupc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</w:rPr>
        <w:tab/>
        <w:t>Razítk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dpovědné fyzické osob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"/>
      <w:color w:val="000000"/>
      <w:szCs w:val="20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10:00Z</dcterms:created>
  <dc:creator>bauerova</dc:creator>
  <dc:description/>
  <cp:keywords/>
  <dc:language>en-US</dc:language>
  <cp:lastModifiedBy>Martin Zborník</cp:lastModifiedBy>
  <cp:lastPrinted>2005-11-24T13:56:00Z</cp:lastPrinted>
  <dcterms:modified xsi:type="dcterms:W3CDTF">2007-01-03T18:41:00Z</dcterms:modified>
  <cp:revision>4</cp:revision>
  <dc:subject/>
  <dc:title>Město  Písek</dc:title>
</cp:coreProperties>
</file>