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– záštity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poskytnuté v souladu s </w:t>
      </w:r>
      <w:r>
        <w:rPr>
          <w:rFonts w:cs="Arial" w:ascii="Arial" w:hAnsi="Arial"/>
        </w:rPr>
        <w:t>Pravidly pro udělení „Záštity starosty“v roce 20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ba  trvání  kulturní aktivity: od             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397 01 Písek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Název kulturní aktivit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/>
        <w:t>4.   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dolože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/>
        <w:t>5.   Vyúčtování příspěvku - rozpočet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4</w:t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skytnutá záštita mě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</w:t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bauerova</dc:creator>
  <dc:description/>
  <dc:language>en-US</dc:language>
  <cp:lastModifiedBy>bauerova</cp:lastModifiedBy>
  <cp:lastPrinted>2004-12-30T09:31:00Z</cp:lastPrinted>
  <dcterms:modified xsi:type="dcterms:W3CDTF">2007-01-03T09:27:00Z</dcterms:modified>
  <cp:revision>2</cp:revision>
  <dc:subject/>
  <dc:title>Vyúčtování finančního příspěvku</dc:title>
</cp:coreProperties>
</file>