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ze Zlatého fondu města Písku pro rok 200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říspěvku: od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ulturní aktivity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6.   Vyúčtování celkových nákladů na kulturní aktivi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5</w:t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z toho příspěvek města dle smlouvy celk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- vlastní zdroje, od sponzorů, grant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kulturní aktivit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dpovědného státut.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1:00Z</dcterms:created>
  <dc:creator>bauerova</dc:creator>
  <dc:description/>
  <dc:language>en-US</dc:language>
  <cp:lastModifiedBy>bauerova</cp:lastModifiedBy>
  <cp:lastPrinted>2006-01-30T11:02:00Z</cp:lastPrinted>
  <dcterms:modified xsi:type="dcterms:W3CDTF">2007-01-03T09:31:00Z</dcterms:modified>
  <cp:revision>2</cp:revision>
  <dc:subject/>
  <dc:title>Konečné vyúčtování příspěvku ze Zlatého fondu města Písku pro rok 2006</dc:title>
</cp:coreProperties>
</file>