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, jméno žadatele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ulturní aktivity, na kterou je poskytnut příspěvek ze zlatého fondu 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ste plátcem DPH:   ANO  /   NE  </w:t>
      </w:r>
      <w:r>
        <w:rPr>
          <w:rFonts w:cs="Arial" w:ascii="Arial" w:hAnsi="Arial"/>
          <w:bCs/>
          <w:i/>
          <w:sz w:val="20"/>
          <w:szCs w:val="20"/>
        </w:rPr>
        <w:t>(nehodící se vymažte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hrnný položkový rozpočet akce na období od  ………..        do   …………..    :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údaje uvádějte v Kč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101"/>
        <w:gridCol w:w="2101"/>
        <w:gridCol w:w="2101"/>
      </w:tblGrid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 Města Pís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statní finanční zdroje</w:t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5:00Z</dcterms:created>
  <dc:creator>bauerova</dc:creator>
  <dc:description/>
  <cp:keywords/>
  <dc:language>en-US</dc:language>
  <cp:lastModifiedBy>Martin Zborník</cp:lastModifiedBy>
  <cp:lastPrinted>2005-11-24T13:54:00Z</cp:lastPrinted>
  <dcterms:modified xsi:type="dcterms:W3CDTF">2007-01-04T15:15:00Z</dcterms:modified>
  <cp:revision>2</cp:revision>
  <dc:subject/>
  <dc:title>Název organizace:</dc:title>
</cp:coreProperties>
</file>