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MĚSTO PÍSEK 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0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Grantový program města Písku na podporu kultury v roce 2008 – 1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Rozvoj kulturních tradic prostřednictvím aktivit subjektů místní zájmové kultury, zkvalitnění kulturního vyžití občanů a návštěvníků města Písk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 a jejich specifické cíle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 xml:space="preserve">Opatření 2 – Podpora živé kultur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rozvoj kulturních tradic prostřednictvím volnočasových zájmových aktivit a zlepšení kulturní nabídky pro seniory a handicapované občany a jejich vyšší zapojení do kulturního dění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Opatření 3 – Město Písek – centrum kul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sílení  kulturní pozice města v Jihočeském kraji prostřednictvím pořádání významných regionálních a celostátních akcí a akcí z partnerských vztahů města 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ab/>
        <w:t>Opatření 4 – Image města – projekt „Písecké kulturní léto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ytvoření pestré letní nabídky kulturních programů pro návštěvníky a obyvatele města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1. výzvy grantového programu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06"/>
        <w:gridCol w:w="1578"/>
        <w:gridCol w:w="1113"/>
        <w:gridCol w:w="1374"/>
        <w:gridCol w:w="2320"/>
        <w:gridCol w:w="1411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výzv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opatř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lokace finančních prostřed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 výz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Kč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 – max. výše příspěvku    (v tis. Kč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hodní žadatel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robně kapitola V. Pravidel grantového program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příspěvek města Písek (%)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812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ora živé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 4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0 – 15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5%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813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ěsto Písek </w:t>
              <w:br/>
              <w:t>– centrum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0 – 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5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814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mage města – projekt „Písecké kulturní léto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5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Doba trvání projektu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 xml:space="preserve">- realizace podpořených aktivit:   opatření  2 a 3 </w:t>
        <w:tab/>
        <w:t>od 1.1.2008 – do 31.12.2008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opatření  4       </w:t>
        <w:tab/>
        <w:t>od 1.5.2008 – do 30.9. 200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 xml:space="preserve">- nejzazší vyúčtování příspěvků: opatření  2 a 3 </w:t>
        <w:tab/>
        <w:t>do 31.1.2009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opatření  4       </w:t>
        <w:tab/>
        <w:t>od 30.11.200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Lhůta pro předložení žádostí:</w:t>
      </w:r>
      <w:r>
        <w:rPr>
          <w:rFonts w:cs="Arial" w:ascii="Arial" w:hAnsi="Arial"/>
          <w:sz w:val="18"/>
          <w:szCs w:val="18"/>
          <w:lang w:val="cs-CZ"/>
        </w:rPr>
        <w:t xml:space="preserve"> od 18.12.2007  do 31.1.2008, 12.00 hod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Městský úřad Písek, Odbor kultury a cestovního ruchu, Velké náměstí 114, 397 19 Písek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Žádosti o příspěvek musí splňovat veškeré požadavky uvedené v odst. VII. Pravidel grantového programu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"/>
        <w:gridCol w:w="4678"/>
      </w:tblGrid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patření č. 2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patření č.3</w:t>
            </w:r>
          </w:p>
        </w:tc>
      </w:tr>
      <w:tr>
        <w:trPr>
          <w:trHeight w:val="728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ěsto Písek, odbor kultury a cestovního ruchu – Jana Bauerová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lké nám. 114, 397 01 Píse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cs-CZ"/>
                </w:rPr>
                <w:t>jana.bauerova@mupisek.cz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ěsto Písek, oddělení starosty –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Lenka Škodová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Budovcova 207, 397 01 Písek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tel.: 382 330 777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lenka.skodova@mupisek.cz</w:t>
              </w:r>
            </w:hyperlink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odrobnější informace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podrobné informace o pravidlech tohoto grantového programu, o poskytování finančních příspěvků z rozpočtu města Písek  a o Strategickém plánu rozvoje kultury města Písek je možné získat  na odboru kultury a cestovního ruchu,  u administrátora grantového programu nebo na internetových stránkách </w:t>
      </w:r>
      <w:hyperlink r:id="rId4">
        <w:r>
          <w:rPr>
            <w:rStyle w:val="InternetLink"/>
            <w:rFonts w:cs="Courier New" w:ascii="Arial" w:hAnsi="Arial"/>
            <w:sz w:val="18"/>
            <w:szCs w:val="18"/>
            <w:lang w:val="cs-CZ"/>
          </w:rPr>
          <w:t>www.ic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 a </w:t>
      </w:r>
      <w:hyperlink r:id="rId5">
        <w:r>
          <w:rPr>
            <w:rStyle w:val="InternetLink"/>
            <w:rFonts w:cs="Courier New" w:ascii="Arial" w:hAnsi="Arial"/>
            <w:sz w:val="18"/>
            <w:szCs w:val="18"/>
            <w:lang w:val="cs-CZ"/>
          </w:rPr>
          <w:t>www.mesto-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 .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auerova@mupisek.cz" TargetMode="External"/><Relationship Id="rId3" Type="http://schemas.openxmlformats.org/officeDocument/2006/relationships/hyperlink" Target="mailto:lenka.skodova@mupisek.cz" TargetMode="External"/><Relationship Id="rId4" Type="http://schemas.openxmlformats.org/officeDocument/2006/relationships/hyperlink" Target="http://www.icpisek.cz/" TargetMode="External"/><Relationship Id="rId5" Type="http://schemas.openxmlformats.org/officeDocument/2006/relationships/hyperlink" Target="http://www.mesto-pise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07:00Z</dcterms:created>
  <dc:creator>Casta a. s.</dc:creator>
  <dc:description/>
  <cp:keywords/>
  <dc:language>en-US</dc:language>
  <cp:lastModifiedBy>grafika</cp:lastModifiedBy>
  <cp:lastPrinted>2007-12-19T15:15:00Z</cp:lastPrinted>
  <dcterms:modified xsi:type="dcterms:W3CDTF">2008-03-20T09:07:00Z</dcterms:modified>
  <cp:revision>2</cp:revision>
  <dc:subject/>
  <dc:title>MĚSTO PÍSEK</dc:title>
</cp:coreProperties>
</file>