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lang w:val="cs-CZ"/>
        </w:rPr>
        <w:t>MĚSTO PÍSEK vyhlašuje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1. VÝZVU K PŘEDKLÁDÁNÍ ŽÁDOSTÍ O PŘÍSPĚVEK</w:t>
      </w:r>
    </w:p>
    <w:p>
      <w:pPr>
        <w:pStyle w:val="Heading1"/>
        <w:jc w:val="center"/>
        <w:rPr>
          <w:sz w:val="28"/>
          <w:lang w:val="cs-CZ"/>
        </w:rPr>
      </w:pPr>
      <w:r>
        <w:rPr>
          <w:sz w:val="28"/>
          <w:lang w:val="cs-CZ"/>
        </w:rPr>
        <w:t>do grantového programu na podporu cestovního ruchu v roce 2008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  <w:t>Název grantového programu: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Grantový program města Písku na podporu cestovního ruchu v roce 2008 - 1. výzva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cs-CZ"/>
        </w:rPr>
        <w:t>Cíle grantového programu: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dpora cestovního ruchu jako nástroje prosperity města Písku s důrazem na zvýšení počtu návštěvníků, prodloužení délky jejich pobytu a podporu mimosezónního cestovního ruchu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  <w:t>Opatření grantového programu a jejich specifické cíle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patření 1: Turistické značení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bnova a rozšíření turistického značení, navigačních a mapových systémů, informačních tabulí</w:t>
      </w:r>
    </w:p>
    <w:p>
      <w:pPr>
        <w:pStyle w:val="Heading2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patření 2: Písecká čítan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ábavně vzdělávací akce jako (nové) služby cestovního ruchu</w:t>
      </w:r>
    </w:p>
    <w:p>
      <w:pPr>
        <w:pStyle w:val="Normal"/>
        <w:ind w:left="36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patření 3: Město Písek - centrum cestovního ruch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akce trvající minimálně 2 po sobě jdoucí dny s významným dopadem na cestovní ruch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cs-CZ"/>
        </w:rPr>
        <w:t>Struktura financování 1</w:t>
      </w:r>
      <w:r>
        <w:rPr/>
        <w:t>. výzvy grantového program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74"/>
        <w:gridCol w:w="1647"/>
        <w:gridCol w:w="1085"/>
        <w:gridCol w:w="1072"/>
        <w:gridCol w:w="2304"/>
        <w:gridCol w:w="14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íslo výzv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íslo opatřen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patře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lokace finančních prostředků (tis. Kč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n. - max. výše příspěvku (tis. Kč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hodní žadatelé podrobn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ap. V. Pravidel grantového program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ax.příspěvek města Písek (%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821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uristické znače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0 - 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epodnikatelské subjek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odnikatelské subjekty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82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ísecká čítan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0 - 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epodnikatelské subjekt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Podnikatelské subjekty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7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lang w:val="cs-CZ"/>
              </w:rPr>
              <w:t>5823/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ěsto Písek - centrum cest. ruch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6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0 - 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epodnikatelské subjek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odnikatelské subjekty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6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  <w:t>Doba trvání projektu: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Realizace od 1. 1. 2008 do 31. 10. 2008, vyúčtování do 30. 11. 2008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cs-CZ"/>
        </w:rPr>
        <w:t>Lhůta pro předložení žádosti</w:t>
      </w:r>
      <w:r>
        <w:rPr>
          <w:rFonts w:cs="Arial" w:ascii="Arial" w:hAnsi="Arial"/>
          <w:sz w:val="20"/>
          <w:lang w:val="cs-CZ"/>
        </w:rPr>
        <w:t>: od 17. 12. 2007 do 31. 1. 2008, 12.00 hod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  <w:t>Místo podání žádosti:</w:t>
      </w:r>
    </w:p>
    <w:p>
      <w:pPr>
        <w:pStyle w:val="Heading3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ěstský úřad Písek, odbor kultury a cestovního ruchu</w:t>
      </w:r>
    </w:p>
    <w:p>
      <w:pPr>
        <w:pStyle w:val="Normal"/>
        <w:ind w:left="708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ké náměstí 114, 397 19 Písek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Žádosti o příspěvek musí být doručeny poštou nebo osobně prostřednictvím podatelny a musí obsahovat veškeré požadavky uvedené v odst. VII. Pravidel grantového programu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  <w:t>Administrátor grantového programu:</w:t>
      </w:r>
    </w:p>
    <w:p>
      <w:pPr>
        <w:pStyle w:val="Heading3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enka Škodová, Město Písek, oddělení starosty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Budovcova 207, 397 19 Písek, tel.: 382 330 777, e-mail: lenka.skodova@mupisek.cz</w:t>
      </w:r>
    </w:p>
    <w:p>
      <w:pPr>
        <w:pStyle w:val="Normal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lang w:val="cs-CZ"/>
        </w:rPr>
        <w:t>Podrobné informace</w:t>
      </w:r>
      <w:r>
        <w:rPr>
          <w:rFonts w:cs="Arial" w:ascii="Arial" w:hAnsi="Arial"/>
          <w:color w:val="000000"/>
          <w:sz w:val="20"/>
          <w:lang w:val="cs-CZ"/>
        </w:rPr>
        <w:t xml:space="preserve"> o pravidlech tohoto grantového programu, o poskytování finančních příspěvků z rozpočtu města Písek a o Strategickém plánu rozvoje cestovního ruchu města Písek je možné získat na odboru kultury a cestovního ruchu města Písek, u administrátora grantového programu nebo na internetových stránkách </w:t>
      </w:r>
      <w:hyperlink r:id="rId2">
        <w:r>
          <w:rPr>
            <w:rStyle w:val="InternetLink"/>
            <w:rFonts w:cs="Arial" w:ascii="Arial" w:hAnsi="Arial"/>
            <w:sz w:val="20"/>
            <w:lang w:val="cs-CZ"/>
          </w:rPr>
          <w:t>www.mesto-pisek.cz</w:t>
        </w:r>
      </w:hyperlink>
      <w:r>
        <w:rPr>
          <w:rFonts w:cs="Arial" w:ascii="Arial" w:hAnsi="Arial"/>
          <w:color w:val="000000"/>
          <w:sz w:val="20"/>
          <w:lang w:val="cs-CZ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0"/>
            <w:lang w:val="cs-CZ"/>
          </w:rPr>
          <w:t>www.icpisek.cz</w:t>
        </w:r>
      </w:hyperlink>
      <w:r>
        <w:rPr>
          <w:rFonts w:cs="Arial" w:ascii="Arial" w:hAnsi="Arial"/>
          <w:color w:val="000000"/>
          <w:sz w:val="20"/>
          <w:lang w:val="cs-CZ"/>
        </w:rPr>
        <w:t xml:space="preserve"> .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pisek.cz/" TargetMode="External"/><Relationship Id="rId3" Type="http://schemas.openxmlformats.org/officeDocument/2006/relationships/hyperlink" Target="http://www.icpise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02:00Z</dcterms:created>
  <dc:creator>kucerova</dc:creator>
  <dc:description/>
  <cp:keywords/>
  <dc:language>en-US</dc:language>
  <cp:lastModifiedBy>vaverkova</cp:lastModifiedBy>
  <cp:lastPrinted>2007-12-19T15:40:00Z</cp:lastPrinted>
  <dcterms:modified xsi:type="dcterms:W3CDTF">2008-01-25T13:02:00Z</dcterms:modified>
  <cp:revision>3</cp:revision>
  <dc:subject/>
  <dc:title>MĚSTO PÍSEK vyhlašuje</dc:title>
</cp:coreProperties>
</file>