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MĚSTO PÍSEK vyhlašuje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2. VÝZVU K PŘEDKLÁDÁNÍ ŽÁDOSTÍ O PŘÍSPĚVEK</w:t>
      </w:r>
    </w:p>
    <w:p>
      <w:pPr>
        <w:pStyle w:val="Heading1"/>
        <w:jc w:val="center"/>
        <w:rPr>
          <w:sz w:val="28"/>
          <w:lang w:val="cs-CZ"/>
        </w:rPr>
      </w:pPr>
      <w:r>
        <w:rPr>
          <w:sz w:val="28"/>
          <w:lang w:val="cs-CZ"/>
        </w:rPr>
        <w:t>do grantového programu na podporu cestovního ruchu v roce 2008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Název grantového program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Grantový program města Písku na podporu cestovního ruchu v roce 2008 - 2. výzva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>Cíle grantového program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pora cestovního ruchu jako nástroje prosperity města Písku s důrazem na zvýšení počtu návštěvníků, prodloužení délky jejich pobytu a podporu mimosezónního cestovního ruchu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Opatření grantového programu a jejich specifické cíle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atření 2: Písecká čítan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zdělávání pro podnikatele a pracovníky v cestovním ruchu</w:t>
      </w:r>
    </w:p>
    <w:p>
      <w:pPr>
        <w:pStyle w:val="Normal"/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atření 4: Infrastruktura cestovního ru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výšení standardu kvality nabízených služeb cestovního ruchu, investice do movitého i nemovitého majetku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/>
      </w:pPr>
      <w:r>
        <w:rPr>
          <w:rFonts w:cs="Arial" w:ascii="Arial" w:hAnsi="Arial"/>
        </w:rPr>
        <w:t>Opatření 5: Příprava turistické sezóny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íprava propagačních materiálů, internetových prezentací, účast na propagačních akcích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  <w:t>Struktura financování 2. výzvy grantového pro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874"/>
        <w:gridCol w:w="1643"/>
        <w:gridCol w:w="1085"/>
        <w:gridCol w:w="1073"/>
        <w:gridCol w:w="2308"/>
        <w:gridCol w:w="144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íslo výzv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íslo opatře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patře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lokace finančních prostředků (tis. Kč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. - max. výše příspěvku (tis. Kč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hodní žadatelé podrob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ap. V. Pravidel grantového program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ax.příspěvek města Písek (%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82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ísecká čítan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0 - 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82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frastruktura cest. ruch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0 - 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825/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íprava tur. sezóny 2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0 - 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Doba trvání projektu: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Opatření 2 a 5: Realizace od 1. 7. 2008 do 30. 4. 2009, vyúčtování do 31. 5. 2009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patření 4: Realizace od 1. 7. 2008 do 31. 10. 2009, vyúčtování do 30. 11. 2009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>Lhůta pro předložení žádosti:</w:t>
      </w:r>
      <w:r>
        <w:rPr>
          <w:rFonts w:cs="Arial" w:ascii="Arial" w:hAnsi="Arial"/>
          <w:sz w:val="20"/>
          <w:lang w:val="cs-CZ"/>
        </w:rPr>
        <w:t xml:space="preserve"> od 12. 6. 2008 do 25. 8. 2008, 12.00 hod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>Podání žádosti: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Žádosti o příspěvek musí obsahovat veškeré požadavky uvedené v odst. VII. Pravidel grantového programu a musí být doručeny poštou nebo osobně prostřednictvím podatelny na adresu: Městský úřad Písek, odbor kultury a cestovního ruchu, Velké náměstí 114, 397 19 Písek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Administrátor grantového programu: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ěsto Písek - odbor kultury a cestovního ruchu,</w:t>
      </w:r>
      <w:r>
        <w:rPr>
          <w:rFonts w:cs="Arial" w:ascii="Arial" w:hAnsi="Arial"/>
          <w:color w:val="000000"/>
        </w:rPr>
        <w:t xml:space="preserve"> Budovcova 207, 397 19 Písek</w:t>
      </w:r>
    </w:p>
    <w:p>
      <w:pPr>
        <w:pStyle w:val="Normal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</w:rPr>
        <w:t>Jana Bauerová,</w:t>
      </w:r>
      <w:r>
        <w:rPr>
          <w:rFonts w:cs="Arial" w:ascii="Arial" w:hAnsi="Arial"/>
          <w:color w:val="000000"/>
          <w:sz w:val="20"/>
          <w:lang w:val="cs-CZ"/>
        </w:rPr>
        <w:t xml:space="preserve"> tel.: 382 330 212, e-mail: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jana.bauerova@mupisek.cz</w:t>
        </w:r>
      </w:hyperlink>
    </w:p>
    <w:p>
      <w:pPr>
        <w:pStyle w:val="Normal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val="cs-CZ"/>
        </w:rPr>
        <w:t>Podrobné informace</w:t>
      </w:r>
      <w:r>
        <w:rPr>
          <w:rFonts w:cs="Arial" w:ascii="Arial" w:hAnsi="Arial"/>
          <w:color w:val="000000"/>
          <w:sz w:val="20"/>
          <w:lang w:val="cs-CZ"/>
        </w:rPr>
        <w:t xml:space="preserve"> o pravidlech tohoto grantového programu, o poskytování finančních příspěvků z rozpočtu města Písek a o Strategickém plánu rozvoje cestovního ruchu města Písek je možné získat na internetových stránkách </w:t>
      </w:r>
      <w:hyperlink r:id="rId3">
        <w:r>
          <w:rPr>
            <w:rStyle w:val="InternetLink"/>
            <w:rFonts w:cs="Arial" w:ascii="Arial" w:hAnsi="Arial"/>
            <w:sz w:val="20"/>
            <w:lang w:val="cs-CZ"/>
          </w:rPr>
          <w:t>www.granty-pisek.cz</w:t>
        </w:r>
      </w:hyperlink>
      <w:r>
        <w:rPr>
          <w:rFonts w:cs="Arial" w:ascii="Arial" w:hAnsi="Arial"/>
          <w:color w:val="000000"/>
          <w:sz w:val="20"/>
          <w:lang w:val="cs-CZ"/>
        </w:rPr>
        <w:t>, na odboru kultury a cestovního ruchu města Písek, resp. u administrátora grantového programu.</w:t>
      </w:r>
      <w:r>
        <w:rPr>
          <w:rFonts w:cs="Arial" w:ascii="Arial" w:hAnsi="Arial"/>
          <w:b/>
          <w:bCs/>
          <w:color w:val="000000"/>
          <w:sz w:val="20"/>
          <w:lang w:val="cs-CZ"/>
        </w:rPr>
        <w:t xml:space="preserve"> Konzultace k opatřením č. 2 a 5:</w:t>
      </w:r>
      <w:r>
        <w:rPr>
          <w:rFonts w:cs="Arial" w:ascii="Arial" w:hAnsi="Arial"/>
          <w:color w:val="000000"/>
          <w:sz w:val="20"/>
          <w:lang w:val="cs-CZ"/>
        </w:rPr>
        <w:t xml:space="preserve"> Ing. Edita Kučerová, tel.: 382 330 240, e-mail: edita.kucerova@mupisek.cz.</w:t>
      </w:r>
    </w:p>
    <w:p>
      <w:pPr>
        <w:pStyle w:val="Normal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uerova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9:00Z</dcterms:created>
  <dc:creator>kucerova</dc:creator>
  <dc:description/>
  <cp:keywords/>
  <dc:language>en-US</dc:language>
  <cp:lastModifiedBy>Městský úřad Písek</cp:lastModifiedBy>
  <cp:lastPrinted>2008-06-18T14:25:00Z</cp:lastPrinted>
  <dcterms:modified xsi:type="dcterms:W3CDTF">2008-06-18T12:26:00Z</dcterms:modified>
  <cp:revision>6</cp:revision>
  <dc:subject/>
  <dc:title>MĚSTO PÍSEK vyhlašuje</dc:title>
</cp:coreProperties>
</file>