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cs-CZ"/>
        </w:rPr>
        <w:t xml:space="preserve">MĚSTO PÍSEK  </w:t>
      </w:r>
      <w:r>
        <w:rPr>
          <w:rFonts w:cs="Arial" w:ascii="Arial" w:hAnsi="Arial"/>
          <w:b/>
          <w:color w:val="000000"/>
          <w:sz w:val="28"/>
          <w:szCs w:val="28"/>
          <w:lang w:val="cs-CZ"/>
        </w:rPr>
        <w:t>vyhlašu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  <w:lang w:val="cs-CZ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cs-CZ"/>
        </w:rPr>
        <w:t>3.VÝZVU K  PŘEDKLÁDÁNÍ  ŽÁDOSTÍ O PŘÍSPĚV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 grantového programu na podporu kultury v roce 200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Název grantového programu:</w:t>
      </w:r>
      <w:r>
        <w:rPr>
          <w:rFonts w:cs="Arial" w:ascii="Arial" w:hAnsi="Arial"/>
          <w:sz w:val="18"/>
          <w:szCs w:val="18"/>
          <w:lang w:val="cs-CZ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>Grantový program města Písku na podporu kultury v roce 2008 – 3.výzva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Cíle grantového programu: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>Rozvoj kulturních tradic prostřednictvím aktivit subjektů místní zájmové kultury, zkvalitnění kulturního vyžití občanů a návštěvníků města Písku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Opatření grantového programu a jejich specifické cíle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18"/>
          <w:szCs w:val="18"/>
          <w:lang w:val="cs-CZ"/>
        </w:rPr>
        <w:tab/>
      </w:r>
      <w:r>
        <w:rPr>
          <w:rFonts w:cs="Arial" w:ascii="Arial" w:hAnsi="Arial"/>
          <w:b/>
          <w:sz w:val="18"/>
          <w:szCs w:val="18"/>
          <w:lang w:val="cs-CZ"/>
        </w:rPr>
        <w:t xml:space="preserve">Opatření 2 – Podpora živé kultur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rozvoj kulturních tradic prostřednictvím volnočasových zájmových aktivit a zlepšení kulturní nabídky pro seniory a handicapované občany a jejich vyšší zapojení do kulturního dění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rPr/>
      </w:pPr>
      <w:r>
        <w:rPr>
          <w:rFonts w:cs="Arial" w:ascii="Arial" w:hAnsi="Arial"/>
          <w:sz w:val="18"/>
          <w:szCs w:val="18"/>
          <w:lang w:val="cs-CZ"/>
        </w:rPr>
        <w:tab/>
      </w:r>
      <w:r>
        <w:rPr>
          <w:rFonts w:cs="Arial" w:ascii="Arial" w:hAnsi="Arial"/>
          <w:b/>
          <w:sz w:val="18"/>
          <w:szCs w:val="18"/>
          <w:lang w:val="cs-CZ"/>
        </w:rPr>
        <w:t>Opatření 3 – Město Písek – centrum kultu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posílení  kulturní pozice města v Jihočeském kraji prostřednictvím pořádání významných regionálních a celostátních akcí a akcí z partnerských vztahů města 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ab/>
        <w:t>Opatření 4 – Image města – projekt „Městská slavnost 2009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rogram a realizace městské slavnosti „Dotkni se Písku 2009“</w:t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sz w:val="18"/>
          <w:szCs w:val="18"/>
          <w:u w:val="single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  <w:lang w:val="cs-CZ"/>
        </w:rPr>
        <w:t>Struktura financování 3. výzvy grantového programu: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06"/>
        <w:gridCol w:w="1578"/>
        <w:gridCol w:w="1113"/>
        <w:gridCol w:w="1374"/>
        <w:gridCol w:w="2320"/>
        <w:gridCol w:w="1411"/>
      </w:tblGrid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Číslo výzv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Číslo opatř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PATŘ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Alokace finančních prostředk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3. výz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(Kč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in – max. výše příspěvku    (v tis. Kč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hodní žadatel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robně kapitola V. Pravidel grantového program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ax.příspěvek města Písek (%)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5812/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pora živé kultur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7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20 – 150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podnikatelské subjekt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75%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5813/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Město Písek </w:t>
              <w:br/>
              <w:t>– centrum kultur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7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00 – 3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podnikatelské subjek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nikatelské subjekt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75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46 %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5814/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Image města – projekt Městská slavnost 2009 „Dotkni se Písku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8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8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podnikatelské subjek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nikatelské subjekt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75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46 %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Doba trvání projektu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 xml:space="preserve">- realizace podpořených aktivit:   opatření  2 a 3 </w:t>
        <w:tab/>
        <w:t>od 1.09.2008 – do 31.03.2009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cs-CZ"/>
        </w:rPr>
        <w:t xml:space="preserve">opatření  4       </w:t>
        <w:tab/>
        <w:t>od 1.01.2009 – do 30.06. 2009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 xml:space="preserve">- nejzazší vyúčtování příspěvků: opatření  2 a 3 </w:t>
        <w:tab/>
        <w:t>do 30.04.2009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cs-CZ"/>
        </w:rPr>
        <w:t xml:space="preserve">opatření  4       </w:t>
        <w:tab/>
        <w:t>od 30.09.2009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Lhůta pro předložení žádostí:</w:t>
      </w:r>
      <w:r>
        <w:rPr>
          <w:rFonts w:cs="Arial" w:ascii="Arial" w:hAnsi="Arial"/>
          <w:sz w:val="18"/>
          <w:szCs w:val="18"/>
          <w:lang w:val="cs-CZ"/>
        </w:rPr>
        <w:t xml:space="preserve"> od 18.07.2008  do 1.9.2008, 12.00 hod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Místo podání žádostí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18"/>
          <w:szCs w:val="18"/>
          <w:lang w:val="cs-CZ"/>
        </w:rPr>
        <w:tab/>
      </w:r>
      <w:r>
        <w:rPr>
          <w:rFonts w:cs="Arial" w:ascii="Arial" w:hAnsi="Arial"/>
          <w:b/>
          <w:sz w:val="18"/>
          <w:szCs w:val="18"/>
          <w:lang w:val="cs-CZ"/>
        </w:rPr>
        <w:t>Městský úřad Písek, Odbor kultury a cestovního ruchu, Velké náměstí 114, 397 19 Písek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Žádosti o příspěvek musí splňovat veškeré požadavky uvedené v odst. VII. Pravidel grantového programu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Administrátor grantového programu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Opatření č. 2,3,4</w:t>
            </w:r>
          </w:p>
        </w:tc>
      </w:tr>
      <w:tr>
        <w:trPr>
          <w:trHeight w:val="72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Město Písek, odbor kultury a cestovního ruchu – Jana Bauerová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Budovcova 207, 397 19 Písek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cs-CZ"/>
              </w:rPr>
              <w:t xml:space="preserve">tel.: 382 330 212,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  <w:sz w:val="18"/>
                  <w:szCs w:val="18"/>
                  <w:lang w:val="cs-CZ"/>
                </w:rPr>
                <w:t>jana.bauerova@mupisek.cz</w:t>
              </w:r>
            </w:hyperlink>
            <w:r>
              <w:rPr>
                <w:rFonts w:cs="Arial" w:ascii="Arial" w:hAnsi="Arial"/>
                <w:bCs/>
                <w:iCs/>
                <w:sz w:val="18"/>
                <w:szCs w:val="18"/>
                <w:lang w:val="cs-CZ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cs-CZ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Podrobnější informace: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Arial" w:ascii="Arial" w:hAnsi="Arial"/>
          <w:sz w:val="18"/>
          <w:szCs w:val="18"/>
          <w:lang w:val="cs-CZ"/>
        </w:rPr>
        <w:tab/>
        <w:t xml:space="preserve">podrobné informace o pravidlech tohoto grantového programu, o poskytování finančních příspěvků z rozpočtu města Písek  a o Strategickém plánu rozvoje kultury města Písek je možné získat  na odboru kultury a cestovního ruchu,  u administrátora grantového programu nebo na internetových stránkách </w:t>
      </w:r>
      <w:hyperlink r:id="rId3">
        <w:r>
          <w:rPr>
            <w:rStyle w:val="InternetLink"/>
            <w:rFonts w:cs="Courier New" w:ascii="Arial" w:hAnsi="Arial"/>
            <w:sz w:val="18"/>
            <w:szCs w:val="18"/>
            <w:lang w:val="cs-CZ"/>
          </w:rPr>
          <w:t>www.granty-pisek.cz</w:t>
        </w:r>
      </w:hyperlink>
      <w:r>
        <w:rPr>
          <w:rFonts w:cs="Courier New" w:ascii="Arial" w:hAnsi="Arial"/>
          <w:sz w:val="18"/>
          <w:szCs w:val="18"/>
          <w:lang w:val="cs-CZ"/>
        </w:rPr>
        <w:t xml:space="preserve"> .  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outlineLvl w:val="0"/>
    </w:pPr>
    <w:rPr>
      <w:rFonts w:ascii="Arial" w:hAnsi="Arial" w:cs="Arial"/>
      <w:bCs/>
      <w:sz w:val="18"/>
      <w:szCs w:val="18"/>
      <w:u w:val="single"/>
      <w:lang w:val="cs-CZ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bauerova@mupisek.cz" TargetMode="External"/><Relationship Id="rId3" Type="http://schemas.openxmlformats.org/officeDocument/2006/relationships/hyperlink" Target="http://www.granty-pise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24:00Z</dcterms:created>
  <dc:creator>Casta a. s.</dc:creator>
  <dc:description/>
  <cp:keywords/>
  <dc:language>en-US</dc:language>
  <cp:lastModifiedBy>grafika</cp:lastModifiedBy>
  <cp:lastPrinted>2008-07-04T12:06:00Z</cp:lastPrinted>
  <dcterms:modified xsi:type="dcterms:W3CDTF">2008-07-23T13:24:00Z</dcterms:modified>
  <cp:revision>2</cp:revision>
  <dc:subject/>
  <dc:title>MĚSTO PÍSEK</dc:title>
</cp:coreProperties>
</file>